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T PROBLEMLER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Arzu 12 yaşındadır. Bundan 3 yıl önce Arzu’nun yaşı  Elif’in yaşını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3 katıydı.Elif bugün kaç yaşındad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Toplamları 190 olan iki sayıdan birisi diğerinin 4 katıdır. Buna göre büyük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lamları 584 olan iki sayıdan birisi diğerinin 3 katıdır. Büyük ve küçük sayıyı bulunu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çiftlikte bulunan keçi ve koyunların toplamı 180’dir. Keçilerin 4 katı koyunların 5 katına eşittir.Keçilerin sayı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 kazak ve 2 pantolonun fiyatı 240 TL’dir.Pantolonun fiyatı kazağın fiyatının 2 katıdır.Bir pantolonun fiyatı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İki doğal sayının toplamı 58’dir. Büyük sayı küçük sayının 4 katından 8 fazladır.Büyük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5 katı ile 7 katının toplamı 372 ola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Bir sayının 3 katı ile 5 katının toplamı 256 ise 6 katı ile 2 katının fark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Bir bidondaki  suyun 2 katı ile 6 katının toplamı 168 litre olduğuna göre bidonda kaç litre su 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92075</wp:posOffset>
                </wp:positionV>
                <wp:extent cx="1028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    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0  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.5pt;margin-top:7.25pt;width:8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     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-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0    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45pt" to="34.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65pt" to="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.85pt" to="34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Yukarıdaki bölme işleminde A+B = 45 olduğuna göre “A” sayı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12" w:gutter="0" w:header="0" w:top="1417" w:footer="0" w:bottom="1417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274" w:color="000000"/>
      </w:pgBorders>
      <w:pgNumType w:fmt="decimal"/>
      <w:cols w:num="2" w:equalWidth="false" w:sep="true">
        <w:col w:w="4786" w:space="546"/>
        <w:col w:w="53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4:00Z</dcterms:created>
  <dc:creator>PERFECT XP PC1</dc:creator>
  <dc:description/>
  <cp:keywords/>
  <dc:language>en-US</dc:language>
  <cp:lastModifiedBy>BILGISAYAR</cp:lastModifiedBy>
  <dcterms:modified xsi:type="dcterms:W3CDTF">2011-12-15T15:54:00Z</dcterms:modified>
  <cp:revision>2</cp:revision>
  <dc:subject/>
  <dc:title>KAT PROBLEMLERİ</dc:title>
</cp:coreProperties>
</file>