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drawing>
                <wp:inline distT="0" distB="0" distL="0" distR="0">
                  <wp:extent cx="76073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MİL MİDİLLİ İLKÖĞRETİM 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/C SINIF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0 – 2011 EĞİTİM ÖĞRETİM YILI       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ÇEVRE PROBLEMLERİ - KARE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t>31 Temmuz 2026</w: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 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drawing>
          <wp:inline distT="0" distB="0" distL="0" distR="0">
            <wp:extent cx="37782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</w:t>
      </w: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  <w:t>KARE, DİKDÖRTGEN VE ÜÇGEN ÇEVRE PROBLEMLERİ ETKİNLİK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  <w:t>1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drawing>
          <wp:inline distT="0" distB="0" distL="0" distR="0">
            <wp:extent cx="377825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</w:t>
      </w: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</w:t>
      </w:r>
      <w:r>
        <w:rPr>
          <w:rFonts w:eastAsia="Batang;바탕" w:cs="Tahoma" w:ascii="Century Gothic" w:hAnsi="Century Gothic"/>
          <w:b/>
          <w:i/>
          <w:color w:val="FF0000"/>
          <w:sz w:val="28"/>
          <w:szCs w:val="28"/>
          <w:u w:val="single"/>
        </w:rPr>
        <w:t xml:space="preserve">KARE </w:t>
      </w:r>
    </w:p>
    <w:p>
      <w:pPr>
        <w:pStyle w:val="Normal"/>
        <w:rPr>
          <w:rFonts w:eastAsia="Batang;바탕" w:cs="Tahoma"/>
        </w:rPr>
      </w:pPr>
      <w:r>
        <w:rPr>
          <w:rFonts w:eastAsia="Century Gothic" w:cs="Century Gothic" w:ascii="Century Gothic" w:hAnsi="Century Gothic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t xml:space="preserve">1. </w:t>
      </w:r>
      <w:r>
        <w:rPr>
          <w:rFonts w:eastAsia="Batang;바탕" w:cs="Tahoma" w:ascii="Century Gothic" w:hAnsi="Century Gothic"/>
          <w:sz w:val="22"/>
          <w:szCs w:val="22"/>
        </w:rPr>
        <w:t xml:space="preserve">Aşağıda bir kenarı verilen kareler in </w:t>
      </w:r>
      <w:r>
        <w:rPr>
          <w:rFonts w:eastAsia="Batang;바탕" w:cs="Tahoma" w:ascii="Century Gothic" w:hAnsi="Century Gothic"/>
          <w:b/>
          <w:sz w:val="22"/>
          <w:szCs w:val="22"/>
        </w:rPr>
        <w:t>çevre uzunlukları</w:t>
      </w:r>
      <w:r>
        <w:rPr>
          <w:rFonts w:eastAsia="Batang;바탕" w:cs="Tahoma" w:ascii="Century Gothic" w:hAnsi="Century Gothic"/>
          <w:sz w:val="22"/>
          <w:szCs w:val="22"/>
        </w:rPr>
        <w:t>nı bulunuz.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sz w:val="22"/>
          <w:szCs w:val="22"/>
        </w:rPr>
        <w:t>a = 36 cm</w:t>
      </w:r>
      <w:r>
        <w:rPr>
          <w:rFonts w:eastAsia="Batang;바탕" w:cs="Tahoma" w:ascii="Century Gothic" w:hAnsi="Century Gothic"/>
          <w:b/>
          <w:sz w:val="22"/>
          <w:szCs w:val="22"/>
        </w:rPr>
        <w:t xml:space="preserve">                    Ç = ___________ cm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sz w:val="22"/>
          <w:szCs w:val="22"/>
        </w:rPr>
        <w:t>a = 89 m</w:t>
      </w:r>
      <w:r>
        <w:rPr>
          <w:rFonts w:eastAsia="Batang;바탕" w:cs="Tahoma" w:ascii="Century Gothic" w:hAnsi="Century Gothic"/>
          <w:b/>
          <w:sz w:val="22"/>
          <w:szCs w:val="22"/>
        </w:rPr>
        <w:t xml:space="preserve">                      Ç = ____________  m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sz w:val="22"/>
          <w:szCs w:val="22"/>
        </w:rPr>
        <w:t>a = 178 mm</w:t>
      </w:r>
      <w:r>
        <w:rPr>
          <w:rFonts w:eastAsia="Batang;바탕" w:cs="Tahoma" w:ascii="Century Gothic" w:hAnsi="Century Gothic"/>
          <w:b/>
          <w:sz w:val="22"/>
          <w:szCs w:val="22"/>
        </w:rPr>
        <w:t xml:space="preserve">                Ç = _____________ mm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sz w:val="22"/>
          <w:szCs w:val="22"/>
        </w:rPr>
        <w:t xml:space="preserve">2. </w:t>
      </w:r>
      <w:r>
        <w:rPr>
          <w:rFonts w:eastAsia="Batang;바탕" w:cs="Tahoma" w:ascii="Century Gothic" w:hAnsi="Century Gothic"/>
          <w:sz w:val="22"/>
          <w:szCs w:val="22"/>
        </w:rPr>
        <w:t xml:space="preserve">Aşağıda çevre uzunlukları verilen karelerin bir </w:t>
      </w:r>
      <w:r>
        <w:rPr>
          <w:rFonts w:eastAsia="Batang;바탕" w:cs="Tahoma" w:ascii="Century Gothic" w:hAnsi="Century Gothic"/>
          <w:b/>
          <w:sz w:val="22"/>
          <w:szCs w:val="22"/>
        </w:rPr>
        <w:t>kenar uzunlukları</w:t>
      </w:r>
      <w:r>
        <w:rPr>
          <w:rFonts w:eastAsia="Batang;바탕" w:cs="Tahoma" w:ascii="Century Gothic" w:hAnsi="Century Gothic"/>
          <w:sz w:val="22"/>
          <w:szCs w:val="22"/>
        </w:rPr>
        <w:t>nı bulunuz.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  <w:t xml:space="preserve">Ç = 160 cm                  </w:t>
      </w:r>
      <w:r>
        <w:rPr>
          <w:rFonts w:eastAsia="Batang;바탕" w:cs="Tahoma" w:ascii="Century Gothic" w:hAnsi="Century Gothic"/>
          <w:b/>
          <w:sz w:val="22"/>
          <w:szCs w:val="22"/>
        </w:rPr>
        <w:t>a = __________ cm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  <w:t xml:space="preserve">Ç = 500 mm                 </w:t>
      </w:r>
      <w:r>
        <w:rPr>
          <w:rFonts w:eastAsia="Batang;바탕" w:cs="Tahoma" w:ascii="Century Gothic" w:hAnsi="Century Gothic"/>
          <w:b/>
          <w:sz w:val="22"/>
          <w:szCs w:val="22"/>
        </w:rPr>
        <w:t>a = __________ mm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  <w:t xml:space="preserve">Ç = 1200 m                  </w:t>
      </w:r>
      <w:r>
        <w:rPr>
          <w:rFonts w:eastAsia="Batang;바탕" w:cs="Tahoma" w:ascii="Century Gothic" w:hAnsi="Century Gothic"/>
          <w:b/>
          <w:sz w:val="22"/>
          <w:szCs w:val="22"/>
        </w:rPr>
        <w:t>a = __________ m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20574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Boyalı şekil birbirine eş karelerden oluşmuştur.  Karelerden her birinin kenar uzunluğu 3 cm’dir. Şeklin çevresi kaç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’di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0" w:name="OLE_LINK1"/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orulan çevre uzunluğunu kırmızı kalemle çiziniz.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0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Boyalı şekil birbirine eş karelerden oluşmuştur.  Karelerden her birinin kenar uzunluğu 3 cm’dir. Şeklin çevresi kaç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’di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bookmarkStart w:id="1" w:name="OLE_LINK1"/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orulan çevre uzunluğunu kırmızı kalemle çiziniz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28600" cy="23114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7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4.6pt;width:17.95pt;height:18.15pt;mso-wrap-style:none;v-text-anchor:middle">
                <v:fill o:detectmouseclick="t" type="solid" color2="#0033ff" opacity="0.75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228600" cy="23114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7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9.1pt;width:17.95pt;height:18.15pt;mso-wrap-style:none;v-text-anchor:middle">
                <v:fill o:detectmouseclick="t" type="solid" color2="#0033ff" opacity="0.75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28600" cy="23114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7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0.15pt;width:17.95pt;height:18.15pt;mso-wrap-style:none;v-text-anchor:middle">
                <v:fill o:detectmouseclick="t" type="solid" color2="#0033ff" opacity="0.75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228600" cy="23114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7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18.15pt;width:17.95pt;height:18.15pt;mso-wrap-style:none;v-text-anchor:middle">
                <v:fill o:detectmouseclick="t" type="solid" color2="#0033ff" opacity="0.75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28600" cy="23114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7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pt;margin-top:0.15pt;width:17.95pt;height:18.15pt;mso-wrap-style:none;v-text-anchor:middle">
                <v:fill o:detectmouseclick="t" type="solid" color2="#0033ff" opacity="0.75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228600" cy="23114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7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72pt;margin-top:0.15pt;width:17.95pt;height:18.15pt;mso-wrap-style:none;v-text-anchor:middle">
                <v:fill o:detectmouseclick="t" type="solid" color2="#0033ff" opacity="0.75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28600" cy="23114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7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0.15pt;width:17.95pt;height:18.15pt;mso-wrap-style:none;v-text-anchor:middle">
                <v:fill o:detectmouseclick="t" type="solid" color2="#0033ff" opacity="0.75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228600" cy="23114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7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4.65pt;width:17.95pt;height:18.15pt;mso-wrap-style:none;v-text-anchor:middle">
                <v:fill o:detectmouseclick="t" type="solid" color2="#0033ff" opacity="0.75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400300" cy="1143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Bir ayrıtının uzunluğu 6 cam olan küp şeklindeki kutu, yandaki gibi açılıyor. Oluşan şeklin çevre uzunluğu kaç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olu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orulan çevre uzunluğunu kırmızı kalemle çizin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Bir ayrıtının uzunluğu 6 cam olan küp şeklindeki kutu, yandaki gibi açılıyor. Oluşan şeklin çevre uzunluğu kaç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olu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orulan çevre uzunluğunu kırmızı kalemle çiz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228600" cy="23114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pt;margin-top:0.3pt;width:17.95pt;height:18.15pt;mso-wrap-style:none;v-text-anchor:middle">
                <v:fill o:detectmouseclick="t" type="solid" color2="#ff3300" opacity="0.41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228600" cy="23114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pt;margin-top:0.3pt;width:17.95pt;height:18.15pt;mso-wrap-style:none;v-text-anchor:middle">
                <v:fill o:detectmouseclick="t" type="solid" color2="#ff3300" opacity="0.41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28600" cy="23114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pt;margin-top:4.8pt;width:17.95pt;height:18.15pt;mso-wrap-style:none;v-text-anchor:middle">
                <v:fill o:detectmouseclick="t" type="solid" color2="#ff3300" opacity="0.41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228600" cy="23114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pt;margin-top:9.35pt;width:17.95pt;height:18.15pt;mso-wrap-style:none;v-text-anchor:middle">
                <v:fill o:detectmouseclick="t" type="solid" color2="#ff3300" opacity="0.41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228600" cy="23114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4pt;margin-top:9.35pt;width:17.95pt;height:18.15pt;mso-wrap-style:none;v-text-anchor:middle">
                <v:fill o:detectmouseclick="t" type="solid" color2="#ff3300" opacity="0.41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28600" cy="23114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pt;margin-top:0.35pt;width:17.95pt;height:18.15pt;mso-wrap-style:none;v-text-anchor:middle">
                <v:fill o:detectmouseclick="t" type="solid" color2="#ff3300" opacity="0.41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5143500" cy="4552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5295"/>
                        </a:xfrm>
                        <a:prstGeom prst="rect"/>
                        <a:solidFill>
                          <a:srgbClr val="FFFF00">
                            <a:alpha val="9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36" w:dyaOrig="61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88.65pt;height:28.55pt" filled="f" o:ole="">
                                  <v:imagedata r:id="rId6" o:title=""/>
                                </v:shape>
                                <o:OLEObject Type="Embed" ProgID="" ShapeID="ole_rId5" DrawAspect="Content" ObjectID="_996403372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05pt;height:35.85pt;mso-wrap-distance-left:9.05pt;mso-wrap-distance-right:9.05pt;mso-wrap-distance-top:0pt;mso-wrap-distance-bottom:0pt;margin-top:11.1pt;mso-position-vertical-relative:text;margin-left:81pt;mso-position-horizontal-relative:text">
                <v:fill opacity="63568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36" w:dyaOrig="61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88.65pt;height:28.55pt" filled="f" o:ole="">
                            <v:imagedata r:id="rId8" o:title=""/>
                          </v:shape>
                          <o:OLEObject Type="Embed" ProgID="" ShapeID="ole_rId7" DrawAspect="Content" ObjectID="_46301049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2286000" cy="10287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Çevresinin uzunluğu 140 cm olan boyalı şekil, birbirine eş karelerden oluşmaktadır. Karelerden birinin çevresinin uzunluğu kaç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’di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8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Çevresinin uzunluğu 140 cm olan boyalı şekil, birbirine eş karelerden oluşmaktadır. Karelerden birinin çevresinin uzunluğu kaç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’di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228600" cy="23114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pt;margin-top:4.35pt;width:17.95pt;height:18.15pt;mso-wrap-style:none;v-text-anchor:middle">
                <v:fill o:detectmouseclick="t" type="solid" color2="fuchsia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228600" cy="23114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pt;margin-top:4.35pt;width:17.95pt;height:18.15pt;mso-wrap-style:none;v-text-anchor:middle">
                <v:fill o:detectmouseclick="t" type="solid" color2="fuchsia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83845</wp:posOffset>
                </wp:positionV>
                <wp:extent cx="228600" cy="23114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pt;margin-top:22.35pt;width:17.95pt;height:18.15pt;mso-wrap-style:none;v-text-anchor:middle">
                <v:fill o:detectmouseclick="t" type="solid" color2="fuchsia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83845</wp:posOffset>
                </wp:positionV>
                <wp:extent cx="228600" cy="23114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22.35pt;width:17.95pt;height:18.15pt;mso-wrap-style:none;v-text-anchor:middle">
                <v:fill o:detectmouseclick="t" type="solid" color2="fuchsia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12445</wp:posOffset>
                </wp:positionV>
                <wp:extent cx="228600" cy="23114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pt;margin-top:40.35pt;width:17.95pt;height:18.15pt;mso-wrap-style:none;v-text-anchor:middle">
                <v:fill o:detectmouseclick="t" type="solid" color2="fuchsia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12445</wp:posOffset>
                </wp:positionV>
                <wp:extent cx="228600" cy="23114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40.35pt;width:17.95pt;height:18.15pt;mso-wrap-style:none;v-text-anchor:middle">
                <v:fill o:detectmouseclick="t" type="solid" color2="fuchsia" opacity="0.39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5.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228600" cy="23114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pt;margin-top:-0.1pt;width:17.95pt;height:18.15pt;mso-wrap-style:none;v-text-anchor:middle">
                <v:fill o:detectmouseclick="t" type="solid" color2="fuchsia" opacity="0.39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23114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pt;margin-top:9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28600" cy="23114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pt;margin-top:27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228600" cy="231140"/>
                <wp:effectExtent l="8255" t="825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pt;margin-top:45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3114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pt;margin-top:9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31140"/>
                <wp:effectExtent l="8255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0pt;margin-top:9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  <w:t xml:space="preserve">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Yandaki şekil 13 tane eş kareden oluşmuştur. Boyalı şeklin çevresinin uzunluğu 112 cm olduğuna göre, bir küçük karenin kenar uzunluğu kaç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’di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Yandaki şekil 13 tane eş kareden oluşmuştur. Boyalı şeklin çevresinin uzunluğu 112 cm olduğuna göre, bir küçük karenin kenar uzunluğu kaç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’di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31140"/>
                <wp:effectExtent l="8255" t="825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0pt;margin-top:0.05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31140"/>
                <wp:effectExtent l="8255" t="8255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72pt;margin-top:0.05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228600" cy="231140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0pt;margin-top:4.55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28600" cy="231140"/>
                <wp:effectExtent l="8255" t="8255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pt;margin-top:9.05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228600" cy="231140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pt;margin-top:9.05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228600" cy="231140"/>
                <wp:effectExtent l="8255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4pt;margin-top:9.05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8600" cy="231140"/>
                <wp:effectExtent l="8255" t="8255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72pt;margin-top:9.05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228600" cy="231140"/>
                <wp:effectExtent l="8255" t="8255" r="825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0pt;margin-top:9.05pt;width:17.95pt;height:18.15pt;mso-wrap-style:none;v-text-anchor:middle">
                <v:fill o:detectmouseclick="t" type="solid" color2="#336600" opacity="0.39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7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Çevresinin uzunluğu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84 cm olan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kare şeklindeki karton, üç eşit parçaya ayrılıyor. Bir karenin bir kenar uzunluğu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cm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’dir</w:t>
      </w:r>
      <w:r>
        <w:rPr>
          <w:rFonts w:eastAsia="Batang;바탕" w:cs="Tahoma" w:ascii="Tahoma" w:hAnsi="Tahoma"/>
          <w:color w:val="000000"/>
          <w:sz w:val="22"/>
          <w:szCs w:val="22"/>
        </w:rPr>
        <w:t>?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8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Çevre uzunluğu 800 m olan kare şeklindeki bir bahçenin çevresine 5 m aralıklarla fidan dikilecektir.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fidan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dikilir</w:t>
      </w:r>
      <w:r>
        <w:rPr>
          <w:rFonts w:eastAsia="Batang;바탕" w:cs="Tahoma" w:ascii="Tahoma" w:hAnsi="Tahoma"/>
          <w:color w:val="000000"/>
          <w:sz w:val="22"/>
          <w:szCs w:val="22"/>
        </w:rPr>
        <w:t>?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9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Bir kenar uzunluğu 26 m olan kare şeklindeki bir arazinin çevresine 3 sıra dikenli tel çekilecektir. Telin metresi 8 TL olduğuna göre ,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TL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ödenmesi gerekir</w:t>
      </w:r>
      <w:r>
        <w:rPr>
          <w:rFonts w:eastAsia="Batang;바탕" w:cs="Tahoma" w:ascii="Tahoma" w:hAnsi="Tahoma"/>
          <w:color w:val="000000"/>
          <w:sz w:val="22"/>
          <w:szCs w:val="22"/>
        </w:rPr>
        <w:t>?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10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Kenar uzunluğu 12 cm olan bir karenin kenarlarını 3’er cm uzatarak oluşturduğumuz yeni karenin çevresi kaç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cm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olur</w:t>
      </w:r>
      <w:r>
        <w:rPr>
          <w:rFonts w:eastAsia="Batang;바탕" w:cs="Tahoma" w:ascii="Tahoma" w:hAnsi="Tahoma"/>
          <w:color w:val="000000"/>
          <w:sz w:val="22"/>
          <w:szCs w:val="22"/>
        </w:rPr>
        <w:t>?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11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Çevre uzunluğu 480 cm olan kare şeklindeki bir kumaşın kenarlarını 20’şer cm kısaltırsak çevresi kaç cm olur</w:t>
      </w:r>
      <w:r>
        <w:rPr>
          <w:rFonts w:eastAsia="Batang;바탕" w:cs="Tahoma" w:ascii="Tahoma" w:hAnsi="Tahoma"/>
          <w:color w:val="000000"/>
          <w:sz w:val="22"/>
          <w:szCs w:val="22"/>
        </w:rPr>
        <w:t>?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color w:val="000000"/>
          <w:sz w:val="8"/>
          <w:szCs w:val="8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12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Aşağıdakilerden hangisi yanlıştır</w:t>
      </w:r>
      <w:r>
        <w:rPr>
          <w:rFonts w:eastAsia="Batang;바탕" w:cs="Tahoma" w:ascii="Tahoma" w:hAnsi="Tahoma"/>
          <w:color w:val="000000"/>
          <w:sz w:val="22"/>
          <w:szCs w:val="22"/>
        </w:rPr>
        <w:t>?</w:t>
      </w:r>
    </w:p>
    <w:p>
      <w:pPr>
        <w:pStyle w:val="Normal"/>
        <w:rPr>
          <w:rFonts w:ascii="Century Gothic" w:hAnsi="Century Gothic" w:eastAsia="Batang;바탕" w:cs="Tahoma"/>
          <w:color w:val="000000"/>
          <w:sz w:val="8"/>
          <w:szCs w:val="8"/>
        </w:rPr>
      </w:pPr>
      <w:r>
        <w:rPr>
          <w:rFonts w:eastAsia="Batang;바탕" w:cs="Tahoma" w:ascii="Century Gothic" w:hAnsi="Century Gothic"/>
          <w:color w:val="000000"/>
          <w:sz w:val="8"/>
          <w:szCs w:val="8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A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Karenin bir iç açısının ölçüsü 90</w:t>
      </w:r>
      <w:r>
        <w:rPr>
          <w:rFonts w:eastAsia="Batang;바탕" w:cs="Tahoma" w:ascii="Tahoma" w:hAnsi="Tahoma"/>
          <w:color w:val="000000"/>
          <w:sz w:val="22"/>
          <w:szCs w:val="22"/>
        </w:rPr>
        <w:t>°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’dir.</w:t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B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Karenin iç açıları toplamı 360</w:t>
      </w:r>
      <w:r>
        <w:rPr>
          <w:rFonts w:eastAsia="Batang;바탕" w:cs="Tahoma" w:ascii="Tahoma" w:hAnsi="Tahoma"/>
          <w:color w:val="000000"/>
          <w:sz w:val="22"/>
          <w:szCs w:val="22"/>
        </w:rPr>
        <w:t>°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’dir.</w:t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C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Karenin iki tane köşegeni vardır.</w:t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D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Karenin çevre uzunluğu, bir kenar uzunluğunun 2 katıdır.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13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Kare şeklindeki bir bahçenin etrafı 5 sıra dikenli tel ile çevriliyor. Bu iş için 2400 m tel kullanıldığına göre bahçenin bir kenar uzunluğu kaç metredir</w:t>
      </w:r>
      <w:r>
        <w:rPr>
          <w:rFonts w:eastAsia="Batang;바탕" w:cs="Tahoma" w:ascii="Tahoma" w:hAnsi="Tahoma"/>
          <w:color w:val="000000"/>
          <w:sz w:val="22"/>
          <w:szCs w:val="22"/>
        </w:rPr>
        <w:t>?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5143500" cy="45529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5295"/>
                        </a:xfrm>
                        <a:prstGeom prst="rect"/>
                        <a:solidFill>
                          <a:srgbClr val="FFFF00">
                            <a:alpha val="9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36" w:dyaOrig="61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88.65pt;height:28.55pt" filled="f" o:ole="">
                                  <v:imagedata r:id="rId10" o:title=""/>
                                </v:shape>
                                <o:OLEObject Type="Embed" ProgID="" ShapeID="ole_rId9" DrawAspect="Content" ObjectID="_234449876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05pt;height:35.85pt;mso-wrap-distance-left:9.05pt;mso-wrap-distance-right:9.05pt;mso-wrap-distance-top:0pt;mso-wrap-distance-bottom:0pt;margin-top:9.55pt;mso-position-vertical-relative:text;margin-left:81pt;mso-position-horizontal-relative:text">
                <v:fill opacity="63568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36" w:dyaOrig="61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88.65pt;height:28.55pt" filled="f" o:ole="">
                            <v:imagedata r:id="rId12" o:title=""/>
                          </v:shape>
                          <o:OLEObject Type="Embed" ProgID="" ShapeID="ole_rId11" DrawAspect="Content" ObjectID="_2091067930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057400" cy="11430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Yandaki CDEF karesinin çevre uzunluğu 96 cm’dir. Kare 16 eş kareye bölünmüştür. Buna göre boyalı şeklin çevresi kaç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’di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Yandaki CDEF karesinin çevre uzunluğu 96 cm’dir. Kare 16 eş kareye bölünmüştür. Buna göre boyalı şeklin çevresi kaç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’di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228600" cy="231140"/>
                <wp:effectExtent l="8255" t="8255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5pt;width:17.95pt;height:18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228600" cy="231140"/>
                <wp:effectExtent l="8255" t="8255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5pt;margin-top:4.5pt;width:17.95pt;height:18.15pt;mso-wrap-style:none;v-text-anchor:middle">
                <v:fill o:detectmouseclick="t" type="solid" color2="#6633ff" opacity="0.9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228600" cy="231140"/>
                <wp:effectExtent l="8255" t="8255" r="825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3pt;margin-top:4.5pt;width:17.95pt;height:18.15pt;mso-wrap-style:none;v-text-anchor:middle">
                <v:fill o:detectmouseclick="t" type="solid" color2="#6633ff" opacity="0.9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28600" cy="231140"/>
                <wp:effectExtent l="8255" t="8255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.5pt;width:17.95pt;height:18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14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F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          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E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28600" cy="231140"/>
                <wp:effectExtent l="8255" t="8255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05pt;width:17.95pt;height:18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28600" cy="231140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5pt;margin-top:9.05pt;width:17.95pt;height:18.15pt;mso-wrap-style:none;v-text-anchor:middle">
                <v:fill o:detectmouseclick="t" type="solid" color2="#6633ff" opacity="0.9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228600" cy="231140"/>
                <wp:effectExtent l="8255" t="8255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3pt;margin-top:9.05pt;width:17.95pt;height:18.15pt;mso-wrap-style:none;v-text-anchor:middle">
                <v:fill o:detectmouseclick="t" type="solid" color2="#6633ff" opacity="0.9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228600" cy="23114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81pt;margin-top:9.05pt;width:17.95pt;height:18.15pt;mso-wrap-style:none;v-text-anchor:middle">
                <v:fill o:detectmouseclick="t" type="solid" color2="#6633ff" opacity="0.96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31140"/>
                <wp:effectExtent l="8255" t="8255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0.05pt;width:17.95pt;height:18.15pt;mso-wrap-style:none;v-text-anchor:middle">
                <v:fill o:detectmouseclick="t" type="solid" color2="#6633ff" opacity="0.9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31140"/>
                <wp:effectExtent l="8255" t="8255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5pt;margin-top:0.05pt;width:17.95pt;height:18.15pt;mso-wrap-style:none;v-text-anchor:middle">
                <v:fill o:detectmouseclick="t" type="solid" color2="#6633ff" opacity="0.9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31140"/>
                <wp:effectExtent l="8255" t="8255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3pt;margin-top:0.05pt;width:17.95pt;height:18.15pt;mso-wrap-style:none;v-text-anchor:middle">
                <v:fill o:detectmouseclick="t" type="solid" color2="#6633ff" opacity="0.9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31140"/>
                <wp:effectExtent l="8255" t="8255" r="82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.05pt;width:17.95pt;height:18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228600" cy="231140"/>
                <wp:effectExtent l="8255" t="8255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55pt;width:17.95pt;height:18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228600" cy="231140"/>
                <wp:effectExtent l="8255" t="8255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5pt;margin-top:4.55pt;width:17.95pt;height:18.15pt;mso-wrap-style:none;v-text-anchor:middle">
                <v:fill o:detectmouseclick="t" type="solid" color2="#6633ff" opacity="0.9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228600" cy="231140"/>
                <wp:effectExtent l="8255" t="8255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3pt;margin-top:4.55pt;width:17.95pt;height:18.15pt;mso-wrap-style:none;v-text-anchor:middle">
                <v:fill o:detectmouseclick="t" type="solid" color2="#6633ff" opacity="0.9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228600" cy="231140"/>
                <wp:effectExtent l="8255" t="825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.55pt;width:17.95pt;height:18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C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          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D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8255" t="8255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4.7pt;width:26.95pt;height:26.95pt;mso-wrap-style:none;v-text-anchor:middle">
                <v:fill o:detectmouseclick="t" type="solid" color2="blue" opacity="0.9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02590</wp:posOffset>
                </wp:positionV>
                <wp:extent cx="342900" cy="342900"/>
                <wp:effectExtent l="8255" t="8255" r="825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31.7pt;width:26.95pt;height:26.95pt;mso-wrap-style:none;v-text-anchor:middle">
                <v:fill o:detectmouseclick="t" type="solid" color2="blue" opacity="0.9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402590</wp:posOffset>
                </wp:positionV>
                <wp:extent cx="342900" cy="342900"/>
                <wp:effectExtent l="8255" t="8255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9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31.7pt;width:26.95pt;height:26.95pt;mso-wrap-style:none;v-text-anchor:middle">
                <v:fill o:detectmouseclick="t" type="solid" color2="blue" opacity="0.96"/>
                <v:stroke color="black" weight="15840" joinstyle="miter" endcap="flat"/>
                <w10:wrap type="none"/>
              </v:rect>
            </w:pict>
          </mc:Fallback>
        </mc:AlternateContent>
        <w:t xml:space="preserve">15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2057400" cy="8001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Yandaki eş karelerden oluşan şeklin çevresi 48 cm ise, eş karelerden bir tanesinin bir kenarı kaç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’di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Yandaki eş karelerden oluşan şeklin çevresi 48 cm ise, eş karelerden bir tanesinin bir kenarı kaç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’di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16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2057400" cy="11430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Şekildeki ABCD karesini bir köşegenle ikiye böldüğümüzde oluşan üçgenler için aşağıdakilerden hangisini söyleyemeyiz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4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Şekildeki ABCD karesini bir köşegenle ikiye böldüğümüzde oluşan üçgenler için aşağıdakilerden hangisini söyleyemeyiz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drawing>
          <wp:inline distT="0" distB="0" distL="0" distR="0">
            <wp:extent cx="1143000" cy="102425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A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Dik açılı üçgendir.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B. 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İkizkenar üçgendir.</w:t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C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Oluşan üçgenler birbirine eşit değildir.</w:t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D.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 xml:space="preserve"> Dar açılarının ölçüsü 45</w:t>
      </w:r>
      <w:r>
        <w:rPr>
          <w:rFonts w:eastAsia="Batang;바탕" w:cs="Tahoma" w:ascii="Tahoma" w:hAnsi="Tahoma"/>
          <w:color w:val="000000"/>
          <w:sz w:val="22"/>
          <w:szCs w:val="22"/>
        </w:rPr>
        <w:t>°</w:t>
      </w:r>
      <w:r>
        <w:rPr>
          <w:rFonts w:eastAsia="Batang;바탕" w:cs="Tahoma" w:ascii="Century Gothic" w:hAnsi="Century Gothic"/>
          <w:color w:val="000000"/>
          <w:sz w:val="22"/>
          <w:szCs w:val="22"/>
        </w:rPr>
        <w:t>’dir.</w:t>
      </w:r>
    </w:p>
    <w:p>
      <w:pPr>
        <w:pStyle w:val="Normal"/>
        <w:rPr>
          <w:rFonts w:ascii="Century Gothic" w:hAnsi="Century Gothic" w:eastAsia="Batang;바탕" w:cs="Tahoma"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 xml:space="preserve">1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1943100" cy="11430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Şekildeki KLMN karesinde E ve F kenarların ortak noktalarıdır. ENFG karesinin çevresi 8 cm ise KLMN karesinin çevresi kaç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’di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9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Şekildeki KLMN karesinde E ve F kenarların ortak noktalarıdır. ENFG karesinin çevresi 8 cm ise KLMN karesinin çevresi kaç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’di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K                         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325</wp:posOffset>
                </wp:positionH>
                <wp:positionV relativeFrom="paragraph">
                  <wp:posOffset>51435</wp:posOffset>
                </wp:positionV>
                <wp:extent cx="946150" cy="9461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74.5pt;mso-wrap-distance-left:9.05pt;mso-wrap-distance-right:9.05pt;mso-wrap-distance-top:0pt;mso-wrap-distance-bottom:0pt;margin-top:4.05pt;mso-position-vertical-relative:text;margin-left: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6"/>
          <w:szCs w:val="6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G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8525</wp:posOffset>
                </wp:positionH>
                <wp:positionV relativeFrom="paragraph">
                  <wp:posOffset>119380</wp:posOffset>
                </wp:positionV>
                <wp:extent cx="488950" cy="4889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88950"/>
                        </a:xfrm>
                        <a:prstGeom prst="rect"/>
                        <a:solidFill>
                          <a:srgbClr val="FFCCFF">
                            <a:alpha val="8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8.5pt;height:38.5pt;mso-wrap-distance-left:9.05pt;mso-wrap-distance-right:9.05pt;mso-wrap-distance-top:0pt;mso-wrap-distance-bottom:0pt;margin-top:9.4pt;mso-position-vertical-relative:text;margin-left:70.7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Tahoma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6"/>
          <w:szCs w:val="6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M                         N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6"/>
          <w:szCs w:val="6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</w:t>
      </w: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  <w:t>E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</w:t>
      </w:r>
    </w:p>
    <w:sectPr>
      <w:type w:val="continuous"/>
      <w:pgSz w:w="11906" w:h="16838"/>
      <w:pgMar w:left="360" w:right="206" w:gutter="0" w:header="0" w:top="360" w:footer="0" w:bottom="180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09:00Z</dcterms:created>
  <dc:creator>Gülce</dc:creator>
  <dc:description>www.canlarim12345.com</dc:description>
  <cp:keywords/>
  <dc:language>en-US</dc:language>
  <cp:lastModifiedBy>BILGISAYAR</cp:lastModifiedBy>
  <dcterms:modified xsi:type="dcterms:W3CDTF">2012-03-31T12:09:00Z</dcterms:modified>
  <cp:revision>2</cp:revision>
  <dc:subject/>
  <dc:title>4. SINIF MATEMATİK</dc:title>
</cp:coreProperties>
</file>