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</w:rPr>
        <w:t>Adı Soyadı:……………………………….………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</w:t>
      </w:r>
      <w:r>
        <w:rPr>
          <w:rFonts w:cs="Cambria" w:ascii="Cambria" w:hAnsi="Cambria"/>
          <w:b/>
          <w:color w:val="FF0000"/>
        </w:rPr>
        <w:t>4/B  MATEMATİK ÇALIŞMALARI-8-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Konu       : </w:t>
      </w:r>
      <w:r>
        <w:rPr>
          <w:rFonts w:cs="Arial" w:ascii="Cambria" w:hAnsi="Cambria"/>
        </w:rPr>
        <w:t xml:space="preserve"> Sütun grafiğ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Kazanım :  1. </w:t>
      </w:r>
      <w:r>
        <w:rPr>
          <w:rFonts w:cs="Arial" w:ascii="Cambria" w:hAnsi="Cambria"/>
        </w:rPr>
        <w:t>Sütun grafiği oluştururum.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Arial" w:ascii="Cambria" w:hAnsi="Cambria"/>
          <w:b/>
        </w:rPr>
        <w:t xml:space="preserve">2. </w:t>
      </w:r>
      <w:r>
        <w:rPr>
          <w:rFonts w:cs="Arial" w:ascii="Cambria" w:hAnsi="Cambria"/>
        </w:rPr>
        <w:t>Sütun grafiğini yorumlarım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22580</wp:posOffset>
                </wp:positionV>
                <wp:extent cx="0" cy="2489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4pt" to="90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</w:rPr>
        <w:t>1.Aşağıda verilen grafikte son beş yıl boyunca üretilen kayısı miktarı verilmiştir  ;</w:t>
      </w:r>
    </w:p>
    <w:p>
      <w:pPr>
        <w:pStyle w:val="Normal"/>
        <w:spacing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yısı Miktarı ( ton 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762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3.75pt" to="26.1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yı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yı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yı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yı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yıl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ıllar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Yukarıda verilen grafiğe göre aşağıdaki problemleri çözünüz ;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A)</w:t>
      </w:r>
      <w:r>
        <w:rPr>
          <w:rFonts w:cs="Arial" w:ascii="Cambria" w:hAnsi="Cambria"/>
        </w:rPr>
        <w:t>Grafiğe göre 5 yılda kaç ton kayısı toplanmıştır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2. ve 3. yıl toplam kaç kg kayısı yetiştirilmiştir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)</w:t>
      </w:r>
      <w:r>
        <w:rPr>
          <w:rFonts w:cs="Arial" w:ascii="Cambria" w:hAnsi="Cambria"/>
        </w:rPr>
        <w:t xml:space="preserve"> 4. ve 5. yıl toplanan kayısı, 1. ve 2. yıl toplanan kayısıdan kaç kg fazlad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248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u w:val="single"/>
        </w:rPr>
        <w:t>Aşağıda okulumuzun 1. kademe öğrenci sınıf mevcutları  verilmiştir  ;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3"/>
        <w:gridCol w:w="403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Öğrenci sayıs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7625</wp:posOffset>
                      </wp:positionV>
                      <wp:extent cx="3429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3.75pt" to="34.8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snf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snf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snf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snf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snf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ınıflar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Yukarıda verilen grafiğe göre aşağıdaki problemleri çözünüz ;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A)</w:t>
      </w:r>
      <w:r>
        <w:rPr>
          <w:rFonts w:cs="Arial" w:ascii="Cambria" w:hAnsi="Cambria"/>
        </w:rPr>
        <w:t xml:space="preserve"> Grafiğe göre okulumuzun 1. kademe öğrenci sayısı kaçtır?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B)</w:t>
      </w:r>
      <w:r>
        <w:rPr>
          <w:rFonts w:cs="Arial" w:ascii="Cambria" w:hAnsi="Cambria"/>
        </w:rPr>
        <w:t xml:space="preserve"> Grafiğe göre 2. ve 4. sınıf öğrenci sayısı toplamı 3. ve 5. sınıf öğrenci sayısı toplamından ne kadar azd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)</w:t>
      </w:r>
      <w:r>
        <w:rPr>
          <w:rFonts w:cs="Arial" w:ascii="Cambria" w:hAnsi="Cambria"/>
        </w:rPr>
        <w:t xml:space="preserve"> Grafiğe göre 1. 2. ve 3. sınıf öğrenci sayısı toplam kaçt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DEĞERLENDİRME ÇALIŞMALARI</w:t>
      </w:r>
    </w:p>
    <w:p>
      <w:pPr>
        <w:pStyle w:val="Normal"/>
        <w:spacing w:before="0" w:after="0"/>
        <w:jc w:val="both"/>
        <w:rPr/>
      </w:pPr>
      <w:r>
        <w:rPr>
          <w:rFonts w:eastAsia="Cambria" w:cs="Arial"/>
        </w:rPr>
        <w:t xml:space="preserve">        </w:t>
      </w:r>
      <w:r>
        <w:rPr/>
        <w:t>Sıcaklık</w:t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pt,8.6pt" to="45.4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Arial" w:ascii="Cambria" w:hAnsi="Cambria"/>
          <w:b/>
        </w:rPr>
        <w:t>SonBhr    Kış      İlk Bhr    Yaz     Mevsim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 1. 2. 3. 4. soruları grafiğe göre cevaplandırınız)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Yukarıdaki tabloda ilimizin mevsimlere göre sıcaklık ortalaması verilmiştir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Yukarıda verilen grafik, hangi çeşit grafikt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daire        B) şekil          C) sütun            D) çizgi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2. Grafiğe göre sıcaklık ortalaması en fazla olan mevsim hangisi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A) yaz             B) kış           C) sonbahar         D) ilkbahar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Grafiğe göre sıcaklık ortalaması en az olan mevsim hangisid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) ilkbahar      B) yaz          C) sonbahar     D) kış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Grafiğe göre ilkbahar sıcaklık ortalaması, sonbahar sıcaklık ortalamasında ne kadar fazlad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>A) 20           B) 8          C) 16              D) 12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3905</wp:posOffset>
                </wp:positionH>
                <wp:positionV relativeFrom="paragraph">
                  <wp:posOffset>27940</wp:posOffset>
                </wp:positionV>
                <wp:extent cx="2563495" cy="13798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fta Son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dilen yer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yatr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I  IIII  IIII   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em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I  IIII  IIII  I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z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I  IIII   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s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II  IIII  I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8.65pt;mso-wrap-distance-left:7.05pt;mso-wrap-distance-right:7.05pt;mso-wrap-distance-top:0pt;mso-wrap-distance-bottom:0pt;margin-top:2.2pt;mso-position-vertical-relative:text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9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fta Son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pict>
                                <v:line id="shape_0" from="-1.9pt,12.1pt" to="16.05pt,24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12.05pt" to="34.55pt,24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75pt,12.1pt" to="55.7pt,24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Gidilen yer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yatr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19.75pt,13.7pt" to="37.7pt,25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.6pt,13.7pt" to="52.55pt,25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75pt,13.7pt" to="73.7pt,25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III  IIII  IIII   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em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-1.4pt,3.8pt" to="16.55pt,16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III  IIII  IIII  I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z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pict>
                                <v:line id="shape_0" from="-1.9pt,-0.35pt" to="16.05pt,1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0.05pt" to="34.55pt,12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4pt,11.95pt" to="16.55pt,24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6pt,12.35pt" to="34.55pt,24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.6pt,12.35pt" to="52.55pt,24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III  IIII   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s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III  IIII  I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153670</wp:posOffset>
                </wp:positionV>
                <wp:extent cx="228600" cy="15621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2.1pt" to="16.05pt,24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153035</wp:posOffset>
                </wp:positionV>
                <wp:extent cx="228600" cy="15621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.05pt" to="34.55pt,24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153670</wp:posOffset>
                </wp:positionV>
                <wp:extent cx="228600" cy="15621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2.1pt" to="55.7pt,24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73990</wp:posOffset>
                </wp:positionV>
                <wp:extent cx="228600" cy="1562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3.7pt" to="37.7pt,25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173990</wp:posOffset>
                </wp:positionV>
                <wp:extent cx="228600" cy="1562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3.7pt" to="52.55pt,25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73990</wp:posOffset>
                </wp:positionV>
                <wp:extent cx="228600" cy="15621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3.7pt" to="73.7pt,25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48260</wp:posOffset>
                </wp:positionV>
                <wp:extent cx="228600" cy="1562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.8pt" to="16.55pt,16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-4445</wp:posOffset>
                </wp:positionV>
                <wp:extent cx="228600" cy="1562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35pt" to="16.05pt,11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0820</wp:posOffset>
                </wp:positionH>
                <wp:positionV relativeFrom="paragraph">
                  <wp:posOffset>635</wp:posOffset>
                </wp:positionV>
                <wp:extent cx="228600" cy="15621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0.05pt" to="34.55pt,12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51765</wp:posOffset>
                </wp:positionV>
                <wp:extent cx="228600" cy="15621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1.95pt" to="16.55pt,24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156845</wp:posOffset>
                </wp:positionV>
                <wp:extent cx="228600" cy="15621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.35pt" to="34.55pt,24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39420</wp:posOffset>
                </wp:positionH>
                <wp:positionV relativeFrom="paragraph">
                  <wp:posOffset>156845</wp:posOffset>
                </wp:positionV>
                <wp:extent cx="228600" cy="15621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2.35pt" to="52.55pt,24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( 5. 6. 7. soruları çetele tablosuna göre cevaplandırınız)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Öğrencilerinin hafta sonu etkinliklerin tablosu yukarıda verilmiştir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5. Çetele tablosuna göre en çok hangi etkinliğe göre öğrenci gitmişt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) sinema         B) tiyatro          C) müze             D) konser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6. Çetele tablosuna göre kaç öğrenci etkinlik yap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) 49                 B) 67                   C) 65                 D) 76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7. Müze ve konsere giden öğrenci sayısı kaçt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A) 23                B) 28                    C) 46                   D) 34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7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tomobil sayıs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30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.75pt" to="225.4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gri        beyaz     siyah       mavi          renk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Arial" w:ascii="Cambria" w:hAnsi="Cambria"/>
          <w:b/>
        </w:rPr>
        <w:t>( 8. 9. 10. 11. soruları grafiğe göre cevaplandırınız)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Yukarıdaki tabloda bir oto galerisinde renklere göre satılan arabalar verilmiş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8. Grafiğe göre bir yıl içerisinde gri ve beyaz kaç araba satılmışt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555          B) 425               C) 455           D) 535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9. Grafiğe göre en az satılan araba hangi renkti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) gri             B) mavi             C) siyah       D) beyaz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0. Grafiğe göre gri renkteki araba sayısı, mavi renkteki araba sayısından ne kadar fazladır?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165             B) 155              C) 175            D) 145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. </w:t>
      </w:r>
      <w:r>
        <w:rPr>
          <w:rFonts w:cs="Arial" w:ascii="Cambria" w:hAnsi="Cambria"/>
        </w:rPr>
        <w:t>Grafiğe göre siyah araba sayısı beyaz araba sayısından ne kadar azd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) 85              B) 95                 C) 115            D) 105</w:t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ğazada Satıl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Arial" w:ascii="Cambria" w:hAnsi="Cambria"/>
              </w:rPr>
              <w:t>Ürün Miktarı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480</wp:posOffset>
                      </wp:positionV>
                      <wp:extent cx="184150" cy="153035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2.4pt" to="72.05pt,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7480</wp:posOffset>
                      </wp:positionV>
                      <wp:extent cx="184150" cy="153035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12.4pt" to="52.55pt,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61290</wp:posOffset>
                      </wp:positionV>
                      <wp:extent cx="184150" cy="153035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2.7pt" to="34.55pt,2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7480</wp:posOffset>
                      </wp:positionV>
                      <wp:extent cx="184150" cy="153035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2.4pt" to="16.55pt,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445</wp:posOffset>
                      </wp:positionV>
                      <wp:extent cx="184150" cy="153035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35pt" to="67.0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445</wp:posOffset>
                      </wp:positionV>
                      <wp:extent cx="184150" cy="153035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0.35pt" to="49.0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445</wp:posOffset>
                      </wp:positionV>
                      <wp:extent cx="184150" cy="153035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.35pt" to="31.05pt,1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255</wp:posOffset>
                      </wp:positionV>
                      <wp:extent cx="184150" cy="15303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0.65pt" to="12.5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</w:rPr>
              <w:t>IIII  IIII  IIII  IIII   III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ntol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I  IIII  IIII  IIII   I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öml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0180</wp:posOffset>
                      </wp:positionV>
                      <wp:extent cx="184150" cy="153035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3.4pt" to="34.55pt,2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7005</wp:posOffset>
                      </wp:positionV>
                      <wp:extent cx="184150" cy="153035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3.15pt" to="16.55pt,2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970</wp:posOffset>
                      </wp:positionV>
                      <wp:extent cx="184150" cy="153035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.1pt" to="49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3970</wp:posOffset>
                      </wp:positionV>
                      <wp:extent cx="184150" cy="153035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.1pt" to="31.05pt,13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145</wp:posOffset>
                      </wp:positionV>
                      <wp:extent cx="184150" cy="153035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43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1.35pt" to="12.55pt,1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</w:rPr>
              <w:t>IIII  IIII  IIII  III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ek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III  IIII  II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( 12.13. 14. 15. soruları çetele tablosuna göre cevaplandırınız)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Yukarıda verilen çetele tablosunda bir mağazada bir ayda satılan ürünler verilmiştir?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2. Mağazada satılan en fazla ürün hangis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) gömlek           B) pantolon             C) ceket            D) etek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3</w:t>
      </w:r>
      <w:r>
        <w:rPr/>
        <w:t>. Çetele tablosuna göre aşağıda verilen sıklık tablolarından hangisi doğrudur?</w:t>
      </w:r>
    </w:p>
    <w:tbl>
      <w:tblPr>
        <w:tblW w:w="4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>A</w:t>
            </w:r>
            <w:r>
              <w:rPr/>
              <w:t xml:space="preserve">) </w:t>
            </w:r>
          </w:p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648"/>
            </w:tblGrid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t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ntln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göml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ceke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>B</w:t>
            </w:r>
            <w:r>
              <w:rPr/>
              <w:t>)</w:t>
            </w:r>
          </w:p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648"/>
            </w:tblGrid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t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ntln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göml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ceke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5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>C</w:t>
            </w:r>
            <w:r>
              <w:rPr/>
              <w:t xml:space="preserve">) </w:t>
            </w:r>
          </w:p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648"/>
            </w:tblGrid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t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ntln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2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gömlek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ceket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>D</w:t>
            </w:r>
            <w:r>
              <w:rPr/>
              <w:t xml:space="preserve">) </w:t>
            </w:r>
          </w:p>
          <w:tbl>
            <w:tblPr>
              <w:tblW w:w="1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670"/>
            </w:tblGrid>
            <w:tr>
              <w:trPr>
                <w:trHeight w:val="26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etek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pantl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gömlek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Arial" w:ascii="Cambria" w:hAnsi="Cambria"/>
                    </w:rPr>
                    <w:t>ceket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Cambria" w:hAnsi="Cambria" w:cs="Arial"/>
                    </w:rPr>
                  </w:pPr>
                  <w:r>
                    <w:rPr>
                      <w:rFonts w:cs="Arial" w:ascii="Cambria" w:hAnsi="Cambria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4. Çetele tablosuna göre en az satılan ürünler hangisidir?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) etek – ceket                   B) ceket – pantolon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C) gömlek – ceket             D) pantolon – gömlek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5. Mağazada bir ay boyunca satılan ürün sayısı kaçt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A) 74                           B) 83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c) 75                           d) 7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17"/>
        <w:gridCol w:w="453"/>
        <w:gridCol w:w="484"/>
        <w:gridCol w:w="453"/>
        <w:gridCol w:w="481"/>
        <w:gridCol w:w="453"/>
        <w:gridCol w:w="401"/>
        <w:gridCol w:w="453"/>
        <w:gridCol w:w="401"/>
        <w:gridCol w:w="453"/>
        <w:gridCol w:w="401"/>
        <w:gridCol w:w="453"/>
        <w:gridCol w:w="401"/>
        <w:gridCol w:w="453"/>
        <w:gridCol w:w="473"/>
        <w:gridCol w:w="473"/>
      </w:tblGrid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lang w:val="en-US" w:eastAsia="en-US"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46990</wp:posOffset>
                      </wp:positionV>
                      <wp:extent cx="0" cy="24892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-3.7pt" to="15.85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yvan sayısı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7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0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5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38100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5.5pt" to="36.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vşan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zu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vuk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rdek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indi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roz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z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yvan</w:t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5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Yukarıda verilen grafikte bir çiftlikte bulunan hayvan sayıları ile ilgili bilgiler verilmektedir. Buna göre aşağıdaki problemleri çözünüz;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6.</w:t>
      </w:r>
      <w:r>
        <w:rPr>
          <w:rFonts w:cs="Arial" w:ascii="Cambria" w:hAnsi="Cambria"/>
        </w:rPr>
        <w:t xml:space="preserve"> Çiftlikte bulunan toplam hayvan sayısı kaçtır?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7.</w:t>
      </w:r>
      <w:r>
        <w:rPr>
          <w:rFonts w:cs="Arial" w:ascii="Cambria" w:hAnsi="Cambria"/>
        </w:rPr>
        <w:t xml:space="preserve"> Grafiğe göre dört ayaklı hayvan sayısı toplam kaçt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18.</w:t>
      </w:r>
      <w:r>
        <w:rPr>
          <w:rFonts w:cs="Arial" w:ascii="Cambria" w:hAnsi="Cambria"/>
        </w:rPr>
        <w:t>Çiftlikte ördek, hinde ve kazın sayısı toplam kaçtı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19.</w:t>
      </w:r>
      <w:r>
        <w:rPr>
          <w:rFonts w:cs="Arial" w:ascii="Cambria" w:hAnsi="Cambria"/>
        </w:rPr>
        <w:t xml:space="preserve"> Çiftlikteki hayvan sayısının toplam 2000 olması için kaç hayvan daha gereklidi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20.</w:t>
      </w:r>
      <w:r>
        <w:rPr>
          <w:rFonts w:cs="Arial" w:ascii="Cambria" w:hAnsi="Cambria"/>
        </w:rPr>
        <w:t xml:space="preserve"> Tavşan ve hindinin sayıları toplamı, ördek ve kuş hayvanlarının toplamından ne kadar eksiktir?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b/>
        </w:rPr>
        <w:t>Murat KOÇ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</w:rPr>
        <w:t>4/B Sınıf Öğr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4:00Z</dcterms:created>
  <dc:creator>msmtkoc23</dc:creator>
  <dc:description/>
  <cp:keywords/>
  <dc:language>en-US</dc:language>
  <cp:lastModifiedBy>BILGISAYAR</cp:lastModifiedBy>
  <dcterms:modified xsi:type="dcterms:W3CDTF">2012-02-13T19:24:00Z</dcterms:modified>
  <cp:revision>2</cp:revision>
  <dc:subject/>
  <dc:title/>
</cp:coreProperties>
</file>