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ORULARI  DEFTERİMİZDEKİ ÖRNEKLERDEN DE YARARLANARAK CEVAPLAYALI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-  </w:t>
      </w:r>
      <w:r>
        <w:rPr/>
        <w:t>AABC üç basamaklı bir doğal sayıdır.A rakamı 2, B rakamı 1 azaltılırsa sayı kaç eks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   -7961 sayısındaki  7 ve 9 rakamlarının sayı değerleri altışar azalırsa sayı kaç eks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-    6271  sayısının binler basamağındaki rakamın sayı değeri 3 eksiltilir, birler basamağındaki rakamın sayı değeri 7 artırılırsa sayı kaç azal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ş basamaklı bir doğal sayının binler basamağındaki rakamın sayı değeri 5 artırılır, yüzler basamağındaki rakamın sayı değeri 9 azaltılırsa sayının değeri nasıl değişir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2626 sayısındaki altıları sayı değerleri üçer artırılırsa , ikilerin sayı değerleri birer azaltılırsa sayı kaç az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94 sayısındaki 9 ve 4 rakamlarının yerleri değiştirilirse sayı kaç az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37 sayısındaki 2 ve 3 rakamlarının  yerleri değiştirilirse sayının değeri nasıl deği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9 ile 21 sayıları </w:t>
      </w:r>
      <w:r>
        <w:rPr>
          <w:b/>
          <w:i/>
          <w:u w:val="single"/>
        </w:rPr>
        <w:t>arasında</w:t>
      </w:r>
      <w:r>
        <w:rPr/>
        <w:t xml:space="preserve"> kaç doğal sayı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r gökdelenin 18. katı ile 42. katı </w:t>
      </w:r>
      <w:r>
        <w:rPr>
          <w:b/>
          <w:i/>
          <w:u w:val="single"/>
        </w:rPr>
        <w:t xml:space="preserve">arasında </w:t>
      </w:r>
      <w:r>
        <w:rPr/>
        <w:t>kaç kat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üzme yarışmasını Kemal 4. , Yenal 12. olarak bitirmiştir.Yenal ile Kemal </w:t>
      </w:r>
      <w:r>
        <w:rPr>
          <w:b/>
          <w:i/>
          <w:u w:val="single"/>
        </w:rPr>
        <w:t>arasında</w:t>
      </w:r>
      <w:r>
        <w:rPr/>
        <w:t xml:space="preserve"> kaç sporcu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2’de 61’ </w:t>
      </w:r>
      <w:r>
        <w:rPr>
          <w:b/>
          <w:i/>
          <w:u w:val="single"/>
        </w:rPr>
        <w:t>e kadar</w:t>
      </w:r>
      <w:r>
        <w:rPr/>
        <w:t xml:space="preserve"> kaç doğal sayı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’tan 270 ‘ </w:t>
      </w:r>
      <w:r>
        <w:rPr>
          <w:b/>
          <w:i/>
          <w:u w:val="single"/>
        </w:rPr>
        <w:t>e kadar</w:t>
      </w:r>
      <w:r>
        <w:rPr/>
        <w:t xml:space="preserve"> kaç doğal sayı var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sayıları büyükten küçüğe doğru SEMBOL kullanarak sıralayın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rPr/>
      </w:pPr>
      <w:r>
        <w:rPr/>
        <w:t xml:space="preserve">2968-  2896- 8269 - 8199- 8296 ……………………………………………………………………………………….  </w:t>
      </w:r>
    </w:p>
    <w:p>
      <w:pPr>
        <w:pStyle w:val="Normal"/>
        <w:ind w:left="60" w:hanging="0"/>
        <w:rPr/>
      </w:pPr>
      <w:r>
        <w:rPr/>
        <w:t>3750-7530- 7503- 3571-3754 ……………………………………………………………………………………….</w:t>
      </w:r>
    </w:p>
    <w:p>
      <w:pPr>
        <w:pStyle w:val="Normal"/>
        <w:ind w:left="60" w:hanging="0"/>
        <w:rPr/>
      </w:pPr>
      <w:r>
        <w:rPr/>
        <w:t>8062- 8077 - 8101- 8093- 8127……………………………………………………………………………………….</w:t>
      </w:r>
    </w:p>
    <w:p>
      <w:pPr>
        <w:pStyle w:val="Normal"/>
        <w:ind w:left="60" w:hanging="0"/>
        <w:rPr/>
      </w:pPr>
      <w:r>
        <w:rPr/>
        <w:t>36414- 36050- 35606- 37008………………………………………………………………………………………..</w:t>
      </w:r>
    </w:p>
    <w:p>
      <w:pPr>
        <w:pStyle w:val="Normal"/>
        <w:ind w:left="60" w:hanging="0"/>
        <w:rPr>
          <w:sz w:val="22"/>
          <w:szCs w:val="22"/>
        </w:rPr>
      </w:pPr>
      <w:r>
        <w:rPr/>
        <w:t>126218- 104782- 111312- 125600………………………………………………………………………………….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b/>
          <w:sz w:val="22"/>
          <w:szCs w:val="22"/>
        </w:rPr>
        <w:t>Aşağıdaki sayıları küçükten büyüğe doğru SEMBOL kullanarak sıralayın</w:t>
      </w:r>
      <w:r>
        <w:rPr>
          <w:sz w:val="22"/>
          <w:szCs w:val="22"/>
        </w:rPr>
        <w:t>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/>
        <w:t>75326- 75089- 56645- 8348- 43020……………………………………………………………………………….</w:t>
      </w:r>
    </w:p>
    <w:p>
      <w:pPr>
        <w:pStyle w:val="Normal"/>
        <w:ind w:left="60" w:hanging="0"/>
        <w:rPr/>
      </w:pPr>
      <w:r>
        <w:rPr/>
        <w:t>10177- 10263- 9815- 11603- 10500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  <w:t>52050- 52103- 51989- 51646- 2618………………………………………………………………………………</w:t>
      </w:r>
    </w:p>
    <w:p>
      <w:pPr>
        <w:pStyle w:val="Normal"/>
        <w:ind w:left="60" w:hanging="0"/>
        <w:rPr/>
      </w:pPr>
      <w:r>
        <w:rPr/>
        <w:t>38250- 74300- 71980- 73040- 71600……………………………………………………………………………..</w:t>
      </w:r>
    </w:p>
    <w:p>
      <w:pPr>
        <w:pStyle w:val="Normal"/>
        <w:ind w:left="60" w:hanging="0"/>
        <w:rPr/>
      </w:pPr>
      <w:r>
        <w:rPr/>
        <w:t>400128- 400099- 40867- 41439- 4788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97" w:right="24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9:00Z</dcterms:created>
  <dc:creator>aa</dc:creator>
  <dc:description/>
  <cp:keywords/>
  <dc:language>en-US</dc:language>
  <cp:lastModifiedBy>BILGISAYAR</cp:lastModifiedBy>
  <cp:lastPrinted>2008-01-09T05:40:00Z</cp:lastPrinted>
  <dcterms:modified xsi:type="dcterms:W3CDTF">2011-11-24T13:19:00Z</dcterms:modified>
  <cp:revision>2</cp:revision>
  <dc:subject/>
  <dc:title>SORULARI  DEFTERİMİZDEKİ ÖRNEKLERDEN DE YARARLANARAK CEVAPLAYALIM</dc:title>
</cp:coreProperties>
</file>