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;Trebuchet MS" w:hAnsi="Ecofont Vera Sans;Trebuchet MS" w:cs="Ecofont Vera Sans;Trebuchet MS"/>
          <w:b/>
          <w:b/>
          <w:sz w:val="28"/>
          <w:szCs w:val="28"/>
          <w:u w:val="single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  <w:u w:val="single"/>
        </w:rPr>
        <w:t>DOĞAL SAYILARLA ÇIKARMA İŞLEMİ</w:t>
      </w:r>
    </w:p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8071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7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0"/>
        <w:gridCol w:w="450"/>
        <w:gridCol w:w="4126"/>
        <w:gridCol w:w="268"/>
        <w:gridCol w:w="53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4 ile 1905 sayıları arasındaki fark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ileni 4374, çıkanı 3983 olan işlemin kalanı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27</w:t>
              <w:br/>
              <w:t> 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 sayısının 99 eksiği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7 fazlası 5723 olan sayı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  <w:br/>
              <w:t>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450" w:type="dxa"/>
            <w:tcBorders/>
            <w:tcMar>
              <w:left w:w="15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’te 78 yaşında olan birinin doğum tarihi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</w:p>
        </w:tc>
        <w:tc>
          <w:tcPr>
            <w:tcW w:w="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  <w:br/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in Doğru ya da Yanlış olduğunu belirt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r çıkarma işleminde çıkan 25 azaltılırsa fark da 25 azalı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4695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Çıkarma geriye doğru sayma işlemidi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Çıkarma işlemi, toplamanın tersi ve sağlamasıdı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  ) Doğru   (  ) Yanlış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2973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A)  1079        B)  989      C)  979           D)  105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) 2456 TL’lik paranın 1310 TL’si harcanırsa kaç TL kal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246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114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113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104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5) 1375 sayısına aşağıdakilerden hangisi eklenirse sonuç 3767 ol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219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292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239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249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) 4002 sayısından 1971 çıkarılırsa elde edilen sonuç aşağıdakilerden hangisi ol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313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303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213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203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7) 7500 gramlık zeytinyağının önce 4310 gramı, sonra da 1275 gramı kullanılıyor. Kalan zeytinyağı kaç gramd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191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192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291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29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2376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3771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347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277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247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2310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864"/>
        <w:gridCol w:w="1997"/>
      </w:tblGrid>
      <w:tr>
        <w:trPr>
          <w:trHeight w:val="231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 2" w:hAnsi="Wingdings 2"/>
                <w:sz w:val="20"/>
                <w:szCs w:val="20"/>
                <w:u w:val="single"/>
              </w:rPr>
              <w:t>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 3" w:hAnsi="Wingdings 3"/>
                <w:sz w:val="20"/>
                <w:szCs w:val="20"/>
                <w:u w:val="single"/>
              </w:rPr>
              <w:t></w:t>
            </w:r>
          </w:p>
        </w:tc>
      </w:tr>
      <w:tr>
        <w:trPr>
          <w:trHeight w:val="246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) Bir çıkarma işleminde çıkan 1378, fark 1519’dur. Buna göre eksilen aşağıdakilerden hangisid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287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2887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289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30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1) 6250 gramlık bir toz şeker torbasından 2760 gram şeker alınıyor. Torbada kaç gram şeker kalmışt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339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349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59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49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2) Aşağıdaki sayılardan hangisine önce 500 eklenip sonra 1270 çıkarılınca sonuç 3500 ol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4770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457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447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42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3) 5000 m’lik bir atletizm yarışmasında en önde koşan atletin bitişe gelmesine 1200 metre vardır. İkinci sıradaki atlet en öndekinin 125 m gerisindedir. Buna göre ikinci sıradaki atlet yarışın başından beri kaç m koşmuşt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5"/>
        <w:gridCol w:w="1805"/>
        <w:gridCol w:w="1830"/>
        <w:gridCol w:w="1831"/>
      </w:tblGrid>
      <w:tr>
        <w:trPr/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467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37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368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36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4215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4400         B)  4500         C)  4600         D)  47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200 sayısı aşağıdaki işlemlerden hangisinin tahminî sonuc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la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6601 – 4398     B)  4476 – 2321       C)  9852 – 7506        D)  8914 – 667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9925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A)  34 azalır.     B)  30 azalır.     C)  4 artar.      D)  34 art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7781 – 3258 işleminin sonucu aşağıdaki işlemlerden hangisinin sonucuna yakınd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)  6980 – 2341   B)  6869 – 2416     C)  8547 – 6235       D)  9234 – 55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38930" cy="1351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  Serkan – 4000                      B)  Hakan – 3900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)  Tarkan – 3500                     D)  Furkan – 3000</w:t>
        <w:br/>
      </w:r>
    </w:p>
    <w:sectPr>
      <w:type w:val="continuous"/>
      <w:pgSz w:orient="landscape" w:w="16838" w:h="11906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8:00Z</dcterms:created>
  <dc:creator>nelyas</dc:creator>
  <dc:description/>
  <cp:keywords/>
  <dc:language>en-US</dc:language>
  <cp:lastModifiedBy>BILGISAYAR</cp:lastModifiedBy>
  <dcterms:modified xsi:type="dcterms:W3CDTF">2011-11-23T21:28:00Z</dcterms:modified>
  <cp:revision>2</cp:revision>
  <dc:subject/>
  <dc:title/>
</cp:coreProperties>
</file>