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4 .SINIF MATEMATİK ÇALIŞMA   SORULA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1.</w:t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Bir çıkarma işleminde fark 273,  eksilenle çıkanın toplamı 967 olduğuna göre,  çıkan kaçtır? </w:t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A) 237</w:t>
        <w:tab/>
        <w:t xml:space="preserve">   B) 347</w:t>
        <w:tab/>
        <w:tab/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437</w:t>
        <w:tab/>
        <w:t xml:space="preserve">   D) 347</w:t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2.</w:t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Bir çıkarma işleminde fark 84’tür.  Eksilene 14 ekler,  çıkandan 12 çıkarılırsa yeni fark kaç olur? </w:t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A) 110</w:t>
        <w:tab/>
        <w:t>B) 101        C) 98      D) 86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3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Bir çıkarma işleminde eksilen 136,  fark 42 olduğuna göre,  çıkan kaçtı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A) 65</w:t>
        <w:tab/>
        <w:t xml:space="preserve">   B) 72      C) 89</w:t>
        <w:tab/>
        <w:t>D) 94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4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Bir çıkarma işleminde çıkan 574,  fark 348 olduğuna göre,  eksilen kaçtı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A) 932</w:t>
        <w:tab/>
        <w:tab/>
        <w:t>B) 922</w:t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842</w:t>
        <w:tab/>
        <w:tab/>
        <w:t>D) 822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5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Eksileni 4383,  farkı 1465 olan bir çıkarma işleminde çıkan kaçtı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A) 3614             B) 2918        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80"/>
          <w:sz w:val="18"/>
          <w:szCs w:val="18"/>
        </w:rPr>
        <w:t>C) 2817            D) 1324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6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(1551 - 999) - (551 - 99)   işleminin sonucu kaçtı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  <w:szCs w:val="18"/>
        </w:rPr>
        <w:t>A) 0        B) 1       C) 99       D) 100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GvdeMetni2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7.</w:t>
      </w:r>
    </w:p>
    <w:p>
      <w:pPr>
        <w:pStyle w:val="GvdeMetni2"/>
        <w:rPr/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ba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eqArr>
      </m:oMath>
      <w:r>
        <w:rPr>
          <w:rFonts w:eastAsia="Tahoma" w:cs="Tahoma" w:ascii="Tahoma" w:hAnsi="Tahoma"/>
          <w:b/>
          <w:bCs/>
          <w:color w:val="00008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işlemine göre,  B rakamı en fazla kaç olabili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A) 6        B) 7          C) 8      D) 9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8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Bir çıkarma işleminde fark 68’dir. Çıkana 21 eklediğimizde yeni fark kaç olu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  <w:szCs w:val="18"/>
        </w:rPr>
        <w:t>A) 98        B) 89        C) 47       D) 45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9.</w:t>
      </w:r>
    </w:p>
    <w:p>
      <w:pPr>
        <w:pStyle w:val="Normal"/>
        <w:tabs>
          <w:tab w:val="clear" w:pos="708"/>
          <w:tab w:val="left" w:pos="309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Bir çıkarma işleminde, eksilen, çıkan ve farkın toplamı 900’dür. Bu işlemde, çıkan 50 olduğuna göre,  fark kaçtır? </w:t>
      </w:r>
    </w:p>
    <w:p>
      <w:pPr>
        <w:pStyle w:val="Normal"/>
        <w:tabs>
          <w:tab w:val="clear" w:pos="708"/>
          <w:tab w:val="left" w:pos="309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A) 950               B) 850                        </w:t>
      </w:r>
    </w:p>
    <w:p>
      <w:pPr>
        <w:pStyle w:val="Normal"/>
        <w:tabs>
          <w:tab w:val="clear" w:pos="708"/>
          <w:tab w:val="left" w:pos="309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450               D) 400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  <w:tab w:val="left" w:pos="46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10.</w:t>
      </w:r>
    </w:p>
    <w:p>
      <w:pPr>
        <w:pStyle w:val="Normal"/>
        <w:tabs>
          <w:tab w:val="clear" w:pos="708"/>
          <w:tab w:val="left" w:pos="3090" w:leader="none"/>
          <w:tab w:val="left" w:pos="4620" w:leader="none"/>
        </w:tabs>
        <w:rPr/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Bir çıkarma işleminde çıkan 1228,  fark  2597 ise,  eksilen kaç olur? </w:t>
      </w:r>
    </w:p>
    <w:p>
      <w:pPr>
        <w:pStyle w:val="Normal"/>
        <w:tabs>
          <w:tab w:val="clear" w:pos="708"/>
          <w:tab w:val="left" w:pos="3090" w:leader="none"/>
          <w:tab w:val="left" w:pos="46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  <w:tab w:val="left" w:pos="46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A) 3285                 B)3825                               </w:t>
      </w:r>
    </w:p>
    <w:p>
      <w:pPr>
        <w:pStyle w:val="Normal"/>
        <w:tabs>
          <w:tab w:val="clear" w:pos="708"/>
          <w:tab w:val="left" w:pos="3090" w:leader="none"/>
          <w:tab w:val="left" w:pos="46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2583                 D) 3725</w:t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11.</w:t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(2306 + </w:t>
      </w:r>
      <w:r>
        <w:rPr>
          <w:rFonts w:ascii="Tahoma" w:hAnsi="Tahoma" w:cs="Tahoma"/>
          <w:b/>
          <w:b/>
          <w:bCs/>
          <w:color w:val="000080"/>
          <w:sz w:val="18"/>
          <w:sz w:val="18"/>
          <w:szCs w:val="18"/>
          <w:rtl w:val="true"/>
        </w:rPr>
        <w:t>ٱ</w:t>
      </w:r>
      <w:r>
        <w:rPr>
          <w:rFonts w:cs="Tahoma" w:ascii="Tahoma" w:hAnsi="Tahoma"/>
          <w:b/>
          <w:bCs/>
          <w:color w:val="000080"/>
          <w:sz w:val="18"/>
          <w:szCs w:val="18"/>
        </w:rPr>
        <w:t>) – (</w:t>
      </w:r>
      <w:r>
        <w:rPr>
          <w:rFonts w:cs="Tahoma" w:ascii="Tahoma" w:hAnsi="Tahoma"/>
          <w:b/>
          <w:bCs/>
          <w:color w:val="000080"/>
          <w:sz w:val="18"/>
          <w:szCs w:val="18"/>
        </w:rPr>
        <w:t>724</w:t>
      </w:r>
      <w:r>
        <w:rPr>
          <w:rFonts w:cs="Tahoma" w:ascii="Tahoma" w:hAnsi="Tahoma"/>
          <w:b/>
          <w:bCs/>
          <w:color w:val="000080"/>
          <w:sz w:val="18"/>
          <w:szCs w:val="18"/>
          <w:rtl w:val="true"/>
        </w:rPr>
        <w:t xml:space="preserve"> – </w:t>
      </w:r>
      <w:r>
        <w:rPr>
          <w:rFonts w:cs="Tahoma" w:ascii="Tahoma" w:hAnsi="Tahoma"/>
          <w:b/>
          <w:bCs/>
          <w:color w:val="000080"/>
          <w:sz w:val="18"/>
          <w:szCs w:val="18"/>
        </w:rPr>
        <w:t>28</w:t>
      </w: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 ) = </w:t>
      </w:r>
      <w:r>
        <w:rPr>
          <w:rFonts w:cs="Tahoma" w:ascii="Tahoma" w:hAnsi="Tahoma"/>
          <w:b/>
          <w:bCs/>
          <w:color w:val="000080"/>
          <w:sz w:val="18"/>
          <w:szCs w:val="18"/>
        </w:rPr>
        <w:t>1638</w:t>
      </w: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   işleminde </w:t>
      </w:r>
      <w:r>
        <w:rPr>
          <w:rFonts w:ascii="Tahoma" w:hAnsi="Tahoma" w:cs="Tahoma"/>
          <w:b/>
          <w:b/>
          <w:bCs/>
          <w:color w:val="000080"/>
          <w:sz w:val="18"/>
          <w:sz w:val="18"/>
          <w:szCs w:val="18"/>
          <w:rtl w:val="true"/>
        </w:rPr>
        <w:t>ٱ</w:t>
      </w:r>
      <w:r>
        <w:rPr>
          <w:rFonts w:ascii="Tahoma" w:hAnsi="Tahoma" w:cs="Tahoma"/>
          <w:b/>
          <w:b/>
          <w:bCs/>
          <w:color w:val="00008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yerine hangi sayı gelmelidir? </w:t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/>
      </w:pPr>
      <w:r>
        <w:rPr>
          <w:rFonts w:cs="Tahoma" w:ascii="Tahoma" w:hAnsi="Tahoma"/>
          <w:b/>
          <w:bCs/>
          <w:color w:val="000080"/>
          <w:sz w:val="18"/>
          <w:szCs w:val="18"/>
        </w:rPr>
        <w:t>A) 82      B) 28      C) 26</w:t>
        <w:tab/>
        <w:t xml:space="preserve">     D) 14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12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301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ba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241</m:t>
            </m:r>
          </m:e>
        </m:eqArr>
      </m:oMath>
      <w:r>
        <w:rPr>
          <w:rFonts w:eastAsia="Tahoma" w:cs="Tahoma" w:ascii="Tahoma" w:hAnsi="Tahoma"/>
          <w:b/>
          <w:bCs/>
          <w:color w:val="00008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işleminde noktalı yere kaç yazılmalıdı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A) 52070             B) 52160              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52060             D) 52600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13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Bir sayıdan 367’yi çıkardığımızda 421 kalıyor.  Bu sayı kaçtır?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A) 360                 B) 340                  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260                 D) 788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15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B =  305 - 147   işleminde  B kaçtı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A) 185             B) 184               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175             D) 174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16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Bir çıkarma işleminde eksilen 41215,  fark 9748 olduğuna göre,  çıkan kaçtı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A) 30467            B) 31457           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31467            D) 31647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GvdeMetni3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7.</w:t>
      </w:r>
    </w:p>
    <w:p>
      <w:pPr>
        <w:pStyle w:val="GvdeMetni3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 xml:space="preserve">23 456 sayısındaki 3 rakamının değeri 3 artırılırsa,  yeni oluşan sayı ile ilk sayı arasındaki fark kaç olur? </w:t>
      </w:r>
    </w:p>
    <w:p>
      <w:pPr>
        <w:pStyle w:val="GvdeMetni3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A) 3              B) 300        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300          D) 3 000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GvdeMetni2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18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  <w:szCs w:val="18"/>
        </w:rPr>
        <w:t>a</w:t>
      </w:r>
      <w:r>
        <w:rPr>
          <w:rFonts w:cs="Tahoma" w:ascii="Tahoma" w:hAnsi="Tahoma"/>
          <w:b/>
          <w:bCs/>
          <w:color w:val="000080"/>
          <w:sz w:val="18"/>
          <w:szCs w:val="18"/>
        </w:rPr>
      </w:r>
      <m:oMath xmlns:m="http://schemas.openxmlformats.org/officeDocument/2006/math"/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1064 - 986  eşitsizliğinde  a yerine gelebilecek en küçük doğal sayı kaçtı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A) 80</w:t>
        <w:tab/>
        <w:t xml:space="preserve">   B) 79     C) 78      D) 77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19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Doksan bin kırk üç sayısından hangi sayıyı çıkarırsak üç bin yetmiş altı sayısını buluruz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A) 83576       B) 84896    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85027       D) 86967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20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Toplamları 6374 olan üç terimli bir çıkarma işleminde, terimlerden ikisi 564 ve 1510 ise,  üçüncü terim kaçtır?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A) 2 000</w:t>
        <w:tab/>
        <w:t>B) 2 074</w:t>
        <w:tab/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4 300</w:t>
        <w:tab/>
        <w:t>D) 4 86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18"/>
          <w:szCs w:val="18"/>
        </w:rPr>
        <w:t>NELY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b/>
      <w:bCs/>
      <w:sz w:val="28"/>
      <w:szCs w:val="28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20:00Z</dcterms:created>
  <dc:creator>nelyas</dc:creator>
  <dc:description/>
  <cp:keywords/>
  <dc:language>en-US</dc:language>
  <cp:lastModifiedBy>BILGISAYAR</cp:lastModifiedBy>
  <dcterms:modified xsi:type="dcterms:W3CDTF">2011-12-17T07:20:00Z</dcterms:modified>
  <cp:revision>2</cp:revision>
  <dc:subject/>
  <dc:title/>
</cp:coreProperties>
</file>