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ÇIKARMA PROBLEMLE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Bir maçta Furkan’ın tuttuğu takım 9-0 öndedir. Furkan’ın takımının attığı gol sayısını 20’ye yuvarlayabilmesi için takımı </w:t>
      </w:r>
      <w:r>
        <w:rPr>
          <w:rFonts w:cs="Comic Sans MS" w:ascii="Comic Sans MS" w:hAnsi="Comic Sans MS"/>
          <w:u w:val="single"/>
        </w:rPr>
        <w:t xml:space="preserve">en az </w:t>
      </w:r>
      <w:r>
        <w:rPr>
          <w:rFonts w:cs="Comic Sans MS" w:ascii="Comic Sans MS" w:hAnsi="Comic Sans MS"/>
        </w:rPr>
        <w:t>kaç gol daha at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5          b)6                      c)7                     d)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Sude evinden 487 m yürüyüp Batuhanlara varıyor. Oradan da 1 495 m yürüyüp Berkaylara gidiyor. Sude Berkaylara gitmek için tahmini olarak kaç m yürümüştür?(en yakın yüzlüğe gö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1 900                      b)2 000           c)2 100      d)2 2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 Aşağıdaki doğal sayılardan hangisi 3 300’e daha yakın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3 276       b)3 243          c)3 176           D)3 238</w:t>
      </w:r>
    </w:p>
    <w:p>
      <w:pPr>
        <w:pStyle w:val="Normal"/>
        <w:tabs>
          <w:tab w:val="clear" w:pos="708"/>
          <w:tab w:val="left" w:pos="2445" w:leader="none"/>
          <w:tab w:val="center" w:pos="5102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9365</wp:posOffset>
                </wp:positionH>
                <wp:positionV relativeFrom="paragraph">
                  <wp:posOffset>78105</wp:posOffset>
                </wp:positionV>
                <wp:extent cx="133350" cy="45720"/>
                <wp:effectExtent l="12700" t="12700" r="12700" b="1270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#4f81bd" stroked="t" o:allowincell="f" style="position:absolute;margin-left:99.95pt;margin-top:6.15pt;width:10.45pt;height:3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121285</wp:posOffset>
                </wp:positionV>
                <wp:extent cx="200025" cy="45720"/>
                <wp:effectExtent l="13335" t="12700" r="12065" b="12700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#4f81bd" stroked="t" o:allowincell="f" style="position:absolute;margin-left:208.7pt;margin-top:9.55pt;width:15.7pt;height:3.5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4-    3 336- 1 244= </w:t>
        <w:tab/>
        <w:t xml:space="preserve">+ 717 işleminde           </w:t>
        <w:tab/>
        <w:t>yerine aşağıdakilerden hangisi yazılmalıdır?</w:t>
      </w:r>
    </w:p>
    <w:p>
      <w:pPr>
        <w:pStyle w:val="Normal"/>
        <w:tabs>
          <w:tab w:val="clear" w:pos="708"/>
          <w:tab w:val="left" w:pos="2445" w:leader="none"/>
          <w:tab w:val="center" w:pos="51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2 092             b)1098          c)1 375       d)977</w:t>
      </w:r>
    </w:p>
    <w:p>
      <w:pPr>
        <w:pStyle w:val="Normal"/>
        <w:tabs>
          <w:tab w:val="clear" w:pos="708"/>
          <w:tab w:val="left" w:pos="2445" w:leader="none"/>
          <w:tab w:val="center" w:pos="5102" w:leader="none"/>
        </w:tabs>
        <w:rPr/>
      </w:pPr>
      <w:r>
        <w:rPr>
          <w:rFonts w:cs="Comic Sans MS" w:ascii="Comic Sans MS" w:hAnsi="Comic Sans MS"/>
        </w:rPr>
        <w:t xml:space="preserve">5- Dört basamaklı birbirinden farklı üç tek doğal sayının toplamı </w:t>
      </w:r>
      <w:r>
        <w:rPr>
          <w:rFonts w:cs="Comic Sans MS" w:ascii="Comic Sans MS" w:hAnsi="Comic Sans MS"/>
          <w:u w:val="single"/>
        </w:rPr>
        <w:t xml:space="preserve">en az </w:t>
      </w:r>
      <w:r>
        <w:rPr>
          <w:rFonts w:cs="Comic Sans MS" w:ascii="Comic Sans MS" w:hAnsi="Comic Sans MS"/>
        </w:rPr>
        <w:t>kaçtır?</w:t>
      </w:r>
    </w:p>
    <w:p>
      <w:pPr>
        <w:pStyle w:val="Normal"/>
        <w:tabs>
          <w:tab w:val="clear" w:pos="708"/>
          <w:tab w:val="left" w:pos="2445" w:leader="none"/>
          <w:tab w:val="center" w:pos="51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3 003                 b)3 006                         c)3 008                     d)3 009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53340</wp:posOffset>
                </wp:positionV>
                <wp:extent cx="123825" cy="95250"/>
                <wp:effectExtent l="13970" t="12700" r="12700" b="1333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4f81bd" stroked="t" o:allowincell="f" style="position:absolute;margin-left:16.7pt;margin-top:4.2pt;width:9.7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53340</wp:posOffset>
                </wp:positionV>
                <wp:extent cx="95250" cy="95250"/>
                <wp:effectExtent l="12700" t="12700" r="12700" b="12700"/>
                <wp:wrapNone/>
                <wp:docPr id="4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#4f81bd" stroked="t" o:allowincell="f" style="position:absolute;margin-left:48.2pt;margin-top:4.2pt;width:7.45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53340</wp:posOffset>
                </wp:positionV>
                <wp:extent cx="133350" cy="952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#4f81bd" stroked="t" o:allowincell="f" style="position:absolute;margin-left:156.2pt;margin-top:4.2pt;width:10.45pt;height:7.45pt;mso-wrap-style:none;v-text-anchor:middle"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6- </w:t>
        <w:tab/>
        <w:t>-      =2 764 işleminde        sayısı 1 298 artırılırsa yeni fark kaç olu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/>
      </w:pPr>
      <w:r>
        <w:rPr>
          <w:rFonts w:cs="Comic Sans MS" w:ascii="Comic Sans MS" w:hAnsi="Comic Sans MS"/>
        </w:rPr>
        <w:t>a)4 062                    b)2 048             c)1 466         d)1 386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/>
      </w:pPr>
      <w:r>
        <w:rPr>
          <w:rFonts w:cs="Comic Sans MS" w:ascii="Comic Sans MS" w:hAnsi="Comic Sans MS"/>
        </w:rPr>
        <w:t xml:space="preserve">7-Dört basamaklı en büyük çift doğal sayıdan </w:t>
      </w:r>
      <w:r>
        <w:rPr>
          <w:rFonts w:cs="Comic Sans MS" w:ascii="Comic Sans MS" w:hAnsi="Comic Sans MS"/>
          <w:u w:val="single"/>
        </w:rPr>
        <w:t xml:space="preserve">en az </w:t>
      </w:r>
      <w:r>
        <w:rPr>
          <w:rFonts w:cs="Comic Sans MS" w:ascii="Comic Sans MS" w:hAnsi="Comic Sans MS"/>
        </w:rPr>
        <w:t xml:space="preserve"> kaç  çıkartırsak iki basamaklı bir doğal sayı elde ederiz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9 998         b)9 899                     c)9 898          d)998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Bir çıkarma işleminde fark 27’dir. Eksilen sayı 8 artırılıp çıkan sayı 5 azaltılıyor. Yeni fark için aşağıdakilerden hangisi doğru olu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8 azalır.        B)13 artar.     C)3 artar.    D)13 azalır.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/>
      </w:pPr>
      <w:r>
        <w:rPr>
          <w:rFonts w:cs="Comic Sans MS" w:ascii="Comic Sans MS" w:hAnsi="Comic Sans MS"/>
        </w:rPr>
        <w:t>9- Bir çıkarma işleminde fark 75’tir.  Eksilen sayı, farkın 3 katına eşittir. Buna göre çıkan sayı kaçtı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105         b)135                c)150           d)225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Farklı rakamlarla yazılan beş basamaklı en büyük doğal sayı ile farklı rakamlarla yazılan dört basamaklı en küçük doğal sayının farkı kaçtı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96 143     b)96 341             c)96 431            d)97 742 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 Bir çıkarma işleminde çıkan sayı farkın iki katına eşittir. Fark 416 olduğuna göre, eksilen sayı kaçtı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 Üç kardeşten Pelin 9, Helin 8,  Selin ise 11 yaşındadır. Kaç yıl sonra yaşları toplamı 45 olu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Elif ile Gözde’nin kütlelerinin toplamı 64 kg’dır. Elif’in kütlesi Gözde’nin kütlesinden 12 kg fazladır.  Her birinin kütlesini bulunuz.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Bir çıkarma işleminde eksilen sayıyı 120 azaltıp çıkan sayıyı 65 artırırsak fark nasıl değişi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 Bir kamyonete yüklenen kömürün 3 850 kg’si boşaltılıyor. Geriye 2 600 kg kömür kaldığına göre kamyonetin önceki yükü kaç kg’di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 Bizim köyde 2 094 erkek, erkeklerden 105 fazla kadın ve kadınlardan 869 eksik çocuk yaşamaktadır.  Buna göre bizim köyün nüfusu kaç kişidi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 Şahin’in dedesi 1 974 yılında 36 yaşındaymış. Şahin’in dedesi 2012 yılında kaç yaşında olu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- Yeni açılan bir mağaza ilk gün 4 385 TL’lik , ikinci gün ise ilk günden 765 TL eksik satış yapmıştır. Buna göre bu mağazanın iki günlük satışı kaç TL’dir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- 450 TL zararla 1 200TL ye satılan bir buzdolabı 2 000 TL’ye satılmış olsaydı kaç TL kar edilmiş olurdu?</w:t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5" w:leader="none"/>
          <w:tab w:val="left" w:pos="1410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- Bir çıkarma işleminde eksilen, çıkan ve farkın toplamı 4 000 ise eksilen kaçtır?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testindir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31:00Z</dcterms:created>
  <dc:creator>TAHA EMRE</dc:creator>
  <dc:description/>
  <dc:language>en-US</dc:language>
  <cp:lastModifiedBy>BILGISAYAR</cp:lastModifiedBy>
  <dcterms:modified xsi:type="dcterms:W3CDTF">2011-12-17T20:31:00Z</dcterms:modified>
  <cp:revision>3</cp:revision>
  <dc:subject/>
  <dc:title/>
</cp:coreProperties>
</file>