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ĞAL SAYILARLA ÇARPMA İŞLEMİ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çarpma işlemlerini  sonuçlarıyla eşleştir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316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450"/>
        <w:gridCol w:w="1313"/>
        <w:gridCol w:w="268"/>
        <w:gridCol w:w="53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x (16 x 4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 x 3) x 5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x (32 x 3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4 x 6) x 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x (6 x 10)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  <w:b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9870</wp:posOffset>
                </wp:positionH>
                <wp:positionV relativeFrom="paragraph">
                  <wp:posOffset>-1088390</wp:posOffset>
                </wp:positionV>
                <wp:extent cx="196850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00"/>
                              <w:gridCol w:w="450"/>
                              <w:gridCol w:w="969"/>
                              <w:gridCol w:w="268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7 x 9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5 x 7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3 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79 x 4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6 5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009 x 6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2 x 78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 197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91.5pt;mso-wrap-distance-left:7.05pt;mso-wrap-distance-right:7.05pt;mso-wrap-distance-top:0pt;mso-wrap-distance-bottom:0pt;margin-top:-85.7pt;mso-position-vertical-relative:text;margin-left:218.1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00"/>
                        <w:gridCol w:w="450"/>
                        <w:gridCol w:w="969"/>
                        <w:gridCol w:w="268"/>
                        <w:gridCol w:w="813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7 x 98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5 x 7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3 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79 x 43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6 5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9 x 69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2 x 789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 197</w:t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450"/>
        <w:gridCol w:w="3315"/>
        <w:gridCol w:w="268"/>
        <w:gridCol w:w="75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 birinde 400 balon bulunan 27 kutudaki toplam balon sayısı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8 x 800 işleminin sonucu</w:t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’in 200 katı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kikada 125 sözcük okuyan öğrencinin 40 dakikada okuduğu sözcük sayısı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</w:t>
              <w:br/>
              <w:t> 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kisi artık yıl olmak üzere 10 yıldaki toplam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ün sayısı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0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 biri 2000 TL olan 67 bilgisayarın tutarı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450"/>
        <w:gridCol w:w="1080"/>
        <w:gridCol w:w="268"/>
        <w:gridCol w:w="75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x 100</w:t>
            </w:r>
          </w:p>
        </w:tc>
        <w:tc>
          <w:tcPr>
            <w:tcW w:w="1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x 1000</w:t>
            </w:r>
          </w:p>
        </w:tc>
        <w:tc>
          <w:tcPr>
            <w:tcW w:w="10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 x 1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 x 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x 1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7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şağıdaki çarpma işlemleri ile tahmini sonuçlarını eşleştir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13070</wp:posOffset>
                </wp:positionH>
                <wp:positionV relativeFrom="page">
                  <wp:posOffset>909320</wp:posOffset>
                </wp:positionV>
                <wp:extent cx="2449195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00"/>
                              <w:gridCol w:w="450"/>
                              <w:gridCol w:w="747"/>
                              <w:gridCol w:w="268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3 x 3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 x 4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0 ile 2000 ar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 x 3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 ile 700 ar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 x 28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0 ile 5000 ar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___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0 x 5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00 ile 3600 ara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15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0 ile 3000 ar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6pt;mso-wrap-distance-left:7.05pt;mso-wrap-distance-right:7.05pt;mso-wrap-distance-top:0pt;mso-wrap-distance-bottom:0pt;margin-top:71.6pt;mso-position-vertical-relative:page;margin-left:434.1pt;mso-position-horizontal-relative:page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00"/>
                        <w:gridCol w:w="450"/>
                        <w:gridCol w:w="747"/>
                        <w:gridCol w:w="268"/>
                        <w:gridCol w:w="1792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 x 30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 x 48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0 ile 2000 ar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 x 32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 ile 700 ar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 x 28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0 ile 5000 ar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___]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 x 52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0 ile 3600 ara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15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0 ile 3000 ar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10000" cy="1236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"/>
        <w:gridCol w:w="1233"/>
        <w:gridCol w:w="1055"/>
        <w:gridCol w:w="1057"/>
      </w:tblGrid>
      <w:tr>
        <w:trPr/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8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19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87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1050</w:t>
              <w:b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7 x 25) x </w:t>
      </w:r>
      <w:r>
        <w:rPr>
          <w:rFonts w:cs="Arial" w:ascii="Wingdings" w:hAnsi="Wingdings"/>
          <w:b/>
          <w:bCs/>
          <w:color w:val="000000"/>
          <w:sz w:val="20"/>
          <w:szCs w:val="20"/>
        </w:rPr>
        <w:t>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= 7 x (25 x 4) eşitliğinde “</w:t>
      </w:r>
      <w:r>
        <w:rPr>
          <w:rFonts w:cs="Arial" w:ascii="Wingdings" w:hAnsi="Wingdings"/>
          <w:b/>
          <w:bCs/>
          <w:color w:val="000000"/>
          <w:sz w:val="20"/>
          <w:szCs w:val="20"/>
        </w:rPr>
        <w:t>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yerine kaç gelmel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)  4            B)  7              C)  25                  D)  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67810" cy="1494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 A)    4 x (3 x 134)   B)  9 x 7 x 26   C)  (55 x 5) x 6    D)  4 x 7 x 5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399915" cy="140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A)  3768          B)  3770         C)  3772        D)  3774</w:t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49445" cy="1009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1650   B)  18 045   C)  17 300    D)  19 980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22420" cy="1256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)  225     B)  300     C)  275       D)  25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) Her bir sınıfında 34 öğrenci olan 23 sınıflık bir okulda kaç öğrenci vard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)  672     B)  682      C)  772         D)  782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 129 x 28 işleminin sonucu aşağıdakilerden hangisidi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3512    B)  3602    C)  3612     D)  37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04080" cy="1686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35        B)  10       C)  25         D)  15</w:t>
        <w:b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15510" cy="1503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)  351        B)  390       C)  451        D)  55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) 509 x 76 işleminin sonucu aşağıdakilerden hangisidi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38 484     B)  38 684    C)  38 694       D)  39 68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) Bir fabrikada çalışan 115 işçiden her birinin maaşı 612 YTL’dir. Buna göre tüm işçilerin maaşları toplamı kaç YTL eder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69 280       B)  69 380        C)  70 280           D)  70 38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) 412 tane 18 sayısı toplanırsa aşağıdaki sayılardan hangisi elde edilir?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)  6416     B)  7316      C)  7416      D)  742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5) 22 sayısının kaç katı 110 eder? 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testindir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  5          B)  6         C)  7         D)  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testindir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7:00Z</dcterms:created>
  <dc:creator>nelyas</dc:creator>
  <dc:description/>
  <cp:keywords/>
  <dc:language>en-US</dc:language>
  <cp:lastModifiedBy>BILGISAYAR</cp:lastModifiedBy>
  <dcterms:modified xsi:type="dcterms:W3CDTF">2011-11-24T13:17:00Z</dcterms:modified>
  <cp:revision>2</cp:revision>
  <dc:subject/>
  <dc:title/>
</cp:coreProperties>
</file>