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atte 85 km giden bir otomobil 12 saatte kaç km yol gi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günde 42 sayfa kitap okuyan babam 1 ayda kaç sayfa kitap okur?(1 ay=30 gün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 sayısının 6 katının 13 eksiği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esi 35 kr olan kalemlerden 3 deste alan satıcı kaç kr öd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basamaklı en küçük çift doğal sayı ile iki basamaklı en büyük tek sayının çarpım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iftlikteki tavuklar günde 32 yumurta verdiğine göre 24 günde kaç tane yumurta verirl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em tanesi  175 TL olan halılardan 6 tane aldı. Annem satıcıya 1300 TL verdiğine göre geriye ne kadar para üstü almalı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sütçü 1. gün 15 litre süt,2.gün 1.günün 3 katı kadar,3.gün ise ilk iki günün toplamının 3 katı kadar süt satıyor. Sütçü 3 günde toplam kaç litre süt sat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imizle okulumuz arası 400 metredir. 1 haftada sadece okul günlerinde okulumuzla evimiz arasında ne kadar yol yürürü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umuz 3 katlıdır. Her katta 12 sınıf ve her sınıfta 24 öğrenci  vardır. Buna göre okulumuzun mevcudu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da 80 TL harçlık alan Önder, parasının 56 TL’sini harcayıp geri kalanını biriktirmektedir. Önder bir yılda kaç lira biriktir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 sayısının 10 katının 100 katı kaçtır?</w:t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torba çimento 50 kg’dır. Bir kamyondaki 200 torba çimento toplam kaç kilogram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 birinde 34 kg domates bulunan 100 kasa domatesin 2000 kg’ı satılmıştır. Geri kalan domatesler kaç kilogram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saniyede 90 cm yol alan bir yaya aynı hızla 2 dakikada kaç santimetre yol 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Tanesi 25 kuruş olan ekmeklerden günde 4 tane tüketen bir ailenin bir yıllık ekmek tüketimi kaç lir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nesi 2 TL’den alınan 5 düzine kalemin tanesi 24 Krş’tan satılmıştır. Bu kalemlerin satışından kaç lira kar edilmişt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logramı 14 TL olan dana etinden 4 kg, kilogramı 3 TL olan tavuk etinden 5 kg aldım. Satıcıya 100 TL verdi. Geri aldığım para kaç lira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ekirge her sıçrayışında 125 cm’lik yol almaktadır. Bu çekirge 4500 cm’lik yolda 24 defa sıçrarsa kaç cm  yolu kalır?</w:t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kitapçı toptancıdan tanesi 12 TL’den 36 kitap ve tanesi 9 TL’den 48 tane boyama kitabı lamıştır. Buna göre bu kitapçı toptancısına kaç TL ödenmelid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havuza su doldurmak için kullanılan hortum saniyede 5 L su akıtabilmektedir. Hortum 18 dakika açık bırakıldığında havuzun yarısı dolduğuna göre bu havuz kaç litre su al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atlet 400 m ‘lik parkurda ilk antrenmanında 24 tur, ikinci antrenmanında 19 tur koşmuştur. Buna göre bu atlet ilk antrenmanında ikinciden kaç m fazla koşmuş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eParagraf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marketteki içecek şişeleri 15 şişe alabilen kasalara yerleştirilmiştir. 26 kasa içecekten 17 tanesi tamamen satıldığına göre satılmayan kaç tane içecek şişesi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28:00Z</dcterms:created>
  <dc:creator>aydın özyıldız</dc:creator>
  <dc:description/>
  <cp:keywords/>
  <dc:language>en-US</dc:language>
  <cp:lastModifiedBy>BILGISAYAR</cp:lastModifiedBy>
  <dcterms:modified xsi:type="dcterms:W3CDTF">2011-12-17T20:28:00Z</dcterms:modified>
  <cp:revision>2</cp:revision>
  <dc:subject/>
  <dc:title/>
</cp:coreProperties>
</file>