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89610" cy="542925"/>
            <wp:effectExtent l="0" t="0" r="0" b="0"/>
            <wp:wrapTight wrapText="bothSides">
              <wp:wrapPolygon edited="0">
                <wp:start x="-86" y="0"/>
                <wp:lineTo x="-86" y="21403"/>
                <wp:lineTo x="21600" y="2140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3910</wp:posOffset>
                </wp:positionH>
                <wp:positionV relativeFrom="paragraph">
                  <wp:posOffset>-685800</wp:posOffset>
                </wp:positionV>
                <wp:extent cx="651383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ŞİLBAĞ İLKÖĞRETİM OKULU 4-A SINIFI MATEMATİK DERSİ ÖDEV KAĞI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3pt;margin-top:-54pt;width:51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ŞİLBAĞ İLKÖĞRETİM OKULU 4-A SINIFI MATEMATİK DERSİ ÖDEV KAĞI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Aşağıdaki bölme işlemlerinde bölüm kaç basamaklıdı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13081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0.3pt" to="260.7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.55pt" to="26.7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2.55pt" to="152.7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68    3                      382    5                 725     7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9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1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32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685800" cy="685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6pt;margin-top:14.1pt;width:53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7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724  A      </w:t>
      </w:r>
      <w:r>
        <w:rPr>
          <w:rFonts w:cs="Comic Sans MS" w:ascii="Comic Sans MS" w:hAnsi="Comic Sans MS"/>
        </w:rPr>
        <w:t>yandaki işlemde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bölüm 3 basamaklı doğal sayı olduğuna gör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</w:t>
      </w:r>
      <w:r>
        <w:rPr>
          <w:rFonts w:cs="Comic Sans MS" w:ascii="Comic Sans MS" w:hAnsi="Comic Sans MS"/>
          <w:b/>
          <w:color w:val="FF0000"/>
        </w:rPr>
        <w:t>A</w:t>
      </w:r>
      <w:r>
        <w:rPr>
          <w:rFonts w:cs="Comic Sans MS" w:ascii="Comic Sans MS" w:hAnsi="Comic Sans MS"/>
        </w:rPr>
        <w:t xml:space="preserve"> yerine hangi sayılar yazılabili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685800" cy="685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5pt;width:53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şağıdaki bölme işlemlerinin sonucunu önce tahmin ediniz ,sonra da işlem yapınız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54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198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5pt" to="360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251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6pt" to="89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pt" to="23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41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24       45                      789         38                           927         5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685800" cy="6858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45pt;width:53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400  kg   kömür 100 aileye dağıtılacaktır.Her aileye kaç kg kömür düşeceğinin kısa yoldan hesaplayınız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7 000 kg’lık bir yükü,1000kg’lık yük taşıyabilen kamyonet kaç seferde taşır?( Kısa yoldan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</wp:posOffset>
                </wp:positionV>
                <wp:extent cx="685800" cy="685800"/>
                <wp:effectExtent l="9525" t="9525" r="10160" b="3022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5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.95pt;width:53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5              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81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14300" cy="8001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6.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11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        6               yandaki bölme işlemine göre B’nin alabileceği değerle-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           12                rin çarpımı kaçtı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8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85800" cy="685800"/>
                <wp:effectExtent l="9525" t="9525" r="10160" b="302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6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6pt;width:53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6              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762 sayısının “ 0 “ hariç kaç rakama bölümü üç basamaklıdı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85800" cy="685800"/>
                <wp:effectExtent l="9525" t="9525" r="10160" b="3022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7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25pt;width:53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7              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erhangi bir sayı K sayısına bölündüğünde en büyük kalan 65 oluyor.Buna      göre en küçük “K “ sayısı kaçtır?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4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8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?         K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5pt" to="44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ümeyra , bir bilgisayar alacaktır.Bilgisayarı 9 eşit taksitte ödeyecek olan Sümeyra ,aylık taksitlerinin 100 TL’yi geçmemesini istiyor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62000" cy="762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762000" cy="7620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drawing>
          <wp:inline distT="0" distB="0" distL="0" distR="0">
            <wp:extent cx="762000" cy="7620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762000" cy="7620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762000" cy="7620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84 TL               750 TL              826 TL                 916 TL               744 TL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ümeyra yukarıdaki bilgisayarlardan kaç tanesinin arasından seçim yapabilir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 2                  b) 3                     c) 4               d) 5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 xml:space="preserve">2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27940</wp:posOffset>
                </wp:positionV>
                <wp:extent cx="1536700" cy="736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en=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=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an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58pt;mso-wrap-distance-left:9.05pt;mso-wrap-distance-right:9.05pt;mso-wrap-distance-top:0pt;mso-wrap-distance-bottom:0pt;margin-top:2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ölen=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ölüm=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an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Verilen bilgilere göre bölünen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a) 118              b) 124               c) 126             d) 1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( 252 : 18 ) x 712          işleminin sonucu kaçtır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9968               b) 9958              c) 9868               d) 9858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Annem 675 sayfalık kitabın 425 sayfasını okumuş. Kalan sayfaları her gün eşit miktarda okuyarak 10 günde okumak isterse her gün kaç sayfa okuması gerekir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5                b) 25          c) 30            d) 35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3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pt" to="8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6858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7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3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                             Bölenin 7 olduğu işlemde kalanın alacağı değerler toplamı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1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                          Kaçtır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a) 18           b) 19             c) 20             d9 21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Kalan 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Aşağıdakilerden hangisi doğrudur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ölen,bölümle bölünenin çarpımına eşitt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an,bölen sayıdan 1 fazla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an,en fazla bölenden 1 eksikt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ölünen sayı bölümün 2 katına eşit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Aşağıdaki bölme işlemlerinde ,bölünen en yakın yüzlüğe yuvarlanarak sonuç yazılmıştır.Hangi işlemin tahmini sonucu yanlıştır?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869:9=100            b) 607:3=200        c) 488:10= 50       d) 517:50=100</w:t>
      </w:r>
    </w:p>
    <w:p>
      <w:pPr>
        <w:pStyle w:val="Normal"/>
        <w:ind w:left="-360" w:hanging="0"/>
        <w:rPr/>
      </w:pPr>
      <w:hyperlink r:id="rId8">
        <w:r>
          <w:rPr>
            <w:rStyle w:val="InternetLink"/>
            <w:rFonts w:cs="Comic Sans MS" w:ascii="Comic Sans MS" w:hAnsi="Comic Sans MS"/>
          </w:rPr>
          <w:t>www.testindir.com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1365"/>
      </w:pPr>
      <w:rPr/>
    </w:lvl>
  </w:abstractNum>
  <w:abstractNum w:abstractNumId="4">
    <w:lvl w:ilvl="0">
      <w:start w:val="762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testindi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6:00Z</dcterms:created>
  <dc:creator>HaNiFe</dc:creator>
  <dc:description/>
  <cp:keywords/>
  <dc:language>en-US</dc:language>
  <cp:lastModifiedBy>BILGISAYAR</cp:lastModifiedBy>
  <dcterms:modified xsi:type="dcterms:W3CDTF">2012-02-13T19:36:00Z</dcterms:modified>
  <cp:revision>2</cp:revision>
  <dc:subject/>
  <dc:title>Aşağıdaki bölme işlemlerinde bölüm kaç basamaklıdır</dc:title>
</cp:coreProperties>
</file>