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jpeg" ContentType="image/jpeg"/>
  <Override PartName="/word/media/image51.wmf" ContentType="image/x-wmf"/>
  <Override PartName="/word/media/image40.wmf" ContentType="image/x-wmf"/>
  <Override PartName="/word/media/image52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816600</wp:posOffset>
            </wp:positionH>
            <wp:positionV relativeFrom="paragraph">
              <wp:posOffset>-83185</wp:posOffset>
            </wp:positionV>
            <wp:extent cx="77914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5565</wp:posOffset>
                </wp:positionH>
                <wp:positionV relativeFrom="paragraph">
                  <wp:posOffset>-51435</wp:posOffset>
                </wp:positionV>
                <wp:extent cx="6655435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4051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ÖLME İŞLEMİ ALIŞTIRMA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24.05pt;height:31.9pt;mso-wrap-distance-left:9.05pt;mso-wrap-distance-right:9.05pt;mso-wrap-distance-top:0pt;mso-wrap-distance-bottom:0pt;margin-top:-4.0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ÖLME İŞLEMİ ALIŞTIRMA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şağıdaki bölme işlemlerini yapınız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042670" cy="102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042670" cy="102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065530" cy="1052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065530" cy="1052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065530" cy="1052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1395" cy="986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057910" cy="1040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073150" cy="1059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065530" cy="1052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1062990" cy="1049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4100" cy="1040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065530" cy="1052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070610" cy="1057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073150" cy="1059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055370" cy="1042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2990" cy="10496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049020" cy="10331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1057910" cy="1044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073150" cy="1059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1056640" cy="1042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5530" cy="10483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041400" cy="1025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1032510" cy="10179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073150" cy="1059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1073150" cy="1059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5530" cy="10521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073150" cy="1059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065530" cy="10521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073150" cy="1059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1065530" cy="10521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alibri"/>
        </w:rPr>
        <w:t xml:space="preserve">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276350" cy="1266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1276350" cy="1266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76350" cy="1266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76350" cy="1266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76350" cy="12668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3" w:leader="none"/>
        </w:tabs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088380</wp:posOffset>
            </wp:positionH>
            <wp:positionV relativeFrom="paragraph">
              <wp:posOffset>76835</wp:posOffset>
            </wp:positionV>
            <wp:extent cx="588645" cy="946150"/>
            <wp:effectExtent l="0" t="0" r="0" b="0"/>
            <wp:wrapSquare wrapText="bothSides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1" t="-107" r="-17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76350" cy="12668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3" w:leader="none"/>
        </w:tabs>
        <w:ind w:firstLine="708"/>
        <w:rPr>
          <w:rFonts w:ascii="Comic Sans MS" w:hAnsi="Comic Sans MS" w:cs="Comic Sans MS"/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                         </w:t>
        <w:tab/>
        <w:t xml:space="preserve">                               Müfit ALTUN</w:t>
      </w:r>
    </w:p>
    <w:p>
      <w:pPr>
        <w:pStyle w:val="Normal"/>
        <w:tabs>
          <w:tab w:val="clear" w:pos="708"/>
          <w:tab w:val="left" w:pos="355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19.wmf"/><Relationship Id="rId23" Type="http://schemas.openxmlformats.org/officeDocument/2006/relationships/image" Target="media/image21.wmf"/><Relationship Id="rId24" Type="http://schemas.openxmlformats.org/officeDocument/2006/relationships/image" Target="media/image20.wmf"/><Relationship Id="rId25" Type="http://schemas.openxmlformats.org/officeDocument/2006/relationships/image" Target="media/image19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jpeg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7:16:00Z</dcterms:created>
  <dc:creator>TOPRAK</dc:creator>
  <dc:description/>
  <cp:keywords/>
  <dc:language>en-US</dc:language>
  <cp:lastModifiedBy>BILGISAYAR</cp:lastModifiedBy>
  <dcterms:modified xsi:type="dcterms:W3CDTF">2011-12-17T07:16:00Z</dcterms:modified>
  <cp:revision>2</cp:revision>
  <dc:subject/>
  <dc:title/>
</cp:coreProperties>
</file>