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 .SINIF MATEMATİK ÇALIŞMA   SORU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.</w:t>
      </w:r>
    </w:p>
    <w:p>
      <w:pPr>
        <w:pStyle w:val="Normal"/>
        <w:keepNext w:val="true"/>
        <w:rPr/>
      </w:pPr>
      <w:r>
        <w:rPr>
          <w:rFonts w:cs="Tahoma" w:ascii="Tahoma" w:hAnsi="Tahoma"/>
          <w:b/>
          <w:bCs/>
          <w:color w:val="000080"/>
          <w:sz w:val="18"/>
          <w:szCs w:val="18"/>
        </w:rPr>
        <w:drawing>
          <wp:inline distT="0" distB="0" distL="0" distR="0">
            <wp:extent cx="7524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80"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işlemindeki ABC sayısı kaçtır?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(zor C)              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A) 524</w:t>
        <w:tab/>
        <w:t xml:space="preserve">           B) 427</w:t>
        <w:tab/>
        <w:tab/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C) 407</w:t>
        <w:tab/>
        <w:tab/>
        <w:t>B) 400</w:t>
      </w:r>
    </w:p>
    <w:p>
      <w:pPr>
        <w:pStyle w:val="Normal"/>
        <w:keepNext w:val="true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  <w:tab w:val="left" w:pos="252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  <w:tab w:val="left" w:pos="252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3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ahoma" w:ascii="Tahoma" w:hAnsi="Tahoma"/>
          <w:b/>
          <w:bCs/>
          <w:color w:val="000080"/>
          <w:sz w:val="18"/>
          <w:szCs w:val="18"/>
        </w:rPr>
        <w:object w:dxaOrig="1755" w:dyaOrig="14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.75pt;height:73.5pt" filled="f" o:ole="">
            <v:imagedata r:id="rId4" o:title=""/>
          </v:shape>
          <o:OLEObject Type="Embed" ProgID="" ShapeID="ole_rId3" DrawAspect="Content" ObjectID="_718689709" r:id="rId3"/>
        </w:object>
      </w:r>
      <w:r>
        <w:rPr>
          <w:rFonts w:eastAsia="Tahoma" w:cs="Tahoma" w:ascii="Tahoma" w:hAnsi="Tahoma"/>
          <w:b/>
          <w:bCs/>
          <w:color w:val="000080"/>
          <w:sz w:val="18"/>
          <w:szCs w:val="18"/>
        </w:rPr>
        <w:t xml:space="preserve">    </w:t>
      </w:r>
      <w:r>
        <w:rPr>
          <w:rFonts w:cs="Tahoma" w:ascii="Tahoma" w:hAnsi="Tahoma"/>
          <w:b/>
          <w:bCs/>
          <w:color w:val="00008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70" w:leader="none"/>
          <w:tab w:val="left" w:pos="252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Yandaki bölme işleminde A, B, C ve D birer rakamı göstermektedir. Buna göre,  A+B+C+D kaçtır? </w:t>
      </w:r>
    </w:p>
    <w:p>
      <w:pPr>
        <w:pStyle w:val="Normal"/>
        <w:tabs>
          <w:tab w:val="clear" w:pos="708"/>
          <w:tab w:val="left" w:pos="1170" w:leader="none"/>
          <w:tab w:val="left" w:pos="252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  <w:tab w:val="left" w:pos="252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(zor C)</w:t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  <w:vertAlign w:val="superscript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A) 23       B) 21      C) 19</w:t>
        <w:tab/>
        <w:tab/>
        <w:t>D) 17</w:t>
      </w:r>
    </w:p>
    <w:p>
      <w:pPr>
        <w:pStyle w:val="Normal"/>
        <w:rPr>
          <w:rFonts w:ascii="Tahoma" w:hAnsi="Tahoma" w:eastAsia="Tahoma" w:cs="Tahoma"/>
          <w:b/>
          <w:b/>
          <w:bCs/>
          <w:color w:val="00008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80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4.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Kalansız bir bölme işleminde,  bölünenle bölenin farkı  616 ve bölüm 12 olduğuna göre, bölünen kaçtır?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(zor B)</w:t>
        <w:br/>
        <w:t>A) 764</w:t>
        <w:tab/>
        <w:tab/>
        <w:t xml:space="preserve">  B) 672</w:t>
        <w:tab/>
        <w:tab/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C) 627</w:t>
        <w:tab/>
        <w:tab/>
        <w:t xml:space="preserve">  D) 567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6.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Bir bölme işleminde bölünen sayı ile bölenin toplamı 252’dir. Bölüm 13 olduğuna göre bölen sayı kaçtır?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(zor C)</w:t>
        <w:br/>
        <w:t>A) 20</w:t>
        <w:tab/>
        <w:t xml:space="preserve">    B) 19       C) 18</w:t>
        <w:tab/>
        <w:t xml:space="preserve"> D) 16</w:t>
      </w:r>
    </w:p>
    <w:p>
      <w:pPr>
        <w:pStyle w:val="Normal"/>
        <w:tabs>
          <w:tab w:val="clear" w:pos="708"/>
          <w:tab w:val="left" w:pos="2715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7.</w:t>
      </w:r>
    </w:p>
    <w:p>
      <w:pPr>
        <w:pStyle w:val="Normal"/>
        <w:tabs>
          <w:tab w:val="clear" w:pos="708"/>
          <w:tab w:val="left" w:pos="2715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abcabc : abc   işleminin sonucu kaçtır?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(zor B)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A) abc</w:t>
        <w:tab/>
        <w:tab/>
        <w:t>B) 1001</w:t>
        <w:tab/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C) 101</w:t>
        <w:tab/>
        <w:tab/>
        <w:t>D) 1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8.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Bir bölme işleminde bölen 34, bölüm 23 ve kalan 18’dir. Bölünen kaçtır?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(kolay C)</w:t>
        <w:br/>
        <w:t xml:space="preserve">A) 764               B) 782             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C) 800               D) 976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9.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10625 : 25  işleminde bölüm kaçtır?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(orta D)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A) 410               B) 415          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C) 420               D) 425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10.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Bir bölme işleminde bölen18, bölüm 43 ise,  bölünen sayı en çok kaç olabilir?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(zor D)</w:t>
        <w:br/>
        <w:t xml:space="preserve">A) 774               B)775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C)781                D) 791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11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Bir bölme işleminde bölen 18’dir. Kalan aşağıdakilerden hangisi </w:t>
      </w:r>
      <w:r>
        <w:rPr>
          <w:rFonts w:cs="Tahoma" w:ascii="Tahoma" w:hAnsi="Tahoma"/>
          <w:b/>
          <w:bCs/>
          <w:color w:val="000080"/>
          <w:sz w:val="18"/>
          <w:szCs w:val="18"/>
          <w:u w:val="single"/>
        </w:rPr>
        <w:t>olamaz</w:t>
      </w: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?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  <w:szCs w:val="18"/>
        </w:rPr>
        <w:t>(orta D)</w:t>
        <w:br/>
        <w:t>A) 15       B) 16        C) 17       D) 19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4248" w:leader="none"/>
          <w:tab w:val="left" w:pos="468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12.</w:t>
      </w:r>
    </w:p>
    <w:p>
      <w:pPr>
        <w:pStyle w:val="Normal"/>
        <w:tabs>
          <w:tab w:val="clear" w:pos="708"/>
          <w:tab w:val="left" w:pos="4248" w:leader="none"/>
          <w:tab w:val="left" w:pos="468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Bir bölme işleminde bölüm15, bölen 17 ve kalan 7’dir. Bölünenin birler basamağında hangi rakam vardır? </w:t>
      </w:r>
    </w:p>
    <w:p>
      <w:pPr>
        <w:pStyle w:val="Normal"/>
        <w:tabs>
          <w:tab w:val="clear" w:pos="708"/>
          <w:tab w:val="left" w:pos="4248" w:leader="none"/>
          <w:tab w:val="left" w:pos="468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4248" w:leader="none"/>
          <w:tab w:val="left" w:pos="468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(zor D)</w:t>
        <w:br/>
        <w:t xml:space="preserve">A) 6        B) 5       C) 3       D) 2    </w:t>
        <w:tab/>
        <w:tab/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TextBody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13.</w:t>
      </w:r>
    </w:p>
    <w:p>
      <w:pPr>
        <w:pStyle w:val="TextBody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 xml:space="preserve">639 : 3  işleminde,  bölüm kaç basamaklı bir doğal sayıdır? </w:t>
      </w:r>
    </w:p>
    <w:p>
      <w:pPr>
        <w:pStyle w:val="TextBody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</w:r>
    </w:p>
    <w:p>
      <w:pPr>
        <w:pStyle w:val="TextBody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(zor C)</w:t>
        <w:br/>
        <w:t>A) 1      B) 2      C) 3       D) 4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14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80"/>
          <w:sz w:val="18"/>
          <w:szCs w:val="18"/>
        </w:rPr>
        <w:t>A</w:t>
      </w:r>
      <w:r>
        <w:rPr>
          <w:rFonts w:cs="Tahoma" w:ascii="Tahoma" w:hAnsi="Tahoma"/>
          <w:b/>
          <w:bCs/>
          <w:color w:val="000080"/>
          <w:sz w:val="18"/>
          <w:szCs w:val="18"/>
        </w:rPr>
      </w:r>
      <m:oMath xmlns:m="http://schemas.openxmlformats.org/officeDocument/2006/math"/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405 : 5   ifadesinde A yerine yazılabilecek en küçük doğal sayı kaçtır?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(orta C)</w:t>
        <w:br/>
        <w:t>A) 80</w:t>
        <w:tab/>
        <w:t xml:space="preserve">   B) 81     C) 82      D) 90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15.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6060 : 30 = ?   işleminde bölüm kaçtır?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(orta C)</w:t>
        <w:br/>
        <w:t xml:space="preserve">A) 101             B) 200          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C) 202             D) 222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16.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Bir bölme işleminde bölen 7,  bölüm 18,  kalan 3 ise,   bölünen kaçtır?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(orta D)</w:t>
        <w:br/>
        <w:t xml:space="preserve">A) 138              B) 136              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C) 134              D) 129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17.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ABC : 19 = 27  işleminde ABC doğal sayısı kaçtır?                   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(ortaD)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A) 531</w:t>
        <w:tab/>
        <w:tab/>
        <w:t>B) 529</w:t>
        <w:tab/>
        <w:tab/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C) 518</w:t>
        <w:tab/>
        <w:tab/>
        <w:t>D) 513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855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18.</w:t>
      </w:r>
    </w:p>
    <w:p>
      <w:pPr>
        <w:pStyle w:val="Normal"/>
        <w:tabs>
          <w:tab w:val="clear" w:pos="708"/>
          <w:tab w:val="left" w:pos="855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Bir bölme işleminde bölen ile bölünenin toplamı 492, bölüm 3 olduğuna göre bölünen kaçtır? </w:t>
      </w:r>
    </w:p>
    <w:p>
      <w:pPr>
        <w:pStyle w:val="Normal"/>
        <w:tabs>
          <w:tab w:val="clear" w:pos="708"/>
          <w:tab w:val="left" w:pos="855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855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(orta D)</w:t>
        <w:br/>
        <w:t xml:space="preserve">A) 123                  B) 250                  </w:t>
      </w:r>
    </w:p>
    <w:p>
      <w:pPr>
        <w:pStyle w:val="Normal"/>
        <w:tabs>
          <w:tab w:val="clear" w:pos="708"/>
          <w:tab w:val="left" w:pos="8550" w:leader="none"/>
        </w:tabs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C) 320                  D) 369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19.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7 sayısının 2’ye bölümünden kalan A,  2029 sayısının 5’e bölümden kalan B ise,   A+B kaç olur?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(zor A)</w:t>
        <w:br/>
        <w:t>A) 5         B) 4         C) 3        D) 2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20.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 xml:space="preserve">1107 : A = 123   işleminde A kaçtır? 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(orta B)</w:t>
        <w:br/>
        <w:t>A) 12       B) 9       C) 6       D) 3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19:00Z</dcterms:created>
  <dc:creator>nelyas</dc:creator>
  <dc:description/>
  <cp:keywords/>
  <dc:language>en-US</dc:language>
  <cp:lastModifiedBy>BILGISAYAR</cp:lastModifiedBy>
  <dcterms:modified xsi:type="dcterms:W3CDTF">2011-12-17T07:19:00Z</dcterms:modified>
  <cp:revision>2</cp:revision>
  <dc:subject/>
  <dc:title/>
</cp:coreProperties>
</file>