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Adı Soyadı………………………                                                                       </w:t>
      </w:r>
      <w:r>
        <w:rPr/>
        <w:t>…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4.SINIF AÇILAR ETKİNLİK SAYFAS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70575" cy="782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1079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6:00Z</dcterms:created>
  <dc:creator>GURSEL YUCEL</dc:creator>
  <dc:description/>
  <cp:keywords/>
  <dc:language>en-US</dc:language>
  <cp:lastModifiedBy>BILGISAYAR</cp:lastModifiedBy>
  <dcterms:modified xsi:type="dcterms:W3CDTF">2012-05-07T16:16:00Z</dcterms:modified>
  <cp:revision>2</cp:revision>
  <dc:subject/>
  <dc:title>Adı Soyadı………………………                                                                       ………………</dc:title>
</cp:coreProperties>
</file>