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Boyu, eninin iki katı olan dikdörtgen şeklindeki bir sınıfın çevresinin uzunluğu 54 m ise, boyu kaç metre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Çifti 50 KR olan kalemlerden iki düzinesinin parası ile tanesi 25 KR kaç silgi alın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Düzinesi 48 kr olan kaplıklardan 45 tane alırsak kaç lira öderi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5 basamaklı en küçük sayı ile en büyük sayının toplamı kaç ed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12342 sayısının onlar basamağını 2, yüzler basamağını 3 eksiltirsek sayımız kaç eksil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9 tane çikolata ve 6 tane sakız için 8 TL ödenmiştir. 3 tane çikolata ve 2 tane sakız için kaç lira öden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7.</w:t>
      </w:r>
      <w:r>
        <w:rPr>
          <w:rFonts w:cs="Comic Sans MS" w:ascii="Comic Sans MS" w:hAnsi="Comic Sans MS"/>
          <w:sz w:val="22"/>
          <w:szCs w:val="22"/>
        </w:rPr>
        <w:t xml:space="preserve"> Boşken ağırlığı 1 ton gelen bir arabaya ağırlıkları eşit 4 kişi binince arabanın ağırlığı 1280 kg oluyor. Arabaya binen bir kişinin ağırlığı kaç kg’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  (24 x 3) - 14 &lt; K sıralamasında K yerine gelebilecek en küçük doğal say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1 hafta 3 gün kaç saatti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4, 8, 0,9, 5 rakamları birer kez kullanılarak yazılabilen beş basamaklı en büyük say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1. </w:t>
      </w:r>
      <w:r>
        <w:rPr>
          <w:rFonts w:cs="Comic Sans MS" w:ascii="Comic Sans MS" w:hAnsi="Comic Sans MS"/>
          <w:sz w:val="22"/>
          <w:szCs w:val="22"/>
        </w:rPr>
        <w:t>Anne ile oğlunun yaşları toplamı48’dir. Annenin yaşı oğlunun yaşının 7 katı olduğuna göre oğlu kaç yaşında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2. </w:t>
      </w:r>
      <w:r>
        <w:rPr>
          <w:rFonts w:cs="Comic Sans MS" w:ascii="Comic Sans MS" w:hAnsi="Comic Sans MS"/>
          <w:sz w:val="22"/>
          <w:szCs w:val="22"/>
        </w:rPr>
        <w:t>90 kg un her biri 300 gram olan paketlere konuluyor. Kaç adet 300 gramlık paket yapılmış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3.</w:t>
      </w:r>
      <w:r>
        <w:rPr>
          <w:rFonts w:cs="Comic Sans MS" w:ascii="Comic Sans MS" w:hAnsi="Comic Sans MS"/>
          <w:sz w:val="22"/>
          <w:szCs w:val="22"/>
        </w:rPr>
        <w:t xml:space="preserve"> Gülcan 11 yaşındadır. Annesinin yaşı Gülcan’ın yaşının 3 katından 6 eksiktir. Gülcan ile annesinin yaşları toplam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4.</w:t>
      </w:r>
      <w:r>
        <w:rPr>
          <w:rFonts w:cs="Comic Sans MS" w:ascii="Comic Sans MS" w:hAnsi="Comic Sans MS"/>
          <w:sz w:val="22"/>
          <w:szCs w:val="22"/>
        </w:rPr>
        <w:t xml:space="preserve"> Yiğit, sepetteki elmaların 3/7ünü annesine, 2/7 sini de arkadaşına veriyor. Geriye 18 tane elma kaldığına göre, sepette kaç tane elma vardı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5.</w:t>
      </w:r>
      <w:r>
        <w:rPr>
          <w:rFonts w:cs="Comic Sans MS" w:ascii="Comic Sans MS" w:hAnsi="Comic Sans MS"/>
          <w:sz w:val="22"/>
          <w:szCs w:val="22"/>
        </w:rPr>
        <w:t xml:space="preserve"> Bir salonda 15 tane büyük masa bulunuyor. Salonda bulunan konuklar bu masalara eşit sayıda ve 18'er kişi oturunca 4 konuk ayakta kalıyor. Salonda kaç konuk var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05:00Z</dcterms:created>
  <dc:creator>kk</dc:creator>
  <dc:description/>
  <cp:keywords/>
  <dc:language>en-US</dc:language>
  <cp:lastModifiedBy>BILGISAYAR</cp:lastModifiedBy>
  <dcterms:modified xsi:type="dcterms:W3CDTF">2011-01-30T19:05:00Z</dcterms:modified>
  <cp:revision>2</cp:revision>
  <dc:subject/>
  <dc:title> Galatasaray</dc:title>
</cp:coreProperties>
</file>