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1.wmf" ContentType="image/x-wmf"/>
  <Override PartName="/word/media/image40.wmf" ContentType="image/x-wmf"/>
  <Override PartName="/word/media/image8.wmf" ContentType="image/x-wmf"/>
  <Override PartName="/word/media/image38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39.wmf" ContentType="image/x-wmf"/>
  <Override PartName="/word/media/image9.wmf" ContentType="image/x-wmf"/>
  <Override PartName="/word/media/image43.jpeg" ContentType="image/jpeg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-SOYADI:…………………………………………………………  NUMARASI: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şağıdaki toplama işlemlerini yapını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543050" cy="135255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3050" cy="135255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3050" cy="13525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  <w:tab/>
      </w:r>
      <w:r>
        <w:rPr/>
        <w:drawing>
          <wp:inline distT="0" distB="0" distL="0" distR="0">
            <wp:extent cx="1543050" cy="13525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543050" cy="11620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3050" cy="11620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3050" cy="11620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43050" cy="11620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aşağıdaki ardışık doğal sayıların toplamını işlem yaparak bulunu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 </w:t>
      </w:r>
      <w:r>
        <w:rPr>
          <w:rFonts w:cs="Times New Roman" w:ascii="Times New Roman" w:hAnsi="Times New Roman"/>
          <w:b/>
          <w:sz w:val="24"/>
          <w:szCs w:val="24"/>
        </w:rPr>
        <w:t>97+99+101+103+105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rdışık tek doğal sayılarının toplamını bulunuz. </w:t>
      </w:r>
    </w:p>
    <w:p>
      <w:pPr>
        <w:pStyle w:val="Normal"/>
        <w:rPr/>
      </w:pPr>
      <w:r>
        <w:rPr/>
        <w:drawing>
          <wp:inline distT="0" distB="0" distL="0" distR="0">
            <wp:extent cx="7016750" cy="1238885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b/>
          <w:sz w:val="24"/>
          <w:szCs w:val="24"/>
        </w:rPr>
        <w:t>88+90+92+94+96</w:t>
      </w:r>
      <w:r>
        <w:rPr>
          <w:rFonts w:cs="Times New Roman" w:ascii="Times New Roman" w:hAnsi="Times New Roman"/>
          <w:sz w:val="24"/>
          <w:szCs w:val="24"/>
        </w:rPr>
        <w:t xml:space="preserve"> ardışık çift doğal sayılarının toplamını bulunu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28815" cy="124777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13+15+17+19 </w:t>
      </w:r>
      <w:r>
        <w:rPr>
          <w:rFonts w:cs="Times New Roman" w:ascii="Times New Roman" w:hAnsi="Times New Roman"/>
          <w:sz w:val="24"/>
          <w:szCs w:val="24"/>
        </w:rPr>
        <w:t>ardışık tek doğal sayılarının toplamını bulunuz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28815" cy="12477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. Aşağıda verilen toplama işlemlerinde bilinmeyen harflerin yerine uygun rakamlar yazınız.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8"/>
        <w:gridCol w:w="2788"/>
        <w:gridCol w:w="2909"/>
      </w:tblGrid>
      <w:tr>
        <w:trPr/>
        <w:tc>
          <w:tcPr>
            <w:tcW w:w="2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16000" cy="95885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600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400"/>
                                    <w:gridCol w:w="400"/>
                                    <w:gridCol w:w="4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pt;height:7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/>
          </w:tcPr>
          <w:tbl>
            <w:tblPr>
              <w:tblW w:w="1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50"/>
              <w:gridCol w:w="400"/>
              <w:gridCol w:w="400"/>
            </w:tblGrid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+</w:t>
                  </w:r>
                </w:p>
              </w:tc>
              <w:tc>
                <w:tcPr>
                  <w:tcW w:w="45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 </w:t>
                  </w:r>
                </w:p>
              </w:tc>
              <w:tc>
                <w:tcPr>
                  <w:tcW w:w="400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39495" cy="958850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"/>
                                    <w:gridCol w:w="437"/>
                                    <w:gridCol w:w="400"/>
                                    <w:gridCol w:w="4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85pt;height:75.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437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703705" cy="1008380"/>
                      <wp:effectExtent l="0" t="0" r="0" b="0"/>
                      <wp:wrapSquare wrapText="bothSides"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705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400"/>
                                    <w:gridCol w:w="576"/>
                                    <w:gridCol w:w="400"/>
                                    <w:gridCol w:w="336"/>
                                    <w:gridCol w:w="53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32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2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25425" cy="154940"/>
                                              <wp:effectExtent l="0" t="0" r="0" b="0"/>
                                              <wp:docPr id="1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0" t="-189" r="-13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5425" cy="154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02565" cy="139700"/>
                                              <wp:effectExtent l="0" t="0" r="0" b="0"/>
                                              <wp:docPr id="1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0" t="-189" r="-130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02565" cy="13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15pt;height:79.4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400"/>
                              <w:gridCol w:w="576"/>
                              <w:gridCol w:w="400"/>
                              <w:gridCol w:w="336"/>
                              <w:gridCol w:w="5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5425" cy="15494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30" t="-189" r="-13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5425" cy="154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2565" cy="13970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30" t="-189" r="-130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65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şağıdaki problemleri çözünüz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li Enes okulda 6 saat derse girdi. Her ders arası 10 dakika mola verdi. Ali Enes’in mola verdiği zaman süresi kaç dakikadır?</w:t>
      </w:r>
    </w:p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16750" cy="12388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9" r="-5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Beş öğrencinin Fen ve Teknoloji dersi sınavından aldıkları  puanlar sırasıyla 42, 56, 62, 84 ve 53’tür. Bu öğrencilerin puanları toplamı kaçtır?</w:t>
      </w:r>
    </w:p>
    <w:p>
      <w:pPr>
        <w:pStyle w:val="Normal"/>
        <w:rPr/>
      </w:pPr>
      <w:r>
        <w:rPr/>
        <w:drawing>
          <wp:inline distT="0" distB="0" distL="0" distR="0">
            <wp:extent cx="7016750" cy="12388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9" r="-5" b="2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Aşağıdaki soruları yanıtlayınız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B  &gt;3447+6325+53</w:t>
      </w:r>
      <w:r>
        <w:rPr>
          <w:rFonts w:cs="Times New Roman" w:ascii="Times New Roman" w:hAnsi="Times New Roman"/>
          <w:sz w:val="24"/>
          <w:szCs w:val="24"/>
        </w:rPr>
        <w:t xml:space="preserve"> ifadesini doğrulayan </w:t>
      </w:r>
      <w:r>
        <w:rPr>
          <w:rFonts w:cs="Times New Roman" w:ascii="Times New Roman" w:hAnsi="Times New Roman"/>
          <w:b/>
          <w:sz w:val="24"/>
          <w:szCs w:val="24"/>
        </w:rPr>
        <w:t>en küçük B</w:t>
      </w:r>
      <w:r>
        <w:rPr>
          <w:rFonts w:cs="Times New Roman" w:ascii="Times New Roman" w:hAnsi="Times New Roman"/>
          <w:sz w:val="24"/>
          <w:szCs w:val="24"/>
        </w:rPr>
        <w:t xml:space="preserve"> doğal sayısı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9828</w:t>
        <w:tab/>
        <w:tab/>
        <w:tab/>
        <w:t>B. 9827</w:t>
        <w:tab/>
        <w:tab/>
        <w:tab/>
        <w:t>C. 9826</w:t>
        <w:tab/>
        <w:tab/>
        <w:tab/>
        <w:t>D. 98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A&lt;(2+3) yüzlük+  (5+4) onluk + (7+1) birlik ifadesini doğrulayan en büyük A</w:t>
      </w:r>
      <w:r>
        <w:rPr>
          <w:rFonts w:cs="Times New Roman" w:ascii="Times New Roman" w:hAnsi="Times New Roman"/>
          <w:sz w:val="24"/>
          <w:szCs w:val="24"/>
        </w:rPr>
        <w:t xml:space="preserve"> doğal sayısı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595</w:t>
        <w:tab/>
        <w:tab/>
        <w:tab/>
        <w:t>B. 596</w:t>
        <w:tab/>
        <w:tab/>
        <w:tab/>
        <w:t>C.597</w:t>
        <w:tab/>
        <w:tab/>
        <w:tab/>
        <w:t>D. 59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Aşağıdaki çıkarma işlemlerini yapını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96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962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95425" cy="962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7775" cy="962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(1231-131)-(206-56) işleminin sonucu kaçtı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28815" cy="124777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8. Aşağıdaki çıkarma işlemlerinde bilinmeyen harflerin yerine yazılabilecek rakamları bulunuz.</w:t>
      </w:r>
    </w:p>
    <w:p>
      <w:pPr>
        <w:pStyle w:val="Normal"/>
        <w:rPr/>
      </w:pPr>
      <w:r>
        <w:rPr/>
        <w:drawing>
          <wp:inline distT="0" distB="0" distL="0" distR="0">
            <wp:extent cx="1495425" cy="1152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5425" cy="1152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5425" cy="1152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5425" cy="1152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Bir çıkarma işleminde eksilen ile çıkanın toplamı 35, farkı 9’dur. Eksilen sayı kaçtı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28815" cy="12477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Aşağıdaki çarpma işlemlerini yapınız.</w:t>
      </w:r>
    </w:p>
    <w:p>
      <w:pPr>
        <w:pStyle w:val="Normal"/>
        <w:rPr/>
      </w:pPr>
      <w:r>
        <w:rPr/>
        <w:drawing>
          <wp:inline distT="0" distB="0" distL="0" distR="0">
            <wp:extent cx="1495425" cy="13430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5425" cy="1343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5425" cy="1343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95425" cy="13430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şağıdaki çarpma işlemlerinde verilmeyen rakamları bulunuz.</w:t>
      </w:r>
    </w:p>
    <w:p>
      <w:pPr>
        <w:pStyle w:val="Normal"/>
        <w:rPr/>
      </w:pPr>
      <w:r>
        <w:rPr/>
        <w:drawing>
          <wp:inline distT="0" distB="0" distL="0" distR="0">
            <wp:extent cx="1743075" cy="14001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tab/>
      </w:r>
      <w:r>
        <w:rPr/>
        <w:drawing>
          <wp:inline distT="0" distB="0" distL="0" distR="0">
            <wp:extent cx="1743075" cy="14001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743075" cy="1400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Bir satıcı 8 düzine kalem, 5 deste defter alıyor. Kalemlerin 72 tanesini, defterlerin 32 tanesini satıyor. Satıcının elinde kaç defter, kaç kalem kalır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028815" cy="1247775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 Bir Fabrikada günde 325 gömlek, 278 pantolon üretiliyor. Bu fabrikada bir haftada toplam kaç giysi üretilir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7028815" cy="124777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Aşağıdaki bölme işlemlerini yapınız.</w:t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. Eda 4 defter ile 7 cetveli 34 TL’ye aldı. Cetvellerin tanesi 2 TL olduğuna göre, bir defter kat TL’dir?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028815" cy="1247775"/>
            <wp:effectExtent l="0" t="0" r="0" b="0"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8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üfit ALTUN</w:t>
      </w:r>
      <w:r>
        <w:rPr/>
        <w:drawing>
          <wp:inline distT="0" distB="0" distL="0" distR="0">
            <wp:extent cx="528320" cy="8382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9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0.png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0.pn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3.wmf"/><Relationship Id="rId45" Type="http://schemas.openxmlformats.org/officeDocument/2006/relationships/image" Target="media/image34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41.wmf"/><Relationship Id="rId53" Type="http://schemas.openxmlformats.org/officeDocument/2006/relationships/image" Target="media/image42.wmf"/><Relationship Id="rId54" Type="http://schemas.openxmlformats.org/officeDocument/2006/relationships/image" Target="media/image10.png"/><Relationship Id="rId55" Type="http://schemas.openxmlformats.org/officeDocument/2006/relationships/image" Target="media/image43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5:00Z</dcterms:created>
  <dc:creator>TOPRAK</dc:creator>
  <dc:description/>
  <cp:keywords/>
  <dc:language>en-US</dc:language>
  <cp:lastModifiedBy>BILGISAYAR</cp:lastModifiedBy>
  <dcterms:modified xsi:type="dcterms:W3CDTF">2011-12-17T20:55:00Z</dcterms:modified>
  <cp:revision>2</cp:revision>
  <dc:subject/>
  <dc:title/>
</cp:coreProperties>
</file>