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1 EĞİTİM ÖĞRETİM YILI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>SUDA YÜZEN-BATAN, SU ÇEKEN-ÇEKMEYEN MADDELER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Adı Soyad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,,,,,,,,,,,,,,,,,,,,,,,,,</w:t>
            </w:r>
            <w:r>
              <w:rPr>
                <w:sz w:val="20"/>
                <w:szCs w:val="20"/>
              </w:rPr>
              <w:t>………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separate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t>31 Temmuz 2026</w: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Numaras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Maddelerin özellikleri ile gündelik hayatta kullanım alanları arasında ilişki kurar. Atatürk’ün akılcılığa ve bilime verdiği önemi fark eder.Katıların belirli şekli olduğunu sıvıların konuldukları kabın şeklini aldığını fark ede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SUDA YÜZEN-BATAN, SU ÇEKEN-ÇEKMEYEN MADDELER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943100" cy="316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FF0000"/>
                                <w:lang w:val="tr-TR" w:bidi="ar-SA"/>
                              </w:rPr>
                              <w:t xml:space="preserve">Terimle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yüzme, bat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5pt;width:152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FF0000"/>
                          <w:lang w:val="tr-TR" w:bidi="ar-SA"/>
                        </w:rPr>
                        <w:t xml:space="preserve">Terimle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yüzme, batma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4343400" cy="685800"/>
                <wp:effectExtent l="8255" t="8255" r="8890" b="474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wedgeRoundRectCallout">
                          <a:avLst>
                            <a:gd name="adj1" fmla="val -19296"/>
                            <a:gd name="adj2" fmla="val 1175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orunu ben yanıtlayayım arkadaşı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71pt;margin-top:7.55pt;width:34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orunu ben yanıtlayayım arkadaşı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cc00ff" weight="15840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943100" cy="1028700"/>
                <wp:effectExtent l="974090" t="8255" r="889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-100000"/>
                            <a:gd name="adj2" fmla="val -3364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Doğadaki maddelerin bazıları kendilerine özgü özelliklerinden dolayı suyun üstünde kalır. Bazıları ise suyun üstünde kalama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2.8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Doğadaki maddelerin bazıları kendilerine özgü özelliklerinden dolayı suyun üstünde kalır. Bazıları ise suyun üstünde kalamaz. 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1943100" cy="1028700"/>
                <wp:effectExtent l="8255" t="8255" r="7200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84805"/>
                            <a:gd name="adj2" fmla="val -1419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Tahta parçası, elma, top, anahtar, madenî parayı suya attığınızda hangileri suyun üstünde kalır, hangileri dibe çök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12.8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Tahta parçası, elma, top, anahtar, madenî parayı suya attığınızda hangileri suyun üstünde kalır, hangileri dibe çöker?</w:t>
                      </w:r>
                    </w:p>
                  </w:txbxContent>
                </v:textbox>
                <v:fill o:detectmouseclick="t" type="solid" color2="#000066" opacity="0"/>
                <v:stroke color="#ff99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90750" cy="1643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Wingdings" w:cs="Wingdings" w:ascii="Wingdings" w:hAnsi="Wingdings"/>
          <w:sz w:val="22"/>
          <w:szCs w:val="22"/>
        </w:rPr>
        <w:t></w:t>
      </w:r>
      <w:r>
        <w:rPr>
          <w:rFonts w:cs="Tahoma" w:ascii="Tahoma" w:hAnsi="Tahoma"/>
          <w:sz w:val="22"/>
          <w:szCs w:val="22"/>
        </w:rPr>
        <w:t>. Aşağıdaki resimde batan maddeleri kırmızıyla, yüzen maddeleri kurşun kalemle yuvarlak içine alı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230370" cy="1792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00200" cy="1532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8580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Maddelerin su üstünde kalması _____________, dibe çökmesi ise ____________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35pt;width:5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Maddelerin su üstünde kalması _____________, dibe çökmesi ise ____________dır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3086100" cy="2057400"/>
                <wp:effectExtent l="10160" t="9525" r="1016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63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uda yüzme ve batma özelliği nesnenin küçüklüğüne-büyüklüğüne ya da ağırlığına-hafifliğine bağlı değildir. Nesnelerin suda yüzmeleri ya da batmaları cinsine bağlı olarak değiş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Çivi, para, kum, taş gibi nesneler suda ______________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âğıt, zeytinyağı, tahta, mantar tıpa gibi nesneler suda 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Fen ve teknoloji defterinize suda yüzen ve batan nesneleri listeley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uda yüzme ve batma özelliği nesnenin küçüklüğüne-büyüklüğüne ya da ağırlığına-hafifliğine bağlı değildir. Nesnelerin suda yüzmeleri ya da batmaları cinsine bağlı olarak değiş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Çivi, para, kum, taş gibi nesneler suda ______________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âğıt, zeytinyağı, tahta, mantar tıpa gibi nesneler suda 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Fen ve teknoloji defterinize suda yüzen ve batan nesneleri listeley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0230" cy="440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18440" cy="5137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,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27990" cy="422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su üstünde kalarak yüzebil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0" cy="1401445"/>
                <wp:effectExtent l="390525" t="8890" r="8890" b="427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1480"/>
                        </a:xfrm>
                        <a:prstGeom prst="wedgeRoundRectCallout">
                          <a:avLst>
                            <a:gd name="adj1" fmla="val -66250"/>
                            <a:gd name="adj2" fmla="val -2643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Yüzme bilmeyen insanlar su üstünde kalmak amacıyla hangi eşyaları kullanırla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8.5pt;width:179.95pt;height:11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Yüzme bilmeyen insanlar su üstünde kalmak amacıyla hangi eşyaları kullanırla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7935" cy="11950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U ÇEKME-ISLAN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914900" cy="1257300"/>
                <wp:effectExtent l="822325" t="8255" r="8890" b="215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wedgeRoundRectCallout">
                          <a:avLst>
                            <a:gd name="adj1" fmla="val -65893"/>
                            <a:gd name="adj2" fmla="val -3131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ğmurlu bir günde dışarı çıkmak zorundasınız. Ne gibi önlemler alırsın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linizi yüzünüzü yıkadığınızda, banyo yaptığınızda niçin havlu kullandığınızı düşündünüz mü hiç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9pt;width:38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ğmurlu bir günde dışarı çıkmak zorundasınız. Ne gibi önlemler alırsını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linizi yüzünüzü yıkadığınızda, banyo yaptığınızda niçin havlu kullandığınızı düşündünüz mü hiç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85900" cy="1410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5943600" cy="342900"/>
                <wp:effectExtent l="8255" t="821055" r="889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wedgeRoundRectCallout">
                          <a:avLst>
                            <a:gd name="adj1" fmla="val -41027"/>
                            <a:gd name="adj2" fmla="val -28425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azı nesneler suyu içine çekmezken bazıları bir müddet sonra suyu içine çekerek ıs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15.05pt;width:4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azı nesneler suyu içine çekmezken bazıları bir müddet sonra suyu içine çekerek ıs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66294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Suyu içine çeken maddelere ___ ___________-_____________ maddeler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5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Suyu içine çeken maddelere ___ ___________-_____________ maddeler denir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34645</wp:posOffset>
                </wp:positionV>
                <wp:extent cx="5372100" cy="914400"/>
                <wp:effectExtent l="675640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wedgeRoundRectCallout">
                          <a:avLst>
                            <a:gd name="adj1" fmla="val -61703"/>
                            <a:gd name="adj2" fmla="val -42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Uzun Kuyruk yağmurda ıslanmamak için bugün benimle yürüyüşe gelmedi. Gelseydi soruyu Uzun Kuyruk soracaktı sizlere arkadaşlar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Şimdi sizden suyu çekerek ıslanan ve ıslanmayan maddelere örnekler vererek listelemenizi ist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26.35pt;width:42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Uzun Kuyruk yağmurda ıslanmamak için bugün benimle yürüyüşe gelmedi. Gelseydi soruyu Uzun Kuyruk soracaktı sizlere arkadaşlar.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Şimdi sizden suyu çekerek ıslanan ve ıslanmayan maddelere örnekler vererek listelemenizi istiyorum.</w:t>
                      </w:r>
                    </w:p>
                  </w:txbxContent>
                </v:textbox>
                <v:fill o:detectmouseclick="t" type="solid" color2="#000066" opacity="0"/>
                <v:stroke color="#a50021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0965" cy="12998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943100" cy="1485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U ÇEKEN MADD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U ÇEKEN MADDE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943100" cy="148590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U ÇEKMEYEN MADD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9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U ÇEKMEYEN MADDE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</w:t>
                      </w:r>
                    </w:p>
                  </w:txbxContent>
                </v:textbox>
                <v:fill o:detectmouseclick="t" type="solid" color2="black"/>
                <v:stroke color="#66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2971800" cy="1485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uz su çeker mi? Vücudumuzun ıslaklığını gidermek için ne yapar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.95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uz su çeker mi? Vücudumuzun ıslaklığını gidermek için ne yaparı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19405</wp:posOffset>
                </wp:positionV>
                <wp:extent cx="5600700" cy="685800"/>
                <wp:effectExtent l="631190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wedgeRoundRectCallout">
                          <a:avLst>
                            <a:gd name="adj1" fmla="val -61222"/>
                            <a:gd name="adj2" fmla="val -4074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Yağmur yağınca evimizin içine girmez. Neden olduğunu düşündünüz m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ers kitabınızdan da yararlanarak aşağıdaki kutucuğa su çekmeyen maddelerden nerelerde yararlanırız yazmanızı isteyeceğim siz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25.15pt;width:44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Yağmur yağınca evimizin içine girmez. Neden olduğunu düşündünüz mü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ers kitabınızdan da yararlanarak aşağıdaki kutucuğa su çekmeyen maddelerden nerelerde yararlanırız yazmanızı isteyeceğim sizden.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76705</wp:posOffset>
                </wp:positionV>
                <wp:extent cx="6972300" cy="2400300"/>
                <wp:effectExtent l="9525" t="9525" r="1016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roundRect">
                          <a:avLst>
                            <a:gd name="adj" fmla="val 3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4.15pt;width:54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d60093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8210" cy="14662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4:00Z</dcterms:created>
  <dc:creator>Gülcan</dc:creator>
  <dc:description/>
  <cp:keywords/>
  <dc:language>en-US</dc:language>
  <cp:lastModifiedBy>BILGISAYAR</cp:lastModifiedBy>
  <dcterms:modified xsi:type="dcterms:W3CDTF">2011-11-24T13:54:00Z</dcterms:modified>
  <cp:revision>2</cp:revision>
  <dc:subject/>
  <dc:title>   </dc:title>
</cp:coreProperties>
</file>