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7560"/>
      </w:tblGrid>
      <w:tr>
        <w:trPr>
          <w:trHeight w:val="36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ERS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N VE TEKNOLOJİ</w:t>
            </w:r>
          </w:p>
        </w:tc>
      </w:tr>
      <w:tr>
        <w:trPr>
          <w:trHeight w:val="3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IF DÜZEY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.Sınıf  </w:t>
            </w:r>
          </w:p>
        </w:tc>
      </w:tr>
      <w:tr>
        <w:trPr>
          <w:trHeight w:val="3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ÇERİ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tek ve Hareket “İskelet Modeli”</w:t>
            </w:r>
          </w:p>
        </w:tc>
      </w:tr>
      <w:tr>
        <w:trPr>
          <w:trHeight w:val="3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KLENEN PERFORMAN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aştırma yapma, model hazırlama, sunum yapma</w:t>
            </w:r>
          </w:p>
        </w:tc>
      </w:tr>
      <w:tr>
        <w:trPr>
          <w:trHeight w:val="38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ÜR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0.10.2010  - 05.11.2010  (2 hafta)</w:t>
            </w:r>
          </w:p>
        </w:tc>
      </w:tr>
      <w:tr>
        <w:trPr>
          <w:trHeight w:val="3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ĞERLENDİR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anlama Anahtarı</w:t>
            </w:r>
          </w:p>
        </w:tc>
      </w:tr>
    </w:tbl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vgili Öğrenciler,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 çalışmada sizden beklenilen bir iskelet modeli hazırlamanız ve iskeletin temel kısımlarını model üstünde göstererek görevlerini arkadaşlarınıza sunmanızdır.(Çalışma üç boyutlu olmalı.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hd w:fill="E0E0E0" w:val="clear"/>
        <w:ind w:firstLine="360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Bu görevi yerine getirirken aşağıdaki yönergeleri takip etmeniz size kolaylık sağlayacaktır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Normal"/>
        <w:ind w:first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r çalışma planı hazırlayını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aç ve gereçleri temin edin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zırlamayı düşündüğünüz modeli bir dosya kâğıdına çiziniz. Modelinizi belirlerken farklı kaynaklardan edindiğiniz örneklerden yararlanabilirsini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kelet modelinizi oluşturunuz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İskeletimizin temel kısımlarını hazırladığınız model üzerinde gösteriniz. Bu kısımların görevlerini belirtiniz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Araştırma bulgularınızı, çalışmanızın aşamalarını, modelinizi nasıl yaptığınızı ve çalışma planınızı içeren bir sunu hazırlayınız. Sununuzun yazılı halini öğretmeninize belirtilen zamanda teslim ediniz.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Çalışmanız çizelgedeki ölçütlere göre değerlendirilecektir. Ölçütlerin ne kadarını gerçek-leştirdiğinizi çizelgeyi kullanarak belirleyebilirsiniz.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ÇALIŞMAMI DEĞERLENDİRİYORUM</w:t>
      </w:r>
      <w:r>
        <w:rPr>
          <w:rFonts w:cs="Comic Sans MS" w:ascii="Comic Sans MS" w:hAnsi="Comic Sans MS"/>
          <w:sz w:val="22"/>
          <w:szCs w:val="22"/>
        </w:rPr>
        <w:t>!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Görevinizi tamamlarken hangi ölçütleri gerçekleştirdiğinizi hangilerini gerçekleştirmediğinizi çizelgede ilgili boşluklara X işareti koyarak kontrol ediniz.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740"/>
        <w:gridCol w:w="900"/>
        <w:gridCol w:w="900"/>
      </w:tblGrid>
      <w:tr>
        <w:trPr>
          <w:trHeight w:val="43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2 – EVET                                1 - HAYIR</w:t>
            </w:r>
          </w:p>
        </w:tc>
      </w:tr>
      <w:tr>
        <w:trPr>
          <w:trHeight w:val="79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</w:rPr>
              <w:t xml:space="preserve">         </w:t>
            </w:r>
            <w:r>
              <w:rPr>
                <w:rFonts w:cs="Comic Sans MS" w:ascii="Comic Sans MS" w:hAnsi="Comic Sans MS"/>
                <w:b/>
              </w:rPr>
              <w:t>ÖLÇÜT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08305" cy="4083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408305" cy="39751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252" r="-19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MOTİVASYON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ya karşı istekliy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tmenimin çalışmayla ilgili anlattıklarını not ett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lamadığım konularda sorular sord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ARAŞTIRMA SÜRECİ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klı türde ve yeterli sayıda kaynak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kaynaklar konuya uygun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kaynaklar yaşıma uygun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ekli bilgileri seçtim v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İSKELET MODELİ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skelet modeli yaratıcı ve fark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ru ve mantıklı şekilde hazırl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ndim hazırl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ÇALIŞMA RAPORU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dece gerekli bilgileri seçtim v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ndi kelimelerimi ve cümlelerimi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dığım yazılı ve görsel unsurlar birbiriyle bağlantı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 bilgisi ve yazım kurallarına uygun yaz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um temiz ve düzenliydi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UNUM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nemli konulara vurgu yapt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avramları doğru ve yerind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onuya hâkimdim ve sorulara doğru, açıklayıcı yanıtlar ver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ilgiyi örnekler ve ayrıntılarla destekledi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 akıcı ve anlaşılı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sim arka sıralardan duyul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z teması kurdum ve notlarıma bakma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elimeleri doğru telaffuz ettim ve dil bilgisi kurallarına uygun cümleler kurdu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örselleri bilgiyi destekleyici biçimde kulland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m yaratıcı ve farklıyd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 belirtilen tarihte yaptı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Adı Soyadı: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104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"/>
        <w:gridCol w:w="4947"/>
        <w:gridCol w:w="1416"/>
        <w:gridCol w:w="823"/>
        <w:gridCol w:w="868"/>
        <w:gridCol w:w="1547"/>
      </w:tblGrid>
      <w:tr>
        <w:trPr>
          <w:trHeight w:val="405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LAMA ANAHTARI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LÇÜ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U.</w:t>
            </w:r>
          </w:p>
        </w:tc>
        <w:tc>
          <w:tcPr>
            <w:tcW w:w="4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ÖLÇÜTL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 DEĞERİ</w:t>
            </w:r>
          </w:p>
        </w:tc>
      </w:tr>
      <w:tr>
        <w:trPr>
          <w:trHeight w:val="33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ÜKEMM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4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Yİ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3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RT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(2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GELİŞMESİ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EREKLİ  (1)</w:t>
            </w:r>
          </w:p>
        </w:tc>
      </w:tr>
      <w:tr>
        <w:trPr>
          <w:trHeight w:val="175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MOTİVASYON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ya ilgili istekliyd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Çalışma hakkında anlatılanlara ilişkin notlar al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nlaşılmayan konularda sorular sord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RAŞTIRMA SÜRECİ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arklı türde ve yeterli sayıda kaynak kullan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ılan kaynaklar konuya uygund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Kullanılan kaynaklar yaş seviyesine uygund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erekli bilgiler seçildi ve kullanıl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25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İSKELET MODELİ</w:t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İskelet modeli yaratıcı ve farklıy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ğru ve mantıklı şekilde hazırlan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ğrencinin kendisi tarafından hazırlan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ÇALIŞMA RAPORU</w:t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adece gerekli bilgiler seçildi ve kullanıl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endi kelimelerini ve cümlelerini kullan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azılı ve görsel unsurlar birbirleriyle bağlantılıy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il bilgisi ve yazım kurallarına uygun yazılmışt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apor temiz ve düzenliyd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0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795" w:leader="none"/>
                <w:tab w:val="left" w:pos="299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SUNUM</w:t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Önemli konulara vurgu yapt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avramlar doğru ve yerinde kullanıl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onuya hâkimdi ve sorulan sorulara doğru, açıklayıcı yanıtlar verd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Bilgi örnekler ve ayrıntılarla desteklendi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 akıcı ve anlaşılır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esi arka sıralardan duyuld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öz teması kurdu ve notlarına sıklıkla bakma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Kelimeleri doğru telaffuz etti ve dil bilgisi kurallarına uygun cümleler kurdu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örseller bilgiyi destekleyici şekilde kullanıl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Sunu yaratıcı ve farklıyd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unumu belirtilen tarihte yapt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TOPLAM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UAN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sz w:val="20"/>
        <w:szCs w:val="20"/>
      </w:rPr>
      <w:t>23 NİSAN ULUSAL EGEMENLİK  İLKÖĞRETİM OKULU FEN VE TEKNOLOJİ DERSİ PROJE  GÖREV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void(0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void(0);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33:00Z</dcterms:created>
  <dc:creator>meralkara</dc:creator>
  <dc:description/>
  <cp:keywords/>
  <dc:language>en-US</dc:language>
  <cp:lastModifiedBy>BILGISAYAR</cp:lastModifiedBy>
  <dcterms:modified xsi:type="dcterms:W3CDTF">2011-02-15T18:33:00Z</dcterms:modified>
  <cp:revision>2</cp:revision>
  <dc:subject/>
  <dc:title>fen_ve_teknoloji_1. performans görevi</dc:title>
</cp:coreProperties>
</file>