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lang w:val="tr-TR"/>
        </w:rPr>
      </w:pPr>
      <w:r>
        <w:rPr>
          <w:b/>
          <w:bCs/>
          <w:i/>
          <w:lang w:val="tr-TR"/>
        </w:rPr>
        <w:t xml:space="preserve">FEN VE TEKNOLOJİ  DERSİ  </w:t>
      </w:r>
      <w:r>
        <w:rPr>
          <w:b/>
          <w:bCs/>
          <w:i/>
          <w:u w:val="single"/>
          <w:lang w:val="tr-TR"/>
        </w:rPr>
        <w:t>PROJE GÖREVİ</w:t>
      </w:r>
    </w:p>
    <w:p>
      <w:pPr>
        <w:pStyle w:val="Normal"/>
        <w:jc w:val="center"/>
        <w:rPr>
          <w:b/>
          <w:b/>
          <w:bCs/>
          <w:i/>
          <w:i/>
          <w:lang w:val="tr-TR"/>
        </w:rPr>
      </w:pPr>
      <w:r>
        <w:rPr>
          <w:b/>
          <w:bCs/>
          <w:i/>
          <w:lang w:val="tr-TR"/>
        </w:rPr>
        <w:t>4.SINIF II.DÖNEM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ÖĞRENCİNİN ADI SOYAD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lang w:val="tr-TR"/>
              </w:rPr>
            </w:pPr>
            <w:r>
              <w:rPr>
                <w:lang w:val="tr-TR"/>
              </w:rPr>
              <w:tab/>
              <w:t>PUANI: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DERS: Fen ve Teknoloji</w:t>
      </w:r>
    </w:p>
    <w:p>
      <w:pPr>
        <w:pStyle w:val="Normal"/>
        <w:rPr>
          <w:lang w:val="tr-TR"/>
        </w:rPr>
      </w:pPr>
      <w:r>
        <w:rPr>
          <w:lang w:val="tr-TR"/>
        </w:rPr>
        <w:t>TEMA:Gezegenimiz Dünya</w:t>
      </w:r>
    </w:p>
    <w:p>
      <w:pPr>
        <w:pStyle w:val="Normal"/>
        <w:rPr>
          <w:lang w:val="tr-TR"/>
        </w:rPr>
      </w:pPr>
      <w:r>
        <w:rPr>
          <w:lang w:val="tr-TR"/>
        </w:rPr>
        <w:t>KONU:Dünya’mızın Katmanları</w:t>
      </w:r>
    </w:p>
    <w:p>
      <w:pPr>
        <w:pStyle w:val="Normal"/>
        <w:rPr>
          <w:lang w:val="tr-TR"/>
        </w:rPr>
      </w:pPr>
      <w:r>
        <w:rPr>
          <w:rFonts w:eastAsia="Times New Roman"/>
          <w:lang w:val="tr-TR"/>
        </w:rPr>
        <w:t xml:space="preserve">   </w:t>
      </w:r>
      <w:r>
        <w:rPr>
          <w:lang w:val="tr-TR"/>
        </w:rPr>
        <w:t>Sevgili Öğrenciler ,sizden Dünya’mızın katmanları modeli oluşturmanız istenmektedir.Arkadaşlarınıza sunmanız istenmektedir.(Çalışmanız üç boyutlu olacaktır.)</w:t>
      </w:r>
    </w:p>
    <w:p>
      <w:pPr>
        <w:pStyle w:val="Normal"/>
        <w:rPr/>
      </w:pPr>
      <w:r>
        <w:rPr>
          <w:lang w:val="tr-TR"/>
        </w:rPr>
        <w:t xml:space="preserve">YÖNERGE(HAZIRLANIŞI):  </w:t>
      </w:r>
    </w:p>
    <w:p>
      <w:pPr>
        <w:pStyle w:val="Normal"/>
        <w:numPr>
          <w:ilvl w:val="0"/>
          <w:numId w:val="1"/>
        </w:numPr>
        <w:rPr/>
      </w:pPr>
      <w:r>
        <w:rPr>
          <w:lang w:val="tr-TR"/>
        </w:rPr>
        <w:t>Bir çalışma planı hazırlayınız..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Araç gereçleri temin ediniz.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Hazırlamayı düşündüğünüz modeli bir kağıda çiziniz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Modelinizi oluşturunuz.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Dünya’mızın katmanlarını oluşturduğunuz bu model üzerinde gösteriniz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lang w:val="tr-TR"/>
        </w:rPr>
      </w:pPr>
      <w:r>
        <w:rPr>
          <w:rFonts w:eastAsia="Times New Roman"/>
          <w:lang w:val="tr-TR"/>
        </w:rPr>
        <w:t xml:space="preserve">  </w:t>
      </w:r>
      <w:r>
        <w:rPr>
          <w:lang w:val="tr-TR"/>
        </w:rPr>
        <w:t>Araştırma ve bulgularınızı ,çalışmanın aşamalarını ,modelinizi nasıl yaptığınızı ve     çalışma planınızı içeren bir rapor hazırlayınız.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Çalışmanızı                       tarihinde sınıfta sunacaksınız.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rFonts w:eastAsia="Times New Roman"/>
          <w:b/>
          <w:bCs/>
          <w:lang w:val="tr-TR"/>
        </w:rPr>
        <w:t xml:space="preserve"> </w:t>
      </w:r>
      <w:r>
        <w:rPr>
          <w:lang w:val="tr-TR"/>
        </w:rPr>
        <w:t xml:space="preserve">Ödevin değerlendirilmesi aşağıdaki ölçütlere göre yapılacaktır.Ödev hazırlanırken aşağıdaki ölçütlere dikkat ederek hazırlanmalıdır.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ind w:left="-851" w:right="-1141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lang w:val="tr-TR"/>
        </w:rPr>
        <w:t xml:space="preserve">      </w:t>
      </w:r>
      <w:r>
        <w:rPr>
          <w:b/>
          <w:bCs/>
          <w:lang w:val="tr-TR"/>
        </w:rPr>
        <w:t>PERFORMANS ÖDEVİNİN DEĞERLENDİRME ÖLÇÜTLERİ</w:t>
      </w:r>
    </w:p>
    <w:p>
      <w:pPr>
        <w:pStyle w:val="Normal"/>
        <w:ind w:left="360" w:hanging="0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ind w:left="360" w:hanging="0"/>
        <w:jc w:val="center"/>
        <w:rPr/>
      </w:pPr>
      <w:r>
        <w:rPr>
          <w:lang w:val="tr-TR"/>
        </w:rPr>
        <w:t>(Bu kısım öğrenci  tarafından doldurulacaktır.)</w:t>
      </w:r>
    </w:p>
    <w:p>
      <w:pPr>
        <w:pStyle w:val="Normal"/>
        <w:ind w:left="360" w:hanging="0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ab/>
      </w:r>
    </w:p>
    <w:tbl>
      <w:tblPr>
        <w:tblW w:w="1118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7740"/>
        <w:gridCol w:w="900"/>
        <w:gridCol w:w="900"/>
      </w:tblGrid>
      <w:tr>
        <w:trPr>
          <w:trHeight w:val="435" w:hRule="atLeast"/>
        </w:trPr>
        <w:tc>
          <w:tcPr>
            <w:tcW w:w="1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 – EVET                                1 - HAYIR</w:t>
            </w:r>
          </w:p>
        </w:tc>
      </w:tr>
      <w:tr>
        <w:trPr>
          <w:trHeight w:val="790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</w:t>
            </w:r>
            <w:r>
              <w:rPr>
                <w:rFonts w:cs="Comic Sans MS" w:ascii="Comic Sans MS" w:hAnsi="Comic Sans MS"/>
                <w:b/>
              </w:rPr>
              <w:t>ÖLÇÜT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408305" cy="4083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408305" cy="39751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252" r="-19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OTİVASYON</w:t>
            </w:r>
          </w:p>
        </w:tc>
      </w:tr>
      <w:tr>
        <w:trPr>
          <w:trHeight w:val="43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Çalışmaya karşı istekliydi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Öğretmenimin çalışmayla ilgili anlattıklarını not etti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lamadığım konularda sorular sordu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RAŞTIRMA SÜRECİ</w:t>
            </w:r>
          </w:p>
        </w:tc>
      </w:tr>
      <w:tr>
        <w:trPr>
          <w:trHeight w:val="43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rklı türde ve yeterli sayıda kaynak kullandı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Kullandığım kaynaklar konuya uygund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ullandığım kaynaklar yaşıma uygund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rekli bilgileri seçtim ve kullandı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ÜNYA  MODELİ</w:t>
            </w:r>
          </w:p>
        </w:tc>
      </w:tr>
      <w:tr>
        <w:trPr>
          <w:trHeight w:val="39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ünya  modeli yaratıcı ve farklıyd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ğru ve mantıklı şekilde hazırladı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ndim hazırladı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ÇALIŞMA RAPORU</w:t>
            </w:r>
          </w:p>
        </w:tc>
      </w:tr>
      <w:tr>
        <w:trPr>
          <w:trHeight w:val="3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dece gerekli bilgileri seçtim ve kullandı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ndi kelimelerimi ve cümlelerimi kullandı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ullandığım yazılı ve görsel unsurlar birbiriyle bağlantılıyd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l bilgisi ve yazım kurallarına uygun yazdı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porum temiz ve düzenliyd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UNUM</w:t>
            </w:r>
          </w:p>
        </w:tc>
      </w:tr>
      <w:tr>
        <w:trPr>
          <w:trHeight w:val="33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Önemli konulara vurgu yaptı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avramları doğru ve yerinde kullandı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nuya hâkimdim ve sorulara doğru, açıklayıcı yanıtlar verdi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ilgiyi örnekler ve ayrıntılarla destekledi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unum akıcı ve anlaşılı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sim arka sıralardan duyuld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öz teması kurdum ve notlarıma bakmadı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limeleri doğru telaffuz ettim ve dil bilgisi kurallarına uygun cümleler kurdu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örselleri bilgiyi destekleyici biçimde kullandı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numum yaratıcı ve farklıyd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numu belirtilen tarihte yaptı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dı Soyadı: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01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3774"/>
        <w:gridCol w:w="1378"/>
        <w:gridCol w:w="714"/>
        <w:gridCol w:w="818"/>
        <w:gridCol w:w="1470"/>
      </w:tblGrid>
      <w:tr>
        <w:trPr>
          <w:trHeight w:val="405" w:hRule="atLeast"/>
        </w:trPr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UANLAMA ANAHTARI</w:t>
            </w:r>
          </w:p>
        </w:tc>
      </w:tr>
      <w:tr>
        <w:trPr>
          <w:trHeight w:val="33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ÖLÇÜ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U.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ÖLÇÜTL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UAN DEĞERİ</w:t>
            </w:r>
          </w:p>
        </w:tc>
      </w:tr>
      <w:tr>
        <w:trPr>
          <w:trHeight w:val="33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ÜKEMM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4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İYİ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3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R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GELİŞMESİ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EREKLİ  (1)</w:t>
            </w:r>
          </w:p>
        </w:tc>
      </w:tr>
      <w:tr>
        <w:trPr>
          <w:trHeight w:val="175" w:hRule="atLeast"/>
        </w:trPr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MOTİVASYON</w:t>
            </w:r>
          </w:p>
        </w:tc>
      </w:tr>
      <w:tr>
        <w:trPr>
          <w:trHeight w:val="4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Çalışmaya ilgili istekliydi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Çalışma hakkında anlatılanlara ilişkin notlar ald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laşılmayan konularda sorular sordu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RAŞTIRMA SÜRECİ</w:t>
            </w:r>
          </w:p>
        </w:tc>
      </w:tr>
      <w:tr>
        <w:trPr>
          <w:trHeight w:val="4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rklı türde ve yeterli sayıda kaynak kulland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ullanılan kaynaklar konuya uygundu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ullanılan kaynaklar yaş seviyesine uygundu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rekli bilgiler seçildi ve kullanıld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25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DÜNYA MODELİ</w:t>
            </w:r>
          </w:p>
        </w:tc>
      </w:tr>
      <w:tr>
        <w:trPr>
          <w:trHeight w:val="4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ünya modeli yaratıcı ve farklıyd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ğru ve mantıklı şekilde hazırland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Öğrencinin kendisi tarafından hazırland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ÇALIŞMA RAPORU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dece gerekli bilgiler seçildi ve kullanıld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Kendi kelimelerini ve cümlelerini kulland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azılı ve görsel unsurlar birbirleriyle bağlantılıyd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l bilgisi ve yazım kurallarına uygun yazılmışt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por temiz ve düzenliydi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795" w:leader="none"/>
                <w:tab w:val="left" w:pos="2990" w:leader="none"/>
              </w:tabs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UNUM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Önemli konulara vurgu yapt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Kavramlar doğru ve yerinde kullanıld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Konuya hâkimdi ve sorulan sorulara doğru, açıklayıcı yanıtlar verdi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Bilgi örnekler ve ayrıntılarla desteklendi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unu akıcı ve anlaşılırd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esi arka sıralardan duyuldu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Göz teması kurdu ve notlarına sıklıkla bakmad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Kelimeleri doğru telaffuz etti ve dil bilgisi kurallarına uygun cümleler kurdu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Görseller bilgiyi destekleyici şekilde kullanıld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unu yaratıcı ve farklıyd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numu belirtilen tarihte yapt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TOPLAM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PUAN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800" w:gutter="0" w:header="0" w:top="5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tr-TR"/>
      </w:rPr>
    </w:pPr>
    <w:r>
      <w:rPr>
        <w:rFonts w:eastAsia="Times New Roman"/>
        <w:lang w:val="tr-TR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  <w:lang w:val="en-US" w:eastAsia="zh-CN"/>
    </w:rPr>
  </w:style>
  <w:style w:type="character" w:styleId="AltbilgiChar">
    <w:name w:val="Altbilgi Char"/>
    <w:basedOn w:val="VarsaylanParagrafYazTipi"/>
    <w:qFormat/>
    <w:rPr>
      <w:sz w:val="24"/>
      <w:szCs w:val="24"/>
      <w:lang w:val="en-US" w:eastAsia="zh-CN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void(0)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33:00Z</dcterms:created>
  <dc:creator>Your User Name</dc:creator>
  <dc:description/>
  <cp:keywords/>
  <dc:language>en-US</dc:language>
  <cp:lastModifiedBy>BILGISAYAR</cp:lastModifiedBy>
  <cp:lastPrinted>2007-03-15T20:49:00Z</cp:lastPrinted>
  <dcterms:modified xsi:type="dcterms:W3CDTF">2011-02-15T18:33:00Z</dcterms:modified>
  <cp:revision>2</cp:revision>
  <dc:subject/>
  <dc:title>TÜRKÇE PERFORMANS ÖDEVİ</dc:title>
</cp:coreProperties>
</file>