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>MADDEYİ TANIYALIM</w:t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 xml:space="preserve">Performans Ödevi : </w:t>
      </w:r>
      <w:r>
        <w:rPr>
          <w:rFonts w:cs="ALFABET98;Courier New" w:ascii="ALFABET98;Courier New" w:hAnsi="ALFABET98;Courier New"/>
          <w:i/>
        </w:rPr>
        <w:t>Hafta sonu doğum gününüze arkadaşlarınızı davet ettiniz. Anneniz sizin için börek, kurabiye ve kek yapıyor. İçecek olarak da ayran ve  meyve suyu hazırlıyor.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Bu durumda, aşağıda verilen konulardan üç tanesini seçmeniz ve konunuzu tümüyle açıklayabileceğiniz bir ürünle sınıfa gelmeniz beklenmektedir.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>Çalışmayı Hazırlama Süresi</w:t>
      </w:r>
      <w:r>
        <w:rPr>
          <w:rFonts w:cs="ALFABET98;Courier New" w:ascii="ALFABET98;Courier New" w:hAnsi="ALFABET98;Courier New"/>
          <w:i/>
        </w:rPr>
        <w:t xml:space="preserve"> </w:t>
      </w:r>
      <w:r>
        <w:rPr>
          <w:rFonts w:cs="ALFABET98;Courier New" w:ascii="ALFABET98;Courier New" w:hAnsi="ALFABET98;Courier New"/>
          <w:b/>
          <w:i/>
        </w:rPr>
        <w:t>:</w:t>
      </w:r>
      <w:r>
        <w:rPr>
          <w:rFonts w:cs="ALFABET98;Courier New" w:ascii="ALFABET98;Courier New" w:hAnsi="ALFABET98;Courier New"/>
          <w:i/>
        </w:rPr>
        <w:t xml:space="preserve"> 2 hafta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b/>
          <w:i/>
        </w:rPr>
        <w:t xml:space="preserve">Araç-Gereçler : </w:t>
      </w:r>
      <w:r>
        <w:rPr>
          <w:rFonts w:cs="ALFABET98;Courier New" w:ascii="ALFABET98;Courier New" w:hAnsi="ALFABET98;Courier New"/>
          <w:i/>
        </w:rPr>
        <w:t>Serbest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>Bu çalışma için annenizin,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  <w:b/>
          <w:i/>
        </w:rPr>
        <w:t>konu :</w:t>
      </w:r>
      <w:r>
        <w:rPr>
          <w:rFonts w:cs="ALFABET98;Courier New" w:ascii="ALFABET98;Courier New" w:hAnsi="ALFABET98;Courier New"/>
          <w:i/>
        </w:rPr>
        <w:t xml:space="preserve"> Partideki yiyecek ve içecekleri hazırlarken hangi madde, eşya ve malzeme kullanılarak yapıldığını bir tablo halinde düzenleyiniz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  <w:b/>
          <w:i/>
        </w:rPr>
        <w:t>konu :</w:t>
      </w:r>
      <w:r>
        <w:rPr>
          <w:rFonts w:cs="ALFABET98;Courier New" w:ascii="ALFABET98;Courier New" w:hAnsi="ALFABET98;Courier New"/>
          <w:i/>
        </w:rPr>
        <w:t xml:space="preserve"> Partideki yiyecek ve içeceklerin yapımında kullandığı madde, eşya ve malzemenin başka nerelerde kullanılabileceğini araştırınız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  <w:b/>
          <w:i/>
        </w:rPr>
        <w:t>konu :</w:t>
      </w:r>
      <w:r>
        <w:rPr>
          <w:rFonts w:cs="ALFABET98;Courier New" w:ascii="ALFABET98;Courier New" w:hAnsi="ALFABET98;Courier New"/>
          <w:i/>
        </w:rPr>
        <w:t xml:space="preserve"> Partide yaptığı yiyecek ve içeceklerin hacimlerini ve kütlelerini hangi yöntemlerle ölçebileceğinizi açıklayan bir yazı yazınız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  <w:b/>
          <w:i/>
        </w:rPr>
        <w:t>konu :</w:t>
      </w:r>
      <w:r>
        <w:rPr>
          <w:rFonts w:cs="ALFABET98;Courier New" w:ascii="ALFABET98;Courier New" w:hAnsi="ALFABET98;Courier New"/>
          <w:i/>
        </w:rPr>
        <w:t xml:space="preserve"> Partide yaptığı yiyecek ve içeceklerden hangilerinin doğal, hangilerinin işlenmiş ve hangileri yapay malzemedir?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  <w:b/>
          <w:i/>
        </w:rPr>
        <w:t>konu :</w:t>
      </w:r>
      <w:r>
        <w:rPr>
          <w:rFonts w:cs="ALFABET98;Courier New" w:ascii="ALFABET98;Courier New" w:hAnsi="ALFABET98;Courier New"/>
          <w:i/>
        </w:rPr>
        <w:t xml:space="preserve"> Partideki yiyecek ve içeceklerin yapımında kullandığı hangi maddeler suda çözünür? Açıklayınız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  <w:b/>
          <w:i/>
        </w:rPr>
        <w:t>konu :</w:t>
      </w:r>
      <w:r>
        <w:rPr>
          <w:rFonts w:cs="ALFABET98;Courier New" w:ascii="ALFABET98;Courier New" w:hAnsi="ALFABET98;Courier New"/>
          <w:i/>
        </w:rPr>
        <w:t xml:space="preserve"> Partideki yiyecek ve içeceklerden hangilerini yapıldıkları maddelere ayırabilirsiniz ve bu ayırma işlemi için hangi yöntemleri kullanırsınız.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4:00Z</dcterms:created>
  <dc:creator>pinar</dc:creator>
  <dc:description/>
  <cp:keywords/>
  <dc:language>en-US</dc:language>
  <cp:lastModifiedBy>BILGISAYAR</cp:lastModifiedBy>
  <dcterms:modified xsi:type="dcterms:W3CDTF">2011-02-08T16:54:00Z</dcterms:modified>
  <cp:revision>2</cp:revision>
  <dc:subject/>
  <dc:title/>
</cp:coreProperties>
</file>