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</w:rPr>
        <w:t>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şağıdaki bilgilerden doğru olanın yanına “</w:t>
      </w: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D</w:t>
      </w:r>
      <w:r>
        <w:rPr>
          <w:rFonts w:cs="Comic Sans MS" w:ascii="Comic Sans MS" w:hAnsi="Comic Sans MS"/>
        </w:rPr>
        <w:t>”, yanlış olanın yanına “</w:t>
      </w: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Y</w:t>
      </w:r>
      <w:r>
        <w:rPr>
          <w:rFonts w:cs="Comic Sans MS" w:ascii="Comic Sans MS" w:hAnsi="Comic Sans MS"/>
        </w:rPr>
        <w:t>” yazınız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) Maddeyi duyu organlarımızla tanırız ve niteleriz.     (  ) Maddeyi sınıflandırırken kesin sınırlar vardır.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Su ve süt, sıvı maddelere; taş ve kalem katı maddelere, gazoz ve kola gaz maddelere örnek verileb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Gazlar bulundukları kabın tamamen doldururlar; çünkü belirli bir şekil ve hacimleri yoktur.</w:t>
      </w:r>
    </w:p>
    <w:p>
      <w:pPr>
        <w:pStyle w:val="Normal"/>
        <w:rPr/>
      </w:pPr>
      <w:r>
        <w:rPr>
          <w:rFonts w:cs="Comic Sans MS" w:ascii="Comic Sans MS" w:hAnsi="Comic Sans MS"/>
        </w:rPr>
        <w:t>(  ) Un, şeker, tuz gibi küçük taneli maddeler, tıpkı sıvılar gibi bulundukları kabın şeklini alır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Cam bardak ve çelik bardak saydam buzlu cam yarı saydam, gözlük camı opak bir madd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Un yağ ve yumurta pasta yapımında kullanılan birer malzem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Maddelerin nitelikleri, onları istediğimiz yerde kullanma kolaylığı sağ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Maddelerin parlaklık, sertlik, sağlamlık özellikleri nitel özellikler deği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Çevremizde gördüğümüz beş duyu organımızdan biri ile algıladığımız ağırlığı ve hacmi olan her varlığa madde denir.</w:t>
      </w:r>
    </w:p>
    <w:p>
      <w:pPr>
        <w:pStyle w:val="Normal"/>
        <w:rPr/>
      </w:pPr>
      <w:r>
        <w:rPr>
          <w:rFonts w:cs="Comic Sans MS" w:ascii="Comic Sans MS" w:hAnsi="Comic Sans MS"/>
        </w:rPr>
        <w:t>(  ) Işığı geçiren ve arkasında ne olduğunu gösteren maddelere opak maddeler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Işığı geçirmeyen ve arkasında ne olduğunu göstermeyen maddelere saydam maddeler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Bütün maddeler doğada katı, sıvı ve gaz olarak bulunur.                  (  ) Çatal, kaşık, bıçak bire cisimdir.</w:t>
      </w:r>
    </w:p>
    <w:p>
      <w:pPr>
        <w:pStyle w:val="Normal"/>
        <w:rPr/>
      </w:pPr>
      <w:r>
        <w:rPr>
          <w:rFonts w:cs="Comic Sans MS" w:ascii="Comic Sans MS" w:hAnsi="Comic Sans MS"/>
        </w:rPr>
        <w:t>(  ) Kütle ve hacim maddenin ölçülebilir özellikler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Sıcaklığı ölçen aletlere barometre denir.                             (  ) Isı termometre ile ölçül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Doğal maddelerin yerini tutan kimyasal maddelere yapay maddeler denir.</w:t>
      </w:r>
    </w:p>
    <w:p>
      <w:pPr>
        <w:pStyle w:val="Normal"/>
        <w:rPr/>
      </w:pPr>
      <w:r>
        <w:rPr>
          <w:rFonts w:cs="Comic Sans MS" w:ascii="Comic Sans MS" w:hAnsi="Comic Sans MS"/>
        </w:rPr>
        <w:t>(  ) Isı alan her maddenin sıcaklığı yükselir.          (  ) Doğal kaynaklar doğadan elde edildiği için sınırsız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Paketi olmayan açık sıvılarda önce kabın darası, sonra dara ile sıvı tartılır ve brüt kütle bulun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Isının etkisiyle buharlaşan su, soğuk hava tabakasına ulaştığında sıvılaşarak su damlacıklarına dönüş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 ) Soluk alma sırasında akciğerlerimize ulaşan oksijen oradan mideye karışı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Göğüs kafesimizdeki kemiklerin çeşidi uzun kemik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 ) Bebeklerin kemik sayısı yetişkinlerden daha fazladı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Soluk alıp verirken; soluğu ağızdan alıp, burundan vermeliyiz.</w:t>
      </w:r>
    </w:p>
    <w:p>
      <w:pPr>
        <w:pStyle w:val="Normal"/>
        <w:rPr/>
      </w:pPr>
      <w:r>
        <w:rPr>
          <w:rFonts w:cs="Comic Sans MS" w:ascii="Comic Sans MS" w:hAnsi="Comic Sans MS"/>
        </w:rPr>
        <w:t>(   ) Kaslar kemiklere tutunurlar.                     (   ) İskeletimiz vücudumuzun dik durmasını sağ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Kas ve iskelet sistemimizi geliştiren her türlü vücut hareketine egzersiz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İki kemiğin birbirine bağlandığı yere kas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 ) Okul çantalarının fazla ağır olması, kemik ve iskelet yapımıza zarar vermez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Kısa kemiklerin üst üste dizilmesi ile oluşmuş S harfinin şekline benzeyen yapıya omurga denir.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Bazı katılar, sıvı maddeler gibi konulduğu kabın şeklini alı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  ) Katı, sıvı ve gaz maddelerin belirli bir şekli vardı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 Gazlar serbest kalınca ortama yayılır.                 (   ) Sıvıları sıkıştırabiliriz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(   )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 xml:space="preserve">Tuz, şeker gibi maddeler bulundukları kabın şeklini aldıkları için sıvı maddedirler. </w:t>
      </w:r>
    </w:p>
    <w:p>
      <w:pPr>
        <w:pStyle w:val="Normal"/>
        <w:rPr/>
      </w:pPr>
      <w:r>
        <w:rPr>
          <w:rFonts w:cs="Comic Sans MS" w:ascii="Comic Sans MS" w:hAnsi="Comic Sans MS"/>
        </w:rPr>
        <w:t>(   ) Gaz maddeleri elimizle tutabiliriz.               (    ) Gazoz gaz maddedir.         (   ) süt katı bir maddedir.</w:t>
      </w:r>
    </w:p>
    <w:p>
      <w:pPr>
        <w:pStyle w:val="Normal"/>
        <w:rPr/>
      </w:pPr>
      <w:r>
        <w:rPr>
          <w:rFonts w:cs="Comic Sans MS" w:ascii="Comic Sans MS" w:hAnsi="Comic Sans MS"/>
        </w:rPr>
        <w:t>(   ) Maddeler katı, sıvı, gaz olmak üzere 3 halde bulunurlar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   ) Hava bir gaz maddedir.                      (  ) Katıların belli bir şekli vardır.       </w:t>
      </w:r>
    </w:p>
    <w:p>
      <w:pPr>
        <w:pStyle w:val="Normal"/>
        <w:widowControl/>
        <w:bidi w:val="0"/>
        <w:spacing w:before="0" w:after="120"/>
        <w:rPr/>
      </w:pPr>
      <w:r>
        <w:rPr>
          <w:rFonts w:cs="Comic Sans MS" w:ascii="Comic Sans MS" w:hAnsi="Comic Sans MS"/>
        </w:rPr>
        <w:t>(   )  Fırında pişen ekmeğin kokusunu almamız gazların yayılma özelliği ile ilgilidir.</w:t>
      </w:r>
    </w:p>
    <w:sectPr>
      <w:footerReference w:type="default" r:id="rId2"/>
      <w:type w:val="nextPage"/>
      <w:pgSz w:w="11906" w:h="16838"/>
      <w:pgMar w:left="567" w:right="567" w:gutter="0" w:header="0" w:top="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36:00Z</dcterms:created>
  <dc:creator>kk</dc:creator>
  <dc:description/>
  <cp:keywords/>
  <dc:language>en-US</dc:language>
  <cp:lastModifiedBy>BILGISAYAR</cp:lastModifiedBy>
  <dcterms:modified xsi:type="dcterms:W3CDTF">2011-01-30T19:36:00Z</dcterms:modified>
  <cp:revision>2</cp:revision>
  <dc:subject/>
  <dc:title> Galatasaray</dc:title>
</cp:coreProperties>
</file>