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.............</w:t>
        <w:tab/>
        <w:tab/>
        <w:tab/>
        <w:tab/>
        <w:t>Velinin İmzası: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DDENİN ÖLÇÜLEBİLİR ÖZELLİKLERİ</w:t>
      </w:r>
    </w:p>
    <w:p>
      <w:pPr>
        <w:pStyle w:val="Normal"/>
        <w:rPr>
          <w:b/>
          <w:b/>
        </w:rPr>
      </w:pPr>
      <w:r>
        <w:rPr>
          <w:b/>
        </w:rPr>
        <w:t>A. Aşağıdaki tümcelerdeki boşlukları tablodaki uygun sözcüklerle tamamlayınız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9"/>
      </w:tblGrid>
      <w:tr>
        <w:trPr>
          <w:trHeight w:val="830" w:hRule="atLeast"/>
        </w:trPr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ütle, hacim - ölçülebilir özellikleri -brüt- duyu organlarımızla – Gazların  - eşit kollu- dereceli - çıkarılır - dara - yoktur - ölçülemez – litre,mililitre - ölçülebilen – kütle -  metre -  hacim – kilogram, gram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Maddelerin …</w:t>
      </w:r>
      <w:r>
        <w:rPr>
          <w:b/>
          <w:color w:val="000000"/>
        </w:rPr>
        <w:t>……………………………..</w:t>
      </w:r>
      <w:r>
        <w:rPr>
          <w:color w:val="000000"/>
        </w:rPr>
        <w:t xml:space="preserve">… belirlediğimiz büyüklük, şekil, koku, renk, tat, sertlik gibi özellikleri kişiler göre değişebilir. 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Maddelerin pürüzlülük, matlık, saydamlık, esneklik gibi özellikleri  ……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…….  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color w:val="000000"/>
        </w:rPr>
        <w:t>Maddeleri birbirinden ayırmak için değişmeyen ve ……</w:t>
      </w:r>
      <w:r>
        <w:rPr>
          <w:b/>
          <w:color w:val="000000"/>
        </w:rPr>
        <w:t>………………….</w:t>
      </w:r>
      <w:r>
        <w:rPr>
          <w:color w:val="000000"/>
        </w:rPr>
        <w:t>….  özelliklerinden yararlanılır.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Maddelerin kişilere göre değişmeyen özelliklerine ……</w:t>
      </w:r>
      <w:r>
        <w:rPr>
          <w:b/>
          <w:color w:val="000000"/>
        </w:rPr>
        <w:t>……………………</w:t>
      </w:r>
      <w:r>
        <w:rPr>
          <w:color w:val="000000"/>
        </w:rPr>
        <w:t xml:space="preserve">… özellikleri deni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…</w:t>
      </w:r>
      <w:r>
        <w:rPr>
          <w:b/>
          <w:color w:val="000000"/>
        </w:rPr>
        <w:t>……………………….</w:t>
      </w:r>
      <w:r>
        <w:rPr>
          <w:color w:val="000000"/>
        </w:rPr>
        <w:t>…. ve ……</w:t>
      </w:r>
      <w:r>
        <w:rPr>
          <w:b/>
          <w:color w:val="000000"/>
        </w:rPr>
        <w:t>…………………</w:t>
      </w:r>
      <w:r>
        <w:rPr>
          <w:color w:val="000000"/>
        </w:rPr>
        <w:t xml:space="preserve">…..  maddenin ölçülebilir özellikleridi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Bir maddenin değişmeyen miktarına   ……</w:t>
      </w:r>
      <w:r>
        <w:rPr>
          <w:b/>
          <w:color w:val="000000"/>
        </w:rPr>
        <w:t>…………………</w:t>
      </w:r>
      <w:r>
        <w:rPr>
          <w:color w:val="000000"/>
        </w:rPr>
        <w:t xml:space="preserve"> …..   deni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Kütle birimi olarak ... ………………………. ve ……</w:t>
      </w:r>
      <w:r>
        <w:rPr>
          <w:b/>
          <w:color w:val="000000"/>
        </w:rPr>
        <w:t>………………..</w:t>
      </w:r>
      <w:r>
        <w:rPr>
          <w:color w:val="000000"/>
        </w:rPr>
        <w:t xml:space="preserve">……. kullanılı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Katı bir maddenin kütlesi  … </w:t>
      </w:r>
      <w:r>
        <w:rPr>
          <w:b/>
          <w:color w:val="000000"/>
        </w:rPr>
        <w:t>…………………..</w:t>
      </w:r>
      <w:r>
        <w:rPr>
          <w:color w:val="000000"/>
        </w:rPr>
        <w:t xml:space="preserve">…….. terazide tartılarak ölçülü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Sıvı ya da gaz maddelerin içine konulacağı kabın boş olarak  kütlesine …</w:t>
      </w:r>
      <w:r>
        <w:rPr>
          <w:b/>
          <w:color w:val="000000"/>
        </w:rPr>
        <w:t>………………….</w:t>
      </w:r>
      <w:r>
        <w:rPr>
          <w:color w:val="000000"/>
        </w:rPr>
        <w:t xml:space="preserve"> ….   denir. </w:t>
      </w:r>
    </w:p>
    <w:p>
      <w:pPr>
        <w:pStyle w:val="Normal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Kabın kütlesi ile kendisinin kütlesinin birlikte ölçülmesine …</w:t>
      </w:r>
      <w:r>
        <w:rPr>
          <w:b/>
          <w:color w:val="000000"/>
        </w:rPr>
        <w:t>……………………..</w:t>
      </w:r>
      <w:r>
        <w:rPr>
          <w:color w:val="000000"/>
        </w:rPr>
        <w:t xml:space="preserve">….. kütle deni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Net kütleyi bulmak için brüt kütleden dara ...</w:t>
      </w:r>
      <w:r>
        <w:rPr>
          <w:b/>
          <w:color w:val="000000"/>
        </w:rPr>
        <w:t>............................</w:t>
      </w:r>
      <w:r>
        <w:rPr>
          <w:color w:val="000000"/>
        </w:rPr>
        <w:t>…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Maddenin boşlukta kapladığı yere ……</w:t>
      </w:r>
      <w:r>
        <w:rPr>
          <w:b/>
          <w:color w:val="000000"/>
        </w:rPr>
        <w:t>……………….</w:t>
      </w:r>
      <w:r>
        <w:rPr>
          <w:color w:val="000000"/>
        </w:rPr>
        <w:t xml:space="preserve"> deni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Sıvı maddelerin hacmini ölçmek için ..................... …. ve ya …</w:t>
      </w:r>
      <w:r>
        <w:rPr>
          <w:b/>
          <w:color w:val="000000"/>
        </w:rPr>
        <w:t>……………..</w:t>
      </w:r>
      <w:r>
        <w:rPr>
          <w:color w:val="000000"/>
        </w:rPr>
        <w:t xml:space="preserve">… kullanılır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Katılardan düzgün şekilli olanların hacmi …</w:t>
      </w:r>
      <w:r>
        <w:rPr>
          <w:b/>
          <w:color w:val="000000"/>
        </w:rPr>
        <w:t>……………….</w:t>
      </w:r>
      <w:r>
        <w:rPr>
          <w:color w:val="000000"/>
        </w:rPr>
        <w:t xml:space="preserve">…. ile ölçülür. </w:t>
      </w:r>
    </w:p>
    <w:p>
      <w:pPr>
        <w:pStyle w:val="Normal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Düzgün şekilli olmayan katıların hacmi ……………….…. silindirle ölçülür. </w:t>
      </w:r>
    </w:p>
    <w:p>
      <w:pPr>
        <w:pStyle w:val="Normal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Gazların belirli bir  hacimleri …</w:t>
      </w:r>
      <w:r>
        <w:rPr>
          <w:b/>
          <w:color w:val="000000"/>
        </w:rPr>
        <w:t>…………………</w:t>
      </w:r>
      <w:r>
        <w:rPr>
          <w:color w:val="000000"/>
        </w:rPr>
        <w:t xml:space="preserve">….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…</w:t>
      </w:r>
      <w:r>
        <w:rPr>
          <w:b/>
          <w:color w:val="000000"/>
        </w:rPr>
        <w:t>………………………</w:t>
      </w:r>
      <w:r>
        <w:rPr>
          <w:color w:val="000000"/>
        </w:rPr>
        <w:t xml:space="preserve">… hacmi içine konuldukları kabın hacmi kadardı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Aşağıdaki tümcelerden doğru olanların başına D,  yanlış olanların başına Y koyunuz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…….)  Her cisim uzayda bir yer kaplar. </w:t>
      </w:r>
    </w:p>
    <w:p>
      <w:pPr>
        <w:pStyle w:val="Normal"/>
        <w:rPr/>
      </w:pPr>
      <w:r>
        <w:rPr>
          <w:color w:val="000000"/>
        </w:rPr>
        <w:t xml:space="preserve">(…….)  Maddenin ölçülebilir özellikleri kütle ve hacimdir. </w:t>
      </w:r>
    </w:p>
    <w:p>
      <w:pPr>
        <w:pStyle w:val="Normal"/>
        <w:rPr/>
      </w:pPr>
      <w:r>
        <w:rPr>
          <w:color w:val="000000"/>
        </w:rPr>
        <w:t xml:space="preserve">(…….)  Eşit kollu terazilerde tartım yapılan her bir bölüme kefe denir. </w:t>
      </w:r>
    </w:p>
    <w:p>
      <w:pPr>
        <w:pStyle w:val="Normal"/>
        <w:rPr>
          <w:color w:val="000000"/>
        </w:rPr>
      </w:pPr>
      <w:r>
        <w:rPr>
          <w:color w:val="000000"/>
        </w:rPr>
        <w:t>(…….)  Aynı büyüklükteki maddeler aynı kütleye sahiptirler.</w:t>
      </w:r>
    </w:p>
    <w:p>
      <w:pPr>
        <w:pStyle w:val="Normal"/>
        <w:rPr>
          <w:color w:val="000000"/>
        </w:rPr>
      </w:pPr>
      <w:r>
        <w:rPr>
          <w:color w:val="000000"/>
        </w:rPr>
        <w:t>(…….)  Havayı göremesekte hissedebiliri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…….)  1 L = 1000 mL ‘dir </w:t>
      </w:r>
    </w:p>
    <w:p>
      <w:pPr>
        <w:pStyle w:val="Normal"/>
        <w:rPr/>
      </w:pPr>
      <w:r>
        <w:rPr>
          <w:color w:val="000000"/>
        </w:rPr>
        <w:t xml:space="preserve">(…….)  İçinde sıvı bulunan bir kaba bırakılan cisimler; kendi hacimleri kadar sıvı yükseltir. </w:t>
      </w:r>
    </w:p>
    <w:p>
      <w:pPr>
        <w:pStyle w:val="Normal"/>
        <w:rPr/>
      </w:pPr>
      <w:r>
        <w:rPr>
          <w:color w:val="000000"/>
        </w:rPr>
        <w:t xml:space="preserve">(…….)  Osmanlı Devleti döneminde uzunluk ölçüsü olarak arşın, ağırlık ölçüsü olarak dirhem, okka ve çeki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kullanılıyordu.</w:t>
      </w:r>
    </w:p>
    <w:p>
      <w:pPr>
        <w:pStyle w:val="Normal"/>
        <w:rPr/>
      </w:pPr>
      <w:r>
        <w:rPr>
          <w:color w:val="000000"/>
        </w:rPr>
        <w:t>(…….)  Padişahın</w:t>
      </w:r>
      <w:r>
        <w:rPr/>
        <w:t xml:space="preserve"> önderliğinde birçok ülkede kullanılan yeni ve çağdaş ölçü birimleri kabul edilmişti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Aşağıdaki eşleştirmeleri yapınız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1714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13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0645</wp:posOffset>
                </wp:positionV>
                <wp:extent cx="70485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üt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üt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80645</wp:posOffset>
                </wp:positionV>
                <wp:extent cx="9334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l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80645</wp:posOffset>
                </wp:positionV>
                <wp:extent cx="704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80645</wp:posOffset>
                </wp:positionV>
                <wp:extent cx="8572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6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048385</wp:posOffset>
                </wp:positionV>
                <wp:extent cx="704850" cy="3619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2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476885</wp:posOffset>
                </wp:positionV>
                <wp:extent cx="857250" cy="3619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c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3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c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048385</wp:posOffset>
                </wp:positionV>
                <wp:extent cx="857250" cy="3619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2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075</wp:posOffset>
                </wp:positionH>
                <wp:positionV relativeFrom="paragraph">
                  <wp:posOffset>476885</wp:posOffset>
                </wp:positionV>
                <wp:extent cx="857250" cy="3619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00 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37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00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76875</wp:posOffset>
                </wp:positionH>
                <wp:positionV relativeFrom="paragraph">
                  <wp:posOffset>476885</wp:posOffset>
                </wp:positionV>
                <wp:extent cx="933450" cy="361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7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6675</wp:posOffset>
                </wp:positionH>
                <wp:positionV relativeFrom="paragraph">
                  <wp:posOffset>476885</wp:posOffset>
                </wp:positionV>
                <wp:extent cx="7048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7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1048385</wp:posOffset>
                </wp:positionV>
                <wp:extent cx="933450" cy="3619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00 m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2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00 m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1048385</wp:posOffset>
                </wp:positionV>
                <wp:extent cx="8572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00 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2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00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YANITLAR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FF0000"/>
        </w:rPr>
        <w:t>duyu organlarımızl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FF0000"/>
        </w:rPr>
        <w:t xml:space="preserve">ölçülemez 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color w:val="FF0000"/>
        </w:rPr>
        <w:t>ölçülebilen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  <w:color w:val="FF0000"/>
        </w:rPr>
        <w:t>ölçülebilir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color w:val="FF0000"/>
        </w:rPr>
        <w:t xml:space="preserve"> Kütle</w:t>
      </w:r>
      <w:r>
        <w:rPr>
          <w:b/>
        </w:rPr>
        <w:t xml:space="preserve">      </w:t>
      </w:r>
      <w:r>
        <w:rPr>
          <w:b/>
          <w:color w:val="FF0000"/>
        </w:rPr>
        <w:t>haci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  <w:color w:val="FF0000"/>
        </w:rPr>
        <w:t>kütl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  <w:color w:val="FF0000"/>
        </w:rPr>
        <w:t xml:space="preserve">kilogram </w:t>
      </w:r>
      <w:r>
        <w:rPr>
          <w:color w:val="FF0000"/>
        </w:rPr>
        <w:t xml:space="preserve">         </w:t>
      </w:r>
      <w:r>
        <w:rPr>
          <w:b/>
          <w:color w:val="FF0000"/>
        </w:rPr>
        <w:t>gra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  <w:color w:val="FF0000"/>
        </w:rPr>
        <w:t>eşit kollu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  <w:color w:val="FF0000"/>
        </w:rPr>
        <w:t>dara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  <w:color w:val="FF0000"/>
        </w:rPr>
        <w:t>brüt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  <w:color w:val="FF0000"/>
        </w:rPr>
        <w:t>çıkarılır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  <w:color w:val="FF0000"/>
        </w:rPr>
        <w:t>hacim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  <w:color w:val="FF0000"/>
        </w:rPr>
        <w:t>litre</w:t>
      </w:r>
      <w:r>
        <w:rPr/>
        <w:t xml:space="preserve">        </w:t>
      </w:r>
      <w:r>
        <w:rPr>
          <w:b/>
          <w:color w:val="FF0000"/>
        </w:rPr>
        <w:t>mililitr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  <w:color w:val="FF0000"/>
        </w:rPr>
        <w:t>metr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  <w:color w:val="FF0000"/>
        </w:rPr>
        <w:t>dereceli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  <w:color w:val="FF0000"/>
        </w:rPr>
        <w:t>yoktur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  <w:color w:val="FF0000"/>
        </w:rPr>
        <w:t>Gazları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. Aşağıdaki tümcelerden doğru olanların başına D,  yanlış olanların başına Y koyunuz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D</w:t>
      </w:r>
      <w:r>
        <w:rPr/>
        <w:t xml:space="preserve">….)  Her cisim uzayda bir yer kaplar. 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D</w:t>
      </w:r>
      <w:r>
        <w:rPr/>
        <w:t xml:space="preserve">….)  Maddenin ölçülebilir özellikleri kütle ve hacimdir. 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D</w:t>
      </w:r>
      <w:r>
        <w:rPr/>
        <w:t xml:space="preserve">….)  Eşit kollu terazilerde tartım yapılan her bir bölüme kefe denir. 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Y</w:t>
      </w:r>
      <w:r>
        <w:rPr/>
        <w:t>….)  Aynı büyüklükteki maddeler aynı kütleye sahiptirler.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D</w:t>
      </w:r>
      <w:r>
        <w:rPr/>
        <w:t>….)  Havayı göremesekte hissedebiliriz.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D</w:t>
      </w:r>
      <w:r>
        <w:rPr/>
        <w:t xml:space="preserve">….)  1 L = 1000 mL ‘dir 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D</w:t>
      </w:r>
      <w:r>
        <w:rPr/>
        <w:t xml:space="preserve">….)  İçinde sıvı bulunan bir kaba bırakılan cisimler; kendi hacimleri kadar sıvı yükseltir. 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D</w:t>
      </w:r>
      <w:r>
        <w:rPr/>
        <w:t xml:space="preserve">….)  Osmanlı Devleti döneminde uzunluk ölçüsü olarak arşın, ağırlık ölçüsü olarak dirhem, okka ve çeki   </w:t>
      </w:r>
    </w:p>
    <w:p>
      <w:pPr>
        <w:pStyle w:val="Normal"/>
        <w:rPr/>
      </w:pPr>
      <w:r>
        <w:rPr/>
        <w:t xml:space="preserve">              </w:t>
      </w:r>
      <w:r>
        <w:rPr/>
        <w:t>kullanılıyordu.</w:t>
      </w:r>
    </w:p>
    <w:p>
      <w:pPr>
        <w:pStyle w:val="Normal"/>
        <w:rPr/>
      </w:pPr>
      <w:r>
        <w:rPr/>
        <w:t>(…</w:t>
      </w:r>
      <w:r>
        <w:rPr>
          <w:b/>
          <w:color w:val="FF0000"/>
        </w:rPr>
        <w:t>Y</w:t>
      </w:r>
      <w:r>
        <w:rPr/>
        <w:t xml:space="preserve">….)  Padişahın önderliğinde birçok ülkede kullanılan yeni ve çağdaş ölçü birimleri kabul edilmişti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. Aşağıdaki eşleştirmeleri yapınız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6830</wp:posOffset>
                </wp:positionV>
                <wp:extent cx="0" cy="17145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9pt" to="270pt,13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80645</wp:posOffset>
                </wp:positionV>
                <wp:extent cx="704850" cy="36195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Küt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3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Küt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80645</wp:posOffset>
                </wp:positionV>
                <wp:extent cx="933450" cy="3619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il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6.3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il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6675</wp:posOffset>
                </wp:positionH>
                <wp:positionV relativeFrom="paragraph">
                  <wp:posOffset>80645</wp:posOffset>
                </wp:positionV>
                <wp:extent cx="704850" cy="3619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80645</wp:posOffset>
                </wp:positionV>
                <wp:extent cx="857250" cy="3619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t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6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t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0600</wp:posOffset>
                </wp:positionH>
                <wp:positionV relativeFrom="paragraph">
                  <wp:posOffset>715010</wp:posOffset>
                </wp:positionV>
                <wp:extent cx="762000" cy="571500"/>
                <wp:effectExtent l="3175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6.3pt" to="137.95pt,101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0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3pt" to="131.95pt,11.3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00710</wp:posOffset>
                </wp:positionV>
                <wp:extent cx="762000" cy="571500"/>
                <wp:effectExtent l="317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.3pt" to="131.95pt,9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4400</wp:posOffset>
                </wp:positionH>
                <wp:positionV relativeFrom="paragraph">
                  <wp:posOffset>143510</wp:posOffset>
                </wp:positionV>
                <wp:extent cx="762000" cy="1028700"/>
                <wp:effectExtent l="4445" t="63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1.3pt" to="431.95pt,92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43510</wp:posOffset>
                </wp:positionV>
                <wp:extent cx="838200" cy="457200"/>
                <wp:effectExtent l="2540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3pt" to="425.95pt,47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715010</wp:posOffset>
                </wp:positionV>
                <wp:extent cx="838200" cy="457200"/>
                <wp:effectExtent l="254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6.3pt" to="431.95pt,92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1048385</wp:posOffset>
                </wp:positionV>
                <wp:extent cx="704850" cy="3619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2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476885</wp:posOffset>
                </wp:positionV>
                <wp:extent cx="857250" cy="36195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c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37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ac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1048385</wp:posOffset>
                </wp:positionV>
                <wp:extent cx="857250" cy="36195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2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3075</wp:posOffset>
                </wp:positionH>
                <wp:positionV relativeFrom="paragraph">
                  <wp:posOffset>476885</wp:posOffset>
                </wp:positionV>
                <wp:extent cx="857250" cy="36195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00 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37.5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00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6875</wp:posOffset>
                </wp:positionH>
                <wp:positionV relativeFrom="paragraph">
                  <wp:posOffset>476885</wp:posOffset>
                </wp:positionV>
                <wp:extent cx="933450" cy="36195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00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7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00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476885</wp:posOffset>
                </wp:positionV>
                <wp:extent cx="704850" cy="3619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 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7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 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76875</wp:posOffset>
                </wp:positionH>
                <wp:positionV relativeFrom="paragraph">
                  <wp:posOffset>1048385</wp:posOffset>
                </wp:positionV>
                <wp:extent cx="933450" cy="36195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00 m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2.5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00 m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048385</wp:posOffset>
                </wp:positionV>
                <wp:extent cx="8572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00 k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2.5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00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000000"/>
      </w:rPr>
    </w:pPr>
    <w:r>
      <w:rPr>
        <w:b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6:00Z</dcterms:created>
  <dc:creator>Copyright © Turgay Yagmuroglu.Com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1-12-15T15:56:00Z</dcterms:modified>
  <cp:revision>2</cp:revision>
  <dc:subject>MADDENİN ÖLÇÜLEBİLİR ÖZELLİKLERİ</dc:subject>
  <dc:title>FEN VE TEKNOLOJİ</dc:title>
</cp:coreProperties>
</file>