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SINIF 4.ÜNİTE FEN BİLGİSİ (MADDENİN DOĞAS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. </w:t>
      </w:r>
      <w:r>
        <w:rPr>
          <w:sz w:val="20"/>
          <w:szCs w:val="20"/>
        </w:rPr>
        <w:t>Aşağıdakilerden hangisi cisimdir?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Cam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Altın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Bardak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Elm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.  </w:t>
      </w:r>
      <w:r>
        <w:rPr>
          <w:sz w:val="20"/>
          <w:szCs w:val="20"/>
        </w:rPr>
        <w:t>Aşağıdaki maddelerden hangisini kokusundan anlarız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Çay şekeri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rabibe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emek tuzu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Niş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. </w:t>
      </w:r>
      <w:r>
        <w:rPr>
          <w:sz w:val="20"/>
          <w:szCs w:val="20"/>
        </w:rPr>
        <w:t>Sıvı bir madde sürekli ısı kaybederse aşağıdakilerden hangisi ol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Buharlaşı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tılaşı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Kayn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Isın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Aşağıdaki maddelerden hangisinin hacmi basınca bağlı olarak değiş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Hav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Demi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Gaz ya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5.</w:t>
      </w:r>
      <w:r>
        <w:rPr>
          <w:sz w:val="20"/>
          <w:szCs w:val="20"/>
        </w:rPr>
        <w:t xml:space="preserve"> “Sıvı maddelerin ısı olarak gaz haline dönüştürülmesine …………..deni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ümleyi aşağıdakilerden hangisi doğru olarak tamamla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Donma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Kayn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oğunlaş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uharlaş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Aşağıdaki bilgilerden hangisi yanlışt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Madde miktarına kütle den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Kütle maddenin ayırt edici özelliğid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Ölçülen madde miktarı hep aynıdır,değişme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Madde miktarı,eşit kollu terazi ile ölçülü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7.</w:t>
      </w:r>
      <w:r>
        <w:rPr>
          <w:sz w:val="20"/>
          <w:szCs w:val="20"/>
        </w:rPr>
        <w:t xml:space="preserve"> Aşağıdaki bilgilerden hangisi doğrudu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Su,yalnızca kaynayınca buharlaş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ıvı maddeler ısı alınca katılaş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Bir maddenin erime ve kaynama sıcaklıkları fark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Su buharı,ısı alınca yoğunlaş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oru 8.</w:t>
      </w:r>
      <w:r>
        <w:rPr>
          <w:sz w:val="20"/>
          <w:szCs w:val="20"/>
        </w:rPr>
        <w:t xml:space="preserve"> 1.hacim   2.donma  3.kaynama 4.kütle </w:t>
      </w:r>
    </w:p>
    <w:p>
      <w:pPr>
        <w:pStyle w:val="Normal"/>
        <w:rPr/>
      </w:pPr>
      <w:r>
        <w:rPr>
          <w:sz w:val="20"/>
          <w:szCs w:val="20"/>
        </w:rPr>
        <w:t xml:space="preserve">Yukarıdakilerden hangileri maddenin ölçülebilir özelliklerindendir?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1-4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1-2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2-3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3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9.</w:t>
      </w:r>
      <w:r>
        <w:rPr>
          <w:sz w:val="20"/>
          <w:szCs w:val="20"/>
        </w:rPr>
        <w:t xml:space="preserve"> 1.Bulunduğu kabı tamamen doldurma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Bulunduğu kabın şeklini alma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Belirli bir şekle sahip 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karıdakilerden hangileri gazların ve sıvıların ortak             özelliğidir?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Yalnız 2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1,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)  Yalnız 3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 1,2,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0.</w:t>
      </w:r>
      <w:r>
        <w:rPr>
          <w:sz w:val="20"/>
          <w:szCs w:val="20"/>
        </w:rPr>
        <w:t xml:space="preserve"> Aşağıdakilerden hangisi doğal çevreye daha çok zarar verilebil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Kuşla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İnsanlar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rıncala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rı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11. </w:t>
      </w:r>
      <w:r>
        <w:rPr>
          <w:sz w:val="20"/>
          <w:szCs w:val="20"/>
        </w:rPr>
        <w:t xml:space="preserve"> Hangisi maddenin ölçülebilen bir özelliği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Koku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Ta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Haci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)  Şekil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2.</w:t>
      </w:r>
      <w:r>
        <w:rPr>
          <w:sz w:val="20"/>
          <w:szCs w:val="20"/>
        </w:rPr>
        <w:t xml:space="preserve"> Aynı tür atomlardan oluşmuş olan saf maddeye ne den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Elemen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to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Saf madd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ileş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3.</w:t>
      </w:r>
      <w:r>
        <w:rPr>
          <w:sz w:val="20"/>
          <w:szCs w:val="20"/>
        </w:rPr>
        <w:t xml:space="preserve"> Yeryüzüne çıkan sıcak sulardan sağlanan enerjiye ne ad veril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Termik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Jeotermal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Isı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Kimyasal ener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4.</w:t>
      </w:r>
      <w:r>
        <w:rPr>
          <w:sz w:val="20"/>
          <w:szCs w:val="20"/>
        </w:rPr>
        <w:t xml:space="preserve"> Hangi madde daha uzun süreli kirliliğe sebep olu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ola kutu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ğaç kabuğ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ağıt parçası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Pet şiş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5.</w:t>
      </w:r>
      <w:r>
        <w:rPr>
          <w:sz w:val="20"/>
          <w:szCs w:val="20"/>
        </w:rPr>
        <w:t xml:space="preserve"> Eni 5,boyu 7 ve yüksekliği 9 metre olan geometrik bir cismin hacmi kaç metre küptü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 68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 52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 315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 3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6.</w:t>
      </w:r>
      <w:r>
        <w:rPr>
          <w:sz w:val="20"/>
          <w:szCs w:val="20"/>
        </w:rPr>
        <w:t xml:space="preserve"> Odun,kömür gibi maddelerde depo edilmiş olan enerjinin yanma sonucunda açığa çakmasına ne den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Potansiyel enerj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Isı enerjis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Işık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Ses enerj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7</w:t>
      </w:r>
      <w:r>
        <w:rPr>
          <w:sz w:val="20"/>
          <w:szCs w:val="20"/>
        </w:rPr>
        <w:t>. Aşağıdakilerden hangisi birden fazla maddenin karışımı ile meydana gelmiştir?</w:t>
      </w:r>
    </w:p>
    <w:p>
      <w:pPr>
        <w:pStyle w:val="Normal"/>
        <w:rPr/>
      </w:pPr>
      <w:r>
        <w:rPr>
          <w:sz w:val="20"/>
          <w:szCs w:val="20"/>
        </w:rPr>
        <w:t>A)  Toprak</w:t>
      </w:r>
    </w:p>
    <w:p>
      <w:pPr>
        <w:pStyle w:val="Normal"/>
        <w:rPr/>
      </w:pPr>
      <w:r>
        <w:rPr>
          <w:sz w:val="20"/>
          <w:szCs w:val="20"/>
        </w:rPr>
        <w:t>B)  Oksijen</w:t>
      </w:r>
    </w:p>
    <w:p>
      <w:pPr>
        <w:pStyle w:val="Normal"/>
        <w:rPr/>
      </w:pPr>
      <w:r>
        <w:rPr>
          <w:sz w:val="20"/>
          <w:szCs w:val="20"/>
        </w:rPr>
        <w:t>C)  Demir</w:t>
      </w:r>
    </w:p>
    <w:p>
      <w:pPr>
        <w:pStyle w:val="Normal"/>
        <w:rPr/>
      </w:pPr>
      <w:r>
        <w:rPr>
          <w:sz w:val="20"/>
          <w:szCs w:val="20"/>
        </w:rPr>
        <w:t>D)  Şe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8.</w:t>
      </w:r>
      <w:r>
        <w:rPr>
          <w:sz w:val="20"/>
          <w:szCs w:val="20"/>
        </w:rPr>
        <w:t xml:space="preserve"> Aşağıdakilerden hangisi farklı cins elementlerin atomlarının birleşmesiyle oluşmuş bir bileşiktir?</w:t>
      </w:r>
    </w:p>
    <w:p>
      <w:pPr>
        <w:pStyle w:val="Normal"/>
        <w:rPr/>
      </w:pPr>
      <w:r>
        <w:rPr>
          <w:sz w:val="20"/>
          <w:szCs w:val="20"/>
        </w:rPr>
        <w:t>A)  Karbon</w:t>
      </w:r>
    </w:p>
    <w:p>
      <w:pPr>
        <w:pStyle w:val="Normal"/>
        <w:rPr/>
      </w:pPr>
      <w:r>
        <w:rPr>
          <w:sz w:val="20"/>
          <w:szCs w:val="20"/>
        </w:rPr>
        <w:t>B)  Su</w:t>
      </w:r>
    </w:p>
    <w:p>
      <w:pPr>
        <w:pStyle w:val="Normal"/>
        <w:rPr/>
      </w:pPr>
      <w:r>
        <w:rPr>
          <w:sz w:val="20"/>
          <w:szCs w:val="20"/>
        </w:rPr>
        <w:t>C)  Oksijen</w:t>
      </w:r>
    </w:p>
    <w:p>
      <w:pPr>
        <w:pStyle w:val="Normal"/>
        <w:rPr/>
      </w:pPr>
      <w:r>
        <w:rPr>
          <w:sz w:val="20"/>
          <w:szCs w:val="20"/>
        </w:rPr>
        <w:t>D)  Hidroj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19.</w:t>
      </w:r>
      <w:r>
        <w:rPr>
          <w:sz w:val="20"/>
          <w:szCs w:val="20"/>
        </w:rPr>
        <w:t xml:space="preserve"> Aşağıdaki bilgilerden hangisi doğru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Güneş,en büyük ısı ve ışık kaynağıdı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Güneş,iklim olaylarını meydana getirir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Güneş,bütün enerjilerin kaynağ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ütün canlıların besin yapmasını güneş sağ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0.</w:t>
      </w:r>
      <w:r>
        <w:rPr>
          <w:sz w:val="20"/>
          <w:szCs w:val="20"/>
        </w:rPr>
        <w:t xml:space="preserve"> Aşağıdakilerden hangisi rüzgar enerjisi ile hareket etmez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Uçurtm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Buharlı gem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Yel değirmeni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Yelkenli g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1. </w:t>
      </w:r>
      <w:r>
        <w:rPr>
          <w:sz w:val="20"/>
          <w:szCs w:val="20"/>
        </w:rPr>
        <w:t xml:space="preserve"> Aşağıdakilerden hangisi cisim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Pet şiş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Yün hırka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Altı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yakkab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2.</w:t>
      </w:r>
      <w:r>
        <w:rPr>
          <w:sz w:val="20"/>
          <w:szCs w:val="20"/>
        </w:rPr>
        <w:t xml:space="preserve"> Aşağıdakilerden hangisi madde 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Bakır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Ki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Odu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Altın yüzü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3. </w:t>
      </w:r>
      <w:r>
        <w:rPr>
          <w:sz w:val="20"/>
          <w:szCs w:val="20"/>
        </w:rPr>
        <w:t xml:space="preserve"> İçerisinde buz bulunan ve güneş ışığı alan cam kap hangi renge boyanırsa buz daha çabuk er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Kırmızı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Siyah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Yeşil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Ma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4.</w:t>
      </w:r>
      <w:r>
        <w:rPr>
          <w:sz w:val="20"/>
          <w:szCs w:val="20"/>
        </w:rPr>
        <w:t xml:space="preserve"> Aşağıdakilerden hangisi element değild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Altı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Kükür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Bak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25.  </w:t>
      </w:r>
      <w:r>
        <w:rPr>
          <w:sz w:val="20"/>
          <w:szCs w:val="20"/>
        </w:rPr>
        <w:t>Aşağıdakilerden hangisinin yapımında kullanılan madde doğru verilmişti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  Pet şişe →  kağı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  Cam    →   k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 Tebeşir→   yemek tu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  Kağıt   →   ka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26.</w:t>
      </w:r>
      <w:r>
        <w:rPr>
          <w:sz w:val="20"/>
          <w:szCs w:val="20"/>
        </w:rPr>
        <w:t xml:space="preserve"> Aşağıdakilerden hangisi diğerlerinden farklıdır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akı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mir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Gümüş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ı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7. </w:t>
      </w:r>
      <w:r>
        <w:rPr>
          <w:sz w:val="20"/>
          <w:szCs w:val="20"/>
        </w:rPr>
        <w:t>Aşağıdakilerden hangisi maddede kimyasal değişmeye yol açmaz?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uzun erimesi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Yanm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yalanma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Çürüm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28. </w:t>
      </w:r>
      <w:r>
        <w:rPr>
          <w:sz w:val="20"/>
          <w:szCs w:val="20"/>
        </w:rPr>
        <w:t>Hangi seçenekle çakıl taşı, su ve havanın ortak özellikleri verilmiştir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elirli bir hacme sahip olm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Bulunduğu kabın şeklini alma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Bulunduğu kabı tamamen doldurma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Belirli bir kütleye sahip ol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oru 29.  </w:t>
      </w:r>
      <w:r>
        <w:rPr>
          <w:sz w:val="20"/>
          <w:szCs w:val="20"/>
        </w:rPr>
        <w:t>Aşağıdakilerden hangisi bir maddeyi diğerinden ayırt etmemizi sağla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üt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ylemsizli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ci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Özkü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0. </w:t>
      </w:r>
      <w:r>
        <w:rPr>
          <w:sz w:val="20"/>
          <w:szCs w:val="20"/>
        </w:rPr>
        <w:t>Aşağıdakilerden hangisi sıvı maddenin özelliği değildi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ıcı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irli bir kütlesi var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lirli bir şekli vard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ulduğu kabın doldurduğu yere kadar hacmini a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31. “</w:t>
      </w:r>
      <w:r>
        <w:rPr>
          <w:sz w:val="20"/>
          <w:szCs w:val="20"/>
        </w:rPr>
        <w:t>Balkona asılan çamaşırlar yazın,kışa göre daha çabuk kurur” Bu olay aşağıdakilerden  hangisi yada hangilerini kanıtl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Sıcaklık arttıkça buharlaşma hızlan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Buharlaşma ayırt edici bir özellik değil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Buharlaşma yüksek sıcaklıkta olur. 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alnız 1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Yalnız 3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1 ve 2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 v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2. </w:t>
      </w:r>
      <w:r>
        <w:rPr>
          <w:sz w:val="20"/>
          <w:szCs w:val="20"/>
        </w:rPr>
        <w:t>Aşağıdakilerden hangisi maddenin ayırt edici özelliği değildir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aynama noktası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Özkütle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cim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Erime nokt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3. </w:t>
      </w:r>
      <w:r>
        <w:rPr>
          <w:sz w:val="20"/>
          <w:szCs w:val="20"/>
        </w:rPr>
        <w:t>Saf bir madde hal değiştirirken hangi özelliği sabit kalır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Şekl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cm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ıcaklığı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Yoğunluğu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Soru 34. </w:t>
      </w:r>
      <w:r>
        <w:rPr>
          <w:sz w:val="20"/>
          <w:szCs w:val="20"/>
        </w:rPr>
        <w:t>Aşağıdakilerden hangisi heterojen karışım değildir?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eytinyağı--- s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çel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İçinde buğday ve fasulye taneleri olan bir kap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Şekerli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oru 35. </w:t>
      </w:r>
      <w:r>
        <w:rPr>
          <w:sz w:val="20"/>
          <w:szCs w:val="20"/>
        </w:rPr>
        <w:t>Aşağıdakilerden hangisi maddenin hal   değiştirmesine örnek değildir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uharın su haline gelmes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uzun suda erimes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ftalinin buharlaşması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mirin eri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6. </w:t>
      </w:r>
      <w:r>
        <w:rPr>
          <w:sz w:val="20"/>
          <w:szCs w:val="20"/>
        </w:rPr>
        <w:t>Bir sıvı yeterince ısıtılarak gaz haline geçiriliyor. Bu olay sırasında aşağıdakilerden hangisi gerçekleşmez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Hacmi arta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anecikleri birbirinden uzaklaşı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Yoğunluğu artar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Kütlesi değişm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7. </w:t>
      </w:r>
      <w:r>
        <w:rPr>
          <w:sz w:val="20"/>
          <w:szCs w:val="20"/>
        </w:rPr>
        <w:t>Aşağıdakilerden hangisi yan saydam maddedir?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Taht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Hava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Buzlu ca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Gümüş tep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oru 38. </w:t>
      </w:r>
      <w:r>
        <w:rPr>
          <w:sz w:val="20"/>
          <w:szCs w:val="20"/>
        </w:rPr>
        <w:t>Aşağıda atom için verilen yargılardan hangisi yanlıştır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ynı tür atomlar,elementi meydana getiri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omlar çok küçük olmalarına rağmen parçalanabilirle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tomlar görülemeyecek kadar küçüktür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tomun çekirdeğinin içinde proton,nötron ve elektron vardı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SINIF 4.ÜNİTE FEN BİLGİSİ (MADDENİN DOĞASI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VAP ANAHTA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0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2:00Z</dcterms:created>
  <dc:creator>YUSUF SONER BUCAK</dc:creator>
  <dc:description/>
  <cp:keywords/>
  <dc:language>en-US</dc:language>
  <cp:lastModifiedBy>BILGISAYAR</cp:lastModifiedBy>
  <dcterms:modified xsi:type="dcterms:W3CDTF">2011-12-17T20:22:00Z</dcterms:modified>
  <cp:revision>2</cp:revision>
  <dc:subject/>
  <dc:title>LİSE3 TÜRK DİLİ EDEBİYATI (CÜMLELERİN ÖGELERİ)</dc:title>
</cp:coreProperties>
</file>