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1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Aşağıdaki tanımlardan doğru olanların başına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 xml:space="preserve"> “D”</w:t>
      </w:r>
      <w:r>
        <w:rPr>
          <w:rFonts w:cs="Ecofont Vera Sans;Trebuchet MS" w:ascii="Ecofont Vera Sans;Trebuchet MS" w:hAnsi="Ecofont Vera Sans;Trebuchet MS"/>
          <w:sz w:val="20"/>
          <w:szCs w:val="20"/>
        </w:rPr>
        <w:t xml:space="preserve">,yanlış olanların başına 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“Y”</w:t>
      </w:r>
      <w:r>
        <w:rPr>
          <w:rFonts w:cs="Ecofont Vera Sans;Trebuchet MS" w:ascii="Ecofont Vera Sans;Trebuchet MS" w:hAnsi="Ecofont Vera Sans;Trebuchet MS"/>
          <w:sz w:val="20"/>
          <w:szCs w:val="20"/>
        </w:rPr>
        <w:t xml:space="preserve"> harfini bırakalım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Mıknatıs camı çeke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Kalem suda yüze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Pamuklu giyecekler suyu çeke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Yağmurluk suyu kendine çeke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Madde doğada katı,sıvı ve gaz halinde bulunu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Katılar akıcıdı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Sıvılar akıcıdı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Sıvıların belirli hacimleri yoktu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Hava gaz halinde bir madded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Gazların belirli bir hacmi yoktu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Gazlar bulunduğu kabı tamamen dolduru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Gazlar sıvılardan daha hızlı yayılı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Kütle ölçü birimi kilogramdı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1 kilogram 100 grama eşitt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 Bir kamyonun ağırlığını ölçerken gramı kullanabiliriz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Dara boş kabın ağırlığıdı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Hacim maddelerin ölçülebilir özelliğidi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Sıvıların hacmini gram ile ölçeriz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Tüm maddelerin kaynağı doğadı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Zeytinyağı işlenmiş madded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Deterjan yapay madded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Su işlenmiş madded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kağıt yapay madded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Sulu boya doğal madded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Meyve suyu doğal madded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Petrol doğal bir kaynaktı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…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.Çay işlenmiş bir madded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2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Aşağıdaki bilgilerden hangisi doğrudur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Sıvılar, gazlara göre daha akıcıdı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B) Bütün sıvılar 100 derecede kayna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C)Hacimleri eşit maddelerin kütleleri de     eşitt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D)Katı hâlden sıvı hale geçen suyun kütlesi değişmez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3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Buhar soğutulduğunda aşağıdakilerden hangisi olur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Buharlaşır                 B)yoğunlaşı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C)Donar                        D)Eri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4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 xml:space="preserve">Aşağıdaki bilgilerden hangisi 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yanlıştır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Kütle ve hacim maddenin ölçülebilir özellikleridi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B)Katı maddelerin belirli bir şekilleri ve hacimleri vardır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sz w:val="20"/>
          <w:szCs w:val="20"/>
        </w:rPr>
        <w:t>C)Maddeler yoğunlaşırken dışardan ısı alırla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D)Gazlar bulundukları kabın hacmini tamamen doldur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5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Aşağıdakilerden  hangisinde moleküller arasındaki boşluk en fazladır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tahta                            B)demi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C)altın                             D)parfüm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6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Küçük katı maddelerin hacmini aşağıdakilerden hangisi ile ölçeriz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metre                         B)terazi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C)Dereceli silindir        C)termometre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7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 xml:space="preserve"> I.Bulunduğu kabı tamamen dolduru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sz w:val="20"/>
          <w:szCs w:val="20"/>
        </w:rPr>
        <w:t xml:space="preserve">   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II.Belirli hacimleri vardı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sz w:val="20"/>
          <w:szCs w:val="20"/>
        </w:rPr>
        <w:t xml:space="preserve">  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III.Sıkıştırılabili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0"/>
          <w:szCs w:val="20"/>
        </w:rPr>
        <w:t xml:space="preserve">   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Yukarıdaki bilgilerden hangileri gazların ortak özelliğidir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I ve II                       B)II ve III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C)I ve III                      D)I,II ve III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8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Aşağıdaki maddelerden hangisi tamamen doğal maddelerden oluşmuştur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Zeytin,çay,bulgu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B)kömür,petrol,buğday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C)petrol,buğday,ilaç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D)şampuan, fayans,ilaç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9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 xml:space="preserve"> “Petrol ile benzin” arasındaki benzer ilişki aşağıdakilerden hangisinde vardır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Zeytin-sabun       B)Odun-kömü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C)Çay-bardak          C)bisküvi-mercimek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10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süt tozu, zeytin,tükenmez kalem,limon, patates,benzin,ilaç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0"/>
          <w:szCs w:val="20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 xml:space="preserve">Yukarıdaki maddelerin hangileri tamamen yapay maddedir?  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süt tozu,limon,benzin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B)ilaç,zeytin,tükenmez kalem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C)patates,tükenmez kalem,ilaç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D)süt tozu,tükenmez kalem,ilaç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11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Sıcaklık değişimi,sel,yağmur,rüzgar, buzlanma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sz w:val="20"/>
          <w:szCs w:val="20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Yukarıdaki doğa olaylarından hangileri maddeyi etkiler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A)sıcaklık değişimi,sel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B)sel,yağmur rüzgar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C)buzlanma sıcaklık değişimi,sel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D)Hepsi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  <w:t>12.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Aşağıdakilerden hangisi maddedir?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eastAsia="Ecofont Vera Sans;Trebuchet MS" w:cs="Ecofont Vera Sans;Trebuchet MS" w:ascii="Ecofont Vera Sans;Trebuchet MS" w:hAnsi="Ecofont Vera Sans;Trebuchet MS"/>
          <w:sz w:val="20"/>
          <w:szCs w:val="20"/>
        </w:rPr>
        <w:t xml:space="preserve">    </w:t>
      </w:r>
      <w:r>
        <w:rPr>
          <w:rFonts w:cs="Ecofont Vera Sans;Trebuchet MS" w:ascii="Ecofont Vera Sans;Trebuchet MS" w:hAnsi="Ecofont Vera Sans;Trebuchet MS"/>
          <w:sz w:val="20"/>
          <w:szCs w:val="20"/>
        </w:rPr>
        <w:t>a)ışık             b)ses             c)ısı     d)su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/>
      </w:pPr>
      <w:r>
        <w:rPr>
          <w:rFonts w:cs="Arial" w:ascii="Ecofont Vera Sans;Trebuchet MS" w:hAnsi="Ecofont Vera Sans;Trebuchet MS"/>
          <w:b/>
          <w:sz w:val="20"/>
          <w:szCs w:val="20"/>
        </w:rPr>
        <w:t>13.</w:t>
      </w:r>
      <w:r>
        <w:rPr>
          <w:rFonts w:cs="Arial" w:ascii="Ecofont Vera Sans;Trebuchet MS" w:hAnsi="Ecofont Vera Sans;Trebuchet MS"/>
          <w:sz w:val="20"/>
          <w:szCs w:val="20"/>
        </w:rPr>
        <w:t>Aşağıdaki maddelerden hangisinin hacmi, sıkıştırılınca değişi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Ecofont Vera Sans;Trebuchet MS" w:cs="Ecofont Vera Sans;Trebuchet MS" w:ascii="Ecofont Vera Sans;Trebuchet MS" w:hAnsi="Ecofont Vera Sans;Trebuchet MS"/>
          <w:sz w:val="20"/>
          <w:szCs w:val="20"/>
        </w:rPr>
        <w:t xml:space="preserve">     </w:t>
      </w:r>
      <w:r>
        <w:rPr>
          <w:rFonts w:cs="Arial" w:ascii="Ecofont Vera Sans;Trebuchet MS" w:hAnsi="Ecofont Vera Sans;Trebuchet MS"/>
          <w:sz w:val="20"/>
          <w:szCs w:val="20"/>
        </w:rPr>
        <w:tab/>
      </w:r>
      <w:r>
        <w:rPr>
          <w:rFonts w:cs="Arial" w:ascii="Ecofont Vera Sans;Trebuchet MS" w:hAnsi="Ecofont Vera Sans;Trebuchet MS"/>
          <w:bCs/>
          <w:sz w:val="20"/>
          <w:szCs w:val="20"/>
        </w:rPr>
        <w:t xml:space="preserve">a) cıva                </w:t>
        <w:tab/>
        <w:t xml:space="preserve">b) hava                 </w:t>
        <w:tab/>
        <w:t xml:space="preserve">c) benzin                 </w:t>
        <w:tab/>
        <w:t>d) kolonya</w:t>
      </w:r>
    </w:p>
    <w:p>
      <w:pPr>
        <w:pStyle w:val="Normal"/>
        <w:rPr>
          <w:rFonts w:ascii="Ecofont Vera Sans;Trebuchet MS" w:hAnsi="Ecofont Vera Sans;Trebuchet MS" w:cs="Ecofont Vera Sans;Trebuchet MS"/>
          <w:bCs/>
          <w:sz w:val="20"/>
          <w:szCs w:val="20"/>
        </w:rPr>
      </w:pPr>
      <w:r>
        <w:rPr>
          <w:rFonts w:cs="Ecofont Vera Sans;Trebuchet MS" w:ascii="Ecofont Vera Sans;Trebuchet MS" w:hAnsi="Ecofont Vera Sans;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Ecofont Vera Sans;Trebuchet MS" w:hAnsi="Ecofont Vera Sans;Trebuchet MS"/>
          <w:b/>
          <w:sz w:val="20"/>
          <w:szCs w:val="20"/>
        </w:rPr>
        <w:t>14.</w:t>
      </w:r>
      <w:r>
        <w:rPr>
          <w:rFonts w:cs="Arial" w:ascii="Ecofont Vera Sans;Trebuchet MS" w:hAnsi="Ecofont Vera Sans;Trebuchet MS"/>
          <w:sz w:val="20"/>
          <w:szCs w:val="20"/>
        </w:rPr>
        <w:t xml:space="preserve">Aşağıdaki atıklardan hangisi fabrikalarda tekrar </w:t>
      </w:r>
      <w:r>
        <w:rPr>
          <w:rFonts w:cs="Arial" w:ascii="Ecofont Vera Sans;Trebuchet MS" w:hAnsi="Ecofont Vera Sans;Trebuchet MS"/>
          <w:sz w:val="20"/>
          <w:szCs w:val="20"/>
          <w:u w:val="single"/>
        </w:rPr>
        <w:t xml:space="preserve">değerlendirilemez </w:t>
      </w:r>
      <w:r>
        <w:rPr>
          <w:rFonts w:cs="Arial" w:ascii="Ecofont Vera Sans;Trebuchet MS" w:hAnsi="Ecofont Vera Sans;Trebuchet MS"/>
          <w:sz w:val="20"/>
          <w:szCs w:val="20"/>
        </w:rPr>
        <w:t>?</w:t>
      </w:r>
    </w:p>
    <w:p>
      <w:pPr>
        <w:pStyle w:val="Normal"/>
        <w:rPr>
          <w:rFonts w:ascii="Ecofont Vera Sans;Trebuchet MS" w:hAnsi="Ecofont Vera Sans;Trebuchet MS" w:cs="Arial"/>
          <w:sz w:val="20"/>
          <w:szCs w:val="20"/>
        </w:rPr>
      </w:pPr>
      <w:r>
        <w:rPr>
          <w:rFonts w:cs="Arial" w:ascii="Ecofont Vera Sans;Trebuchet MS" w:hAnsi="Ecofont Vera Sans;Trebuchet MS"/>
          <w:sz w:val="20"/>
          <w:szCs w:val="20"/>
        </w:rPr>
        <w:t>a) Cam şişeler</w:t>
        <w:tab/>
        <w:tab/>
        <w:t>b) Kağıt atıkları</w:t>
        <w:tab/>
      </w:r>
    </w:p>
    <w:p>
      <w:pPr>
        <w:pStyle w:val="Normal"/>
        <w:rPr>
          <w:rFonts w:ascii="Ecofont Vera Sans;Trebuchet MS" w:hAnsi="Ecofont Vera Sans;Trebuchet MS" w:cs="Arial"/>
          <w:sz w:val="20"/>
          <w:szCs w:val="20"/>
        </w:rPr>
      </w:pPr>
      <w:r>
        <w:rPr>
          <w:rFonts w:cs="Arial" w:ascii="Ecofont Vera Sans;Trebuchet MS" w:hAnsi="Ecofont Vera Sans;Trebuchet MS"/>
          <w:sz w:val="20"/>
          <w:szCs w:val="20"/>
        </w:rPr>
        <w:t>c) Teneke kutular</w:t>
        <w:tab/>
        <w:t>d) Deterjanlar</w:t>
      </w:r>
    </w:p>
    <w:p>
      <w:pPr>
        <w:pStyle w:val="Normal"/>
        <w:rPr>
          <w:rFonts w:ascii="Ecofont Vera Sans;Trebuchet MS" w:hAnsi="Ecofont Vera Sans;Trebuchet MS" w:cs="Arial"/>
          <w:sz w:val="22"/>
          <w:szCs w:val="22"/>
        </w:rPr>
      </w:pPr>
      <w:r>
        <w:rPr>
          <w:rFonts w:cs="Arial" w:ascii="Ecofont Vera Sans;Trebuchet MS" w:hAnsi="Ecofont Vera Sans;Trebuchet MS"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2"/>
          <w:szCs w:val="22"/>
        </w:rPr>
      </w:pPr>
      <w:r>
        <w:rPr>
          <w:rFonts w:cs="Ecofont Vera Sans;Trebuchet MS" w:ascii="Ecofont Vera Sans;Trebuchet MS" w:hAnsi="Ecofont Vera Sans;Trebuchet MS"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2"/>
          <w:szCs w:val="22"/>
        </w:rPr>
      </w:pPr>
      <w:r>
        <w:rPr>
          <w:rFonts w:cs="Ecofont Vera Sans;Trebuchet MS" w:ascii="Ecofont Vera Sans;Trebuchet MS" w:hAnsi="Ecofont Vera Sans;Trebuchet MS"/>
          <w:sz w:val="22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0"/>
          <w:szCs w:val="20"/>
        </w:rPr>
      </w:pPr>
      <w:r>
        <w:rPr>
          <w:rFonts w:cs="Ecofont Vera Sans;Trebuchet MS" w:ascii="Ecofont Vera Sans;Trebuchet MS" w:hAnsi="Ecofont Vera Sans;Trebuchet MS"/>
          <w:b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 xml:space="preserve">1. Çevremizde hangi maddeler vardır? </w:t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2. Çevremizde bulunan maddeler genellikle hangi halde bulunurlar?</w:t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 xml:space="preserve">3. Madde nedir? Tanımlayın. </w:t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4. sınıfımızda ve evimizde bulunan maddeleri sayalım.</w:t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5. Maddeler işlendiği ve şekillendiği zaman ne olur?</w:t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6.  Cisim nedir? Cisimle madde arasındaki fark nedir?</w:t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7. Madde ve aynı maddeden elde edilmiş cisimlere örnek ver.</w:t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firstLine="90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8. Duyu organlarımızın biri ya da bir kaçı ile algıladığımız özellikler nelerdir?</w:t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9. Maddenin hissedilebilir özelliği deyince ne anlıyoruz? Örnekle açıklayın.</w:t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620" w:hanging="162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10. Maddenin görülebilir özellikleri deyince ne anlıyoruz? Örnekle açıklayın.</w:t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11. Toprak bir maddedir. Fakat topraktan yapılan bir vazo bir cisimdir. Bu örneğe uygun olarak değişik madde ve bu maddelerden elde edilmiş cisimlere örnekler verin.</w:t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12. Maddeler ışığı geçirme özelliklerine göre kaça ayrılılar? Örnekleyin.</w:t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13. Esnek madde nedir? Esnek maddeleri genellikle hangi malzemelerde kullanıyoruz?</w:t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14. Maddelerin farklı özelliklerinden yararlanarak çeşitli alanlarda kullanılır. Hangi alanlarda hangi özelliklerinden yararlanıldığını örneklerle açıklayın.</w:t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12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ind w:left="360" w:hanging="360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  <w:t>15. Mıknatıs tarafından çekilebilen ve çekilemeyen maddelere örnek ver.</w:t>
      </w:r>
    </w:p>
    <w:p>
      <w:pPr>
        <w:pStyle w:val="Normal"/>
        <w:rPr>
          <w:rFonts w:ascii="Ecofont Vera Sans;Trebuchet MS" w:hAnsi="Ecofont Vera Sans;Trebuchet MS" w:cs="Ecofont Vera Sans;Trebuchet MS"/>
          <w:sz w:val="20"/>
          <w:szCs w:val="20"/>
        </w:rPr>
      </w:pPr>
      <w:r>
        <w:rPr>
          <w:rFonts w:cs="Ecofont Vera Sans;Trebuchet MS" w:ascii="Ecofont Vera Sans;Trebuchet MS" w:hAnsi="Ecofont Vera Sans;Trebuchet MS"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i/>
          <w:i/>
          <w:sz w:val="20"/>
          <w:szCs w:val="20"/>
        </w:rPr>
      </w:pPr>
      <w:r>
        <w:rPr>
          <w:rFonts w:cs="Ecofont Vera Sans;Trebuchet MS" w:ascii="Ecofont Vera Sans;Trebuchet MS" w:hAnsi="Ecofont Vera Sans;Trebuchet MS"/>
          <w:i/>
          <w:sz w:val="20"/>
          <w:szCs w:val="20"/>
        </w:rPr>
      </w:r>
    </w:p>
    <w:p>
      <w:pPr>
        <w:pStyle w:val="Normal"/>
        <w:rPr>
          <w:rFonts w:ascii="Ecofont Vera Sans;Trebuchet MS" w:hAnsi="Ecofont Vera Sans;Trebuchet MS" w:cs="Ecofont Vera Sans;Trebuchet MS"/>
          <w:i/>
          <w:i/>
          <w:sz w:val="20"/>
          <w:szCs w:val="20"/>
        </w:rPr>
      </w:pPr>
      <w:r>
        <w:rPr>
          <w:rFonts w:cs="Ecofont Vera Sans;Trebuchet MS" w:ascii="Ecofont Vera Sans;Trebuchet MS" w:hAnsi="Ecofont Vera Sans;Trebuchet M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5:00Z</dcterms:created>
  <dc:creator>nelyas</dc:creator>
  <dc:description/>
  <cp:keywords/>
  <dc:language>en-US</dc:language>
  <cp:lastModifiedBy>BILGISAYAR</cp:lastModifiedBy>
  <dcterms:modified xsi:type="dcterms:W3CDTF">2011-11-24T14:05:00Z</dcterms:modified>
  <cp:revision>2</cp:revision>
  <dc:subject/>
  <dc:title/>
</cp:coreProperties>
</file>