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CEMİL MİDİLLİ İLKÖĞRETİM OKULU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4/C SINIFI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201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2011 EĞİTİM ÖĞRETİM YILI                     </w:t>
            </w:r>
            <w:r>
              <w:rPr>
                <w:rFonts w:cs="ALFABET98;Courier New" w:ascii="ALFABET98;Courier New" w:hAnsi="ALFABET98;Courier New"/>
                <w:b/>
                <w:color w:val="FF0000"/>
                <w:sz w:val="18"/>
                <w:szCs w:val="18"/>
              </w:rPr>
              <w:t>MALZEMEDEN  EŞYAYA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Adı Soyad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,,,,,,,,,,,,,,,,,,,,,,,,,</w:t>
            </w:r>
            <w:r>
              <w:rPr>
                <w:sz w:val="20"/>
                <w:szCs w:val="20"/>
              </w:rPr>
              <w:t>………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separate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t>31 Temmuz 2026</w: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Numaras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2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Maddeyi Tanıyalı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Maddelerin özellikleri ile gündelik hayatta kullanım alanları arasında ilişki kurar. Atatürk’ün akılcılığa ve bilime verdiği önemi fark eder.Katıların belirli şekli olduğunu sıvıların konuldukları kabın şeklini aldığını fark ede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MALZEMEDEN EŞYAYA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hş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hşap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e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emir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m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maş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las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lastik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5600700" cy="1257300"/>
                <wp:effectExtent l="63182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wedgeRoundRectCallout">
                          <a:avLst>
                            <a:gd name="adj1" fmla="val -60712"/>
                            <a:gd name="adj2" fmla="val -1338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ukarıda çeşitli madde ve malzeme isimleri verilmiş. Bunların sınıfınızda kullanıldığı yerlere örnekler verir misiniz arkadaş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hşap 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emir 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maş 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lastik : 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08pt;margin-top:12.25pt;width:44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ukarıda çeşitli madde ve malzeme isimleri verilmiş. Bunların sınıfınızda kullanıldığı yerlere örnekler verir misiniz arkadaşl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hşap 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emir 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maş 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lastik : 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ff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14450" cy="1057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78740</wp:posOffset>
                </wp:positionV>
                <wp:extent cx="5486400" cy="1257300"/>
                <wp:effectExtent l="61404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wedgeRoundRectCallout">
                          <a:avLst>
                            <a:gd name="adj1" fmla="val -60592"/>
                            <a:gd name="adj2" fmla="val 176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Günlük hayatta bir çok eşya kullanırız. Kullandığımız eşyalar değişik malzemeler kullanılarak yapılı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ynı malzemenin bir çok eşyanın yapımında kullanıldığı örnekler çoktu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maştan neler yapabiliriz? Her grup üyesi ikişer tane yazsın lüt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85pt;margin-top:6.2pt;width:4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Günlük hayatta bir çok eşya kullanırız. Kullandığımız eşyalar değişik malzemeler kullanılarak yapılı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ynı malzemenin bir çok eşyanın yapımında kullanıldığı örnekler çoktu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maştan neler yapabiliriz? Her grup üyesi ikişer tane yazsın lütf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0200" cy="1171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46380</wp:posOffset>
                </wp:positionV>
                <wp:extent cx="2286000" cy="685800"/>
                <wp:effectExtent l="8255" t="8255" r="5435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71666"/>
                            <a:gd name="adj2" fmla="val 740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rcu, plastik fabrika sahibi olsan hangi malzemeleri üretird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85pt;margin-top:19.4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rcu, plastik fabrika sahibi olsan hangi malzemeleri üretirdin?</w:t>
                      </w:r>
                    </w:p>
                  </w:txbxContent>
                </v:textbox>
                <v:fill o:detectmouseclick="t" type="solid" color2="#000066" opacity="0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743200" cy="1028700"/>
                <wp:effectExtent l="39814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63541"/>
                            <a:gd name="adj2" fmla="val -524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1.4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00ccff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90650" cy="1066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Tahoma" w:ascii="Tahoma" w:hAnsi="Tahoma"/>
          <w:sz w:val="22"/>
          <w:szCs w:val="22"/>
        </w:rPr>
        <w:t>. Öğretmeninizden bir A4 kâğıdı isteyiniz. Plastik malzeme olarak kullanıp neler ürettiğinizle ilgili poster hazırlayını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EŞYALAR BİR MALZEMEDEN Mİ YAPILIR?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2514600" cy="800100"/>
                <wp:effectExtent l="326390" t="8255" r="8890" b="193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62879"/>
                            <a:gd name="adj2" fmla="val 7301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ir eşya tek bir malzemeden mi üretilir? Bir eşya üretirken nelere dikkat etmeliy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5.2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ir eşya tek bir malzemeden mi üretilir? Bir eşya üretirken nelere dikkat etmeliyiz?</w:t>
                      </w:r>
                    </w:p>
                  </w:txbxContent>
                </v:textbox>
                <v:fill o:detectmouseclick="t" type="solid" color2="#000066" opacity="0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2743200" cy="1828800"/>
                <wp:effectExtent l="8255" t="8255" r="338455" b="372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61805"/>
                            <a:gd name="adj2" fmla="val -1753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urcucuğum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şyalar bir malzemeden  yapılabileceği gibi birden çok malzemeden de yapılabil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. Kullanılan malzeme çeşidi, eşyanın özelliğine göre değiş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Örneğin, bir futbol topunun demirden, araba tekerleklerinin camdan ya da bir makinenin dişlilerinin kâğıttan yapılması düşünüleme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-0.3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urcucuğum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şyalar bir malzemeden  yapılabileceği gibi birden çok malzemeden de yapılabil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. Kullanılan malzeme çeşidi, eşyanın özelliğine göre değiş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Örneğin, bir futbol topunun demirden, araba tekerleklerinin camdan ya da bir makinenin dişlilerinin kâğıttan yapılması düşünüleme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990099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53160</wp:posOffset>
                </wp:positionV>
                <wp:extent cx="3543300" cy="914400"/>
                <wp:effectExtent l="8255" t="25463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-30374"/>
                            <a:gd name="adj2" fmla="val -767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nladım. Futbol topu ve araba tekerleklerinin sağlam ve esnek bir maddeden, makine dişlisinin ise sert, sağlam ve sürtünmeye dayanıklı bir malzemeden yapılması gerek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90.8pt;width:27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nladım. Futbol topu ve araba tekerleklerinin sağlam ve esnek bir maddeden, makine dişlisinin ise sert, sağlam ve sürtünmeye dayanıklı bir malzemeden yapılması gerekir.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13840" cy="11645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56965" cy="365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</w:rPr>
        <w:t>Günlük yaşantımızda kullandığımız bazı madde örnekleri verelim…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75995" cy="13989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38225" cy="14008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00225" cy="14039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99565" cy="13976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1371600" cy="1714500"/>
                <wp:effectExtent l="9525" t="9525" r="10160" b="231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16920 w 777600"/>
                            <a:gd name="textAreaRight" fmla="*/ 760680 w 777600"/>
                            <a:gd name="textAreaTop" fmla="*/ 16920 h 972000"/>
                            <a:gd name="textAreaBottom" fmla="*/ 9550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1636" y="0"/>
                              </a:moveTo>
                              <a:arcTo wR="1636" hR="1636" stAng="16200000" swAng="-5400000"/>
                              <a:lnTo>
                                <a:pt x="0" y="25362"/>
                              </a:lnTo>
                              <a:arcTo wR="1636" hR="1636" stAng="10800000" swAng="-5400000"/>
                              <a:lnTo>
                                <a:pt x="19964" y="26998"/>
                              </a:lnTo>
                              <a:arcTo wR="1636" hR="1636" stAng="5400000" swAng="-5400000"/>
                              <a:lnTo>
                                <a:pt x="21600" y="1636"/>
                              </a:lnTo>
                              <a:arcTo wR="1636" hR="163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ir müdür koltuğunun uzun süre oturmaya ve kullanıma dayanıklı kumaş ve malzemeden yapılması gereklidir. Aynı zamanda esnek malzeme de kullanılmal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85pt;width:10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ir müdür koltuğunun uzun süre oturmaya ve kullanıma dayanıklı kumaş ve malzemeden yapılması gereklidir. Aynı zamanda esnek malzeme de kullanılmalıdır.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485900" cy="17145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16560 w 842400"/>
                            <a:gd name="textAreaRight" fmla="*/ 825840 w 842400"/>
                            <a:gd name="textAreaTop" fmla="*/ 16560 h 972000"/>
                            <a:gd name="textAreaBottom" fmla="*/ 955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473" y="0"/>
                              </a:moveTo>
                              <a:arcTo wR="1473" hR="1473" stAng="16200000" swAng="-5400000"/>
                              <a:lnTo>
                                <a:pt x="0" y="23449"/>
                              </a:lnTo>
                              <a:arcTo wR="1473" hR="1473" stAng="10800000" swAng="-5400000"/>
                              <a:lnTo>
                                <a:pt x="20127" y="24922"/>
                              </a:lnTo>
                              <a:arcTo wR="1473" hR="1473" stAng="5400000" swAng="-5400000"/>
                              <a:lnTo>
                                <a:pt x="21600" y="1473"/>
                              </a:lnTo>
                              <a:arcTo wR="1473" hR="14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z aylarında giydiğimiz kıyafetlerimiz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5pt;width:11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z aylarında giydiğimiz kıyafetlerimiz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600200" cy="17145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18000 w 907200"/>
                            <a:gd name="textAreaRight" fmla="*/ 889200 w 907200"/>
                            <a:gd name="textAreaTop" fmla="*/ 18000 h 972000"/>
                            <a:gd name="textAreaBottom" fmla="*/ 954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1473" y="0"/>
                              </a:moveTo>
                              <a:arcTo wR="1473" hR="1473" stAng="16200000" swAng="-5400000"/>
                              <a:lnTo>
                                <a:pt x="0" y="21669"/>
                              </a:lnTo>
                              <a:arcTo wR="1473" hR="1473" stAng="10800000" swAng="-5400000"/>
                              <a:lnTo>
                                <a:pt x="20127" y="23142"/>
                              </a:lnTo>
                              <a:arcTo wR="1473" hR="1473" stAng="5400000" swAng="-5400000"/>
                              <a:lnTo>
                                <a:pt x="21600" y="1473"/>
                              </a:lnTo>
                              <a:arcTo wR="1473" hR="14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rabaların boyanmasında kullanılan malzem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85pt;width:12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rabaların boyanmasında kullanılan malzeme 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1600200" cy="17145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9720 w 907200"/>
                            <a:gd name="textAreaRight" fmla="*/ 897480 w 907200"/>
                            <a:gd name="textAreaTop" fmla="*/ 9720 h 972000"/>
                            <a:gd name="textAreaBottom" fmla="*/ 9622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22324"/>
                              </a:lnTo>
                              <a:arcTo wR="818" hR="818" stAng="10800000" swAng="-5400000"/>
                              <a:lnTo>
                                <a:pt x="20782" y="23142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emek pişirmek için kullanılan tencere ve tepsiler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.85pt;width:12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emek pişirmek için kullanılan tencere ve tepsiler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943100" cy="685800"/>
                <wp:effectExtent l="8255" t="8255" r="35941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66666"/>
                            <a:gd name="adj2" fmla="val 4629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rcu, kışlık botlarımız deri yerine kumaştan yapılsaydı neler olur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0.85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rcu, kışlık botlarımız deri yerine kumaştan yapılsaydı neler olurdu?</w:t>
                      </w:r>
                    </w:p>
                  </w:txbxContent>
                </v:textbox>
                <v:fill o:detectmouseclick="t" type="solid" color2="#000066" opacity="0"/>
                <v:stroke color="#00336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3086100" cy="571500"/>
                <wp:effectExtent l="127000" t="8255" r="8890" b="2406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-54013"/>
                            <a:gd name="adj2" fmla="val 905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10.85pt;width:24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ff66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83920</wp:posOffset>
                </wp:positionV>
                <wp:extent cx="2743200" cy="685800"/>
                <wp:effectExtent l="459105" t="8255" r="8890" b="1085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65277"/>
                            <a:gd name="adj2" fmla="val -2314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eki Kaya evimizdeki ve sınıfımızdaki pencerelerde cam yerine demir kullanılsaydı neler olur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69.6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eki Kaya evimizdeki ve sınıfımızdaki pencerelerde cam yerine demir kullanılsaydı neler olurdu?</w:t>
                      </w:r>
                    </w:p>
                  </w:txbxContent>
                </v:textbox>
                <v:fill o:detectmouseclick="t" type="solid" color2="#000066" opacity="0"/>
                <v:stroke color="#00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55320</wp:posOffset>
                </wp:positionV>
                <wp:extent cx="1943100" cy="1143000"/>
                <wp:effectExtent l="8255" t="8255" r="5054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oundRectCallout">
                          <a:avLst>
                            <a:gd name="adj1" fmla="val 74509"/>
                            <a:gd name="adj2" fmla="val -272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1.6pt;width:15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ffcc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62150" cy="15068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5943600" cy="457200"/>
                <wp:effectExtent l="8255" t="91503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RoundRectCallout">
                          <a:avLst>
                            <a:gd name="adj1" fmla="val -18430"/>
                            <a:gd name="adj2" fmla="val -2472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Unutma sevgili Burcu, atalarımız   “Güneş girmeyen eve, ____________  _________.” demişle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5.35pt;width:46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Unutma sevgili Burcu, atalarımız   “Güneş girmeyen eve, ____________  _________.” demişle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5143500" cy="2514600"/>
                <wp:effectExtent l="852170" t="8255" r="8890" b="1079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wedgeRoundRectCallout">
                          <a:avLst>
                            <a:gd name="adj1" fmla="val -66111"/>
                            <a:gd name="adj2" fmla="val -1181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vgili çocuklar, maddelerin çeşitli özellikleri olduğunu artık hepiniz biliyorsunuz. Yukarıdaki örneklerde maddelerin özellikleriyle günlük hayattaki kullanım alanları arasında önemli ilişkiler olduğunu öğrend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ddelerin kullanım alanları, özelliğine bağlı olarak belirleni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Bir maddenin suyu geçirmeme özelliğinden yararlanılırken bir başka maddenin suyu emme özelliğinden yararlanırız. Örneğin, dalgıç kıyafeti ____   ______________ maddeden yapılır. Bulaşık süngeri ise ______   __________ maddeden yap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ğmurdan korunmak için kullandığımız yağmurluklarımız ve şemsiyemiz ____   ___________ kumaştan yapılır. Bu eşyalar pamuklu kumaştan yapılsaydı neler olur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6.25pt;width:404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vgili çocuklar, maddelerin çeşitli özellikleri olduğunu artık hepiniz biliyorsunuz. Yukarıdaki örneklerde maddelerin özellikleriyle günlük hayattaki kullanım alanları arasında önemli ilişkiler olduğunu öğrendi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ddelerin kullanım alanları, özelliğine bağlı olarak belirleni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Bir maddenin suyu geçirmeme özelliğinden yararlanılırken bir başka maddenin suyu emme özelliğinden yararlanırız. Örneğin, dalgıç kıyafeti ____   ______________ maddeden yapılır. Bulaşık süngeri ise ______   __________ maddeden yapılı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ğmurdan korunmak için kullandığımız yağmurluklarımız ve şemsiyemiz ____   ___________ kumaştan yapılır. Bu eşyalar pamuklu kumaştan yapılsaydı neler olurdu?</w:t>
                      </w:r>
                    </w:p>
                  </w:txbxContent>
                </v:textbox>
                <v:fill o:detectmouseclick="t" type="solid" color2="#000066" opacity="0"/>
                <v:stroke color="#d6009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316480</wp:posOffset>
                </wp:positionV>
                <wp:extent cx="6972300" cy="914400"/>
                <wp:effectExtent l="8255" t="83058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wedgeRoundRectCallout">
                          <a:avLst>
                            <a:gd name="adj1" fmla="val -38935"/>
                            <a:gd name="adj2" fmla="val -1392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tatürk, “Benim manevi mirasım bilim ve akıldır.” sözüyle ne anlatmak isti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82.4pt;width:54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tatürk, “Benim manevi mirasım bilim ve akıldır.” sözüyle ne anlatmak isti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cc3300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1830" cy="16433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3:00Z</dcterms:created>
  <dc:creator>Gülcan</dc:creator>
  <dc:description/>
  <cp:keywords/>
  <dc:language>en-US</dc:language>
  <cp:lastModifiedBy>BILGISAYAR</cp:lastModifiedBy>
  <dcterms:modified xsi:type="dcterms:W3CDTF">2011-11-24T13:53:00Z</dcterms:modified>
  <cp:revision>2</cp:revision>
  <dc:subject/>
  <dc:title>   </dc:title>
</cp:coreProperties>
</file>