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</w:rPr>
        <w:t>1.</w:t>
      </w:r>
      <w:r>
        <w:rPr>
          <w:rFonts w:cs="Comic Sans MS" w:ascii="Comic Sans MS" w:hAnsi="Comic Sans MS"/>
        </w:rPr>
        <w:t>Kütle ile ilgili aşağıdakilerden hangisi yanlıştır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 ) Kütle eşit kollu terazi ile ölçülür.                         b- ) Kütle ölç birimi gram ve kilogramdır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- ) Sıvıların kütlesi litre ile ölçülür.                        d- ) Kütle değişmeyen madde miktarıdır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</w:rPr>
        <w:t>2.</w:t>
      </w:r>
      <w:r>
        <w:rPr>
          <w:rFonts w:cs="Comic Sans MS" w:ascii="Comic Sans MS" w:hAnsi="Comic Sans MS"/>
        </w:rPr>
        <w:t>“Ebru, sınıfta boş bir kabı eşit kollu terazi ile ölçtüğünde 245 g geldiğini gördü. Sonra kabın içine su koyarak ölçtü, 1820g geldiğini gördü.”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na göre, sadece suyun kütlesi kaç g’dır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3.</w:t>
      </w:r>
      <w:r>
        <w:rPr>
          <w:rFonts w:cs="Comic Sans MS" w:ascii="Comic Sans MS" w:hAnsi="Comic Sans MS"/>
        </w:rPr>
        <w:t xml:space="preserve">Sıvıların kütlesi ile ilgili aşağıdaki ifadelerden hangisi </w:t>
      </w:r>
      <w:r>
        <w:rPr>
          <w:rFonts w:cs="Comic Sans MS" w:ascii="Comic Sans MS" w:hAnsi="Comic Sans MS"/>
          <w:u w:val="single"/>
        </w:rPr>
        <w:t>yanlıştır</w:t>
      </w:r>
      <w:r>
        <w:rPr>
          <w:rFonts w:cs="Comic Sans MS" w:ascii="Comic Sans MS" w:hAnsi="Comic Sans MS"/>
        </w:rPr>
        <w:t>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 ) Net kütle = Brüt Kütle – Dara Kütle                    b- ) Brüt Kütle = Net Kütle + Dara Kütle                       c- ) Dara Kütle = Brüt Kütle – Net Kütle                    d- ) Brüt Kütle = Dara Kütle – Net Kütl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</w:rPr>
        <w:t>4.</w:t>
      </w:r>
      <w:r>
        <w:rPr>
          <w:rFonts w:cs="Comic Sans MS" w:ascii="Comic Sans MS" w:hAnsi="Comic Sans MS"/>
        </w:rPr>
        <w:t xml:space="preserve"> “Öğretmen, Ece’ye 1 kg demir mi daha ağır, yoksa 1000 g pamuk mu, diye sordu.”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e, öğretmene hangi cevabı vermelidir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 ) 1 kg demir daha ağırdır.                                         b- ) 1000 g pamuk daha ağırdır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- ) Pamuk, demirden daha hafiftir.                                   d- ) İkisi de aynıdır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</w:rPr>
        <w:t>5.</w:t>
      </w:r>
      <w:r>
        <w:rPr>
          <w:rFonts w:cs="Comic Sans MS" w:ascii="Comic Sans MS" w:hAnsi="Comic Sans MS"/>
        </w:rPr>
        <w:t xml:space="preserve"> I. Kütle ölçü birimi eşit kollu terazidir.                    II. Gazların kütlesini balonla ölçeriz.                              III. Bir maddenin kütlesi dünyanın her yerinde aynıdır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ukarıdaki ifadelerden hangisi ya da hangileri doğrudur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- ) yalnız III                   b- ) I, III        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- ) II,III                        d- ) I,II,III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</w:rPr>
        <w:t>6</w:t>
      </w:r>
      <w:r>
        <w:rPr>
          <w:rFonts w:cs="Comic Sans MS" w:ascii="Comic Sans MS" w:hAnsi="Comic Sans MS"/>
        </w:rPr>
        <w:t xml:space="preserve">.   I. 0,5 kg  = 500 g         II. 7000g = 7 kg        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III.4kg = 4000g             IV. 8500g  =8 kg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ukarıdaki eşitliklerden hangisi ya da hangileri yanlıştır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 ) I ve IV   b- ) yalnız IV   c- ) I,II,III  d- ) Hepsi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</w:rPr>
        <w:t>7.  I.</w:t>
      </w:r>
      <w:r>
        <w:rPr>
          <w:rFonts w:cs="Comic Sans MS" w:ascii="Comic Sans MS" w:hAnsi="Comic Sans MS"/>
        </w:rPr>
        <w:t xml:space="preserve">Sıvıların kütlelerini ölçmek, katılara göre daha kolaydır.                                                                           </w:t>
      </w:r>
      <w:r>
        <w:rPr>
          <w:rFonts w:cs="Comic Sans MS" w:ascii="Comic Sans MS" w:hAnsi="Comic Sans MS"/>
          <w:b/>
        </w:rPr>
        <w:t>II.</w:t>
      </w:r>
      <w:r>
        <w:rPr>
          <w:rFonts w:cs="Comic Sans MS" w:ascii="Comic Sans MS" w:hAnsi="Comic Sans MS"/>
        </w:rPr>
        <w:t xml:space="preserve"> Katıların kütlelerini ölçmek gazlara göre daha kolaydır.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</w:rPr>
        <w:t xml:space="preserve">III. </w:t>
      </w:r>
      <w:r>
        <w:rPr>
          <w:rFonts w:cs="Comic Sans MS" w:ascii="Comic Sans MS" w:hAnsi="Comic Sans MS"/>
        </w:rPr>
        <w:t>Maddelerin kütleleri eşit kollu terazi ile ölçülür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ukarıdaki ifadelerden hangisi ya da hangileri doğrudur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- ) Yalnız I            b- ) I, III            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>c- ) II, III        d- ) I, II, III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</w:rPr>
        <w:t xml:space="preserve">8. </w:t>
      </w:r>
      <w:r>
        <w:rPr>
          <w:rFonts w:cs="Comic Sans MS" w:ascii="Comic Sans MS" w:hAnsi="Comic Sans MS"/>
        </w:rPr>
        <w:t>I. İkisinin birden kütlesi ölçülür.                              II. Boş kabın kütlesi ölçülür.                                   III. İkisinin toplam kütlesinden, boş kabın kütlesi çıkarılır.                                                                    IV. Kabın içine kütlesi ölçülecek sıvı konulur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ıvıların kütlesini ölçmek isteyen birisi, yukarıdaki deney basamaklarını nasıl sıralamalıdır?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 xml:space="preserve">a- ) I – II – III – IV                 b- ) II – I – III – IV   c- ) II – IV – I – III                 d- ) II – III – IV – I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</w:rPr>
        <w:t>9.</w:t>
      </w:r>
      <w:r>
        <w:rPr>
          <w:rFonts w:cs="Comic Sans MS" w:ascii="Comic Sans MS" w:hAnsi="Comic Sans MS"/>
        </w:rPr>
        <w:t>Aşağıdaki maddelerin hangisinin kütlesinin ölçümü diğerlerine göre daha kolaydır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 ) oksijen      b- ) su       c- ) benzin          d- ) taş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</w:rPr>
        <w:t>10.</w:t>
      </w:r>
      <w:r>
        <w:rPr>
          <w:rFonts w:cs="Comic Sans MS" w:ascii="Comic Sans MS" w:hAnsi="Comic Sans MS"/>
        </w:rPr>
        <w:t xml:space="preserve"> “Ece, içi su dolu şişeyi teraziye koyarak ölçtü ve defterine kaydetti.” Ece’nin defterine kaydettiği kütleye ne denir?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>a- ) Net kütle                               b- ) Dara kütle    c- ) Brüt kütle                              d- ) Hacim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</w:rPr>
        <w:t>11.</w:t>
      </w:r>
      <w:r>
        <w:rPr>
          <w:rFonts w:cs="Comic Sans MS" w:ascii="Comic Sans MS" w:hAnsi="Comic Sans MS"/>
        </w:rPr>
        <w:t xml:space="preserve"> Madde hacim ölçü birimi aşağıdakilerden hangisidir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 ) dereceli silindir              b- ) litre                     C.kilogram                           d- ) Eşit kollu terazi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</w:rPr>
        <w:t>12.</w:t>
      </w:r>
      <w:r>
        <w:rPr>
          <w:rFonts w:cs="Comic Sans MS" w:ascii="Comic Sans MS" w:hAnsi="Comic Sans MS"/>
        </w:rPr>
        <w:t xml:space="preserve"> “Ali, içinde 54 ml su bulunan dereceli silindire bir taş atıyor. Su 65ml’e çıkıyor.”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na göre, taşın hacmi ne kaç ml’dir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</w:rPr>
        <w:t xml:space="preserve">13.  </w:t>
      </w:r>
      <w:r>
        <w:rPr>
          <w:rFonts w:cs="Comic Sans MS" w:ascii="Comic Sans MS" w:hAnsi="Comic Sans MS"/>
        </w:rPr>
        <w:t xml:space="preserve">I.  5 L =5000 mL              II. 0,5 L = 500 mL        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III. 8000 mL = 8 L             IV.8250mL=8,5 L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ukarıdaki eşitliklerden hangisi ya da hangileri doğrudur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 ) yalnız 1   b- ) I, II    d- ) I,III        d- ) I,II,III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</w:rPr>
        <w:t>14.</w:t>
      </w:r>
      <w:r>
        <w:rPr>
          <w:rFonts w:cs="Comic Sans MS" w:ascii="Comic Sans MS" w:hAnsi="Comic Sans MS"/>
        </w:rPr>
        <w:t xml:space="preserve"> “İçinde taş olan bir dereceli kapta su seviyesi 100 mL olarak ölçülüyor. İçindeki taş maşa ile çıkarılıyor ve suyun seviyesinin 65mL’ye düştüğü görünüyor.”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na göre taşın hacmi kaç mL’dir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</w:rPr>
        <w:t>15.</w:t>
      </w:r>
      <w:r>
        <w:rPr>
          <w:rFonts w:cs="Comic Sans MS" w:ascii="Comic Sans MS" w:hAnsi="Comic Sans MS"/>
        </w:rPr>
        <w:t xml:space="preserve">  “Ali: Kütleler eşit kollu terazi ile ölçülür.”   .      Ece: Hacim birimi kilogramdır.                               Nil: Sadece sıvıların hacmi dereceli silindirle ölçülür.”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ukarıdaki öğrencilerin verdiği bilgilerden hangisi ya da hangileri doğrudur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 ) yalnız Ali                            b- ) Ali ve Nil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>c- ) Ali ve Ece                            d- ) Ece ve Nil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</w:rPr>
        <w:t>16.</w:t>
      </w:r>
      <w:r>
        <w:rPr>
          <w:rFonts w:cs="Comic Sans MS" w:ascii="Comic Sans MS" w:hAnsi="Comic Sans MS"/>
        </w:rPr>
        <w:t xml:space="preserve"> Elif içinde 59 ml su bulunan dereceli silindire büyükçe bir bilye atınca suyun hacmi 88 ml’ye yükseliyor. Elif’in bilyesinin hacmi kaç ml’dir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</w:rPr>
        <w:t>17</w:t>
      </w:r>
      <w:r>
        <w:rPr>
          <w:rFonts w:cs="Comic Sans MS" w:ascii="Comic Sans MS" w:hAnsi="Comic Sans MS"/>
        </w:rPr>
        <w:t>.Ebru, elindeki taşın hacmini ölçmek istiyor. Aşağıdakilerden hangisine ihtiyaç vardır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 ) terazi – dereceli kap          b- ) dereceli kap – su  c- ) eşit kollu terazi                   d- ) dereceli kap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</w:rPr>
        <w:t>18.</w:t>
      </w:r>
      <w:r>
        <w:rPr>
          <w:rFonts w:cs="Arial" w:ascii="Comic Sans MS" w:hAnsi="Comic Sans MS"/>
          <w:b/>
          <w:bCs/>
          <w:color w:val="000000"/>
        </w:rPr>
        <w:t xml:space="preserve"> </w:t>
      </w:r>
      <w:r>
        <w:rPr>
          <w:rFonts w:cs="Arial" w:ascii="Comic Sans MS" w:hAnsi="Comic Sans MS"/>
          <w:bCs/>
          <w:color w:val="000000"/>
        </w:rPr>
        <w:t>Aşağıdakilerden hangisinin hacmi dereceli kaplarla doğrudan ölçülür?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 xml:space="preserve">a- ) </w:t>
      </w:r>
      <w:r>
        <w:rPr>
          <w:rFonts w:cs="Arial" w:ascii="Comic Sans MS" w:hAnsi="Comic Sans MS"/>
          <w:bCs/>
          <w:color w:val="000000"/>
        </w:rPr>
        <w:t xml:space="preserve">altın         </w:t>
      </w:r>
      <w:r>
        <w:rPr>
          <w:rFonts w:cs="Comic Sans MS" w:ascii="Comic Sans MS" w:hAnsi="Comic Sans MS"/>
        </w:rPr>
        <w:t xml:space="preserve">b- ) </w:t>
      </w:r>
      <w:r>
        <w:rPr>
          <w:rFonts w:cs="Arial" w:ascii="Comic Sans MS" w:hAnsi="Comic Sans MS"/>
          <w:bCs/>
          <w:color w:val="000000"/>
        </w:rPr>
        <w:t xml:space="preserve">çinko      </w:t>
      </w:r>
      <w:r>
        <w:rPr>
          <w:rFonts w:cs="Comic Sans MS" w:ascii="Comic Sans MS" w:hAnsi="Comic Sans MS"/>
        </w:rPr>
        <w:t xml:space="preserve">c- ) </w:t>
      </w:r>
      <w:r>
        <w:rPr>
          <w:rFonts w:cs="Arial" w:ascii="Comic Sans MS" w:hAnsi="Comic Sans MS"/>
          <w:bCs/>
          <w:color w:val="000000"/>
        </w:rPr>
        <w:t xml:space="preserve">demir        </w:t>
      </w:r>
      <w:r>
        <w:rPr>
          <w:rFonts w:cs="Comic Sans MS" w:ascii="Comic Sans MS" w:hAnsi="Comic Sans MS"/>
        </w:rPr>
        <w:t xml:space="preserve">d- ) </w:t>
      </w:r>
      <w:r>
        <w:rPr>
          <w:rFonts w:cs="Arial" w:ascii="Comic Sans MS" w:hAnsi="Comic Sans MS"/>
          <w:bCs/>
          <w:color w:val="000000"/>
        </w:rPr>
        <w:t>civa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Cs/>
          <w:color w:val="000000"/>
        </w:rPr>
      </w:pPr>
      <w:r>
        <w:rPr>
          <w:rFonts w:cs="Arial" w:ascii="Comic Sans MS" w:hAnsi="Comic Sans MS"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b/>
          <w:bCs/>
          <w:color w:val="000000"/>
        </w:rPr>
        <w:t>19.</w:t>
      </w:r>
      <w:r>
        <w:rPr>
          <w:rFonts w:cs="Arial" w:ascii="Comic Sans MS" w:hAnsi="Comic Sans MS"/>
          <w:color w:val="000000"/>
        </w:rPr>
        <w:t xml:space="preserve"> I. Sıvıların hacmi dereceli silindir ile ölçülür.</w:t>
        <w:br/>
        <w:t>II. Sıvıların hacmi, litre veya mililitre cinsinden ifade edilir.</w:t>
        <w:br/>
        <w:t>III. Birbiri içinde karışmayan iki ayrı sıvının hacimleri toplamı karışımın hacmine eşittir.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Cs/>
          <w:color w:val="000000"/>
        </w:rPr>
      </w:pPr>
      <w:r>
        <w:rPr>
          <w:rFonts w:cs="Arial" w:ascii="Comic Sans MS" w:hAnsi="Comic Sans MS"/>
          <w:bCs/>
          <w:color w:val="000000"/>
        </w:rPr>
        <w:t>Yukarıda verilenler için aşağıdakilerden hangisi doğrudur?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 xml:space="preserve">a- ) </w:t>
      </w:r>
      <w:r>
        <w:rPr>
          <w:rFonts w:cs="Arial" w:ascii="Comic Sans MS" w:hAnsi="Comic Sans MS"/>
          <w:bCs/>
          <w:color w:val="000000"/>
        </w:rPr>
        <w:t xml:space="preserve">yalnız I   </w:t>
      </w:r>
      <w:r>
        <w:rPr>
          <w:rFonts w:cs="Comic Sans MS" w:ascii="Comic Sans MS" w:hAnsi="Comic Sans MS"/>
        </w:rPr>
        <w:t xml:space="preserve">b- ) </w:t>
      </w:r>
      <w:r>
        <w:rPr>
          <w:rFonts w:cs="Arial" w:ascii="Comic Sans MS" w:hAnsi="Comic Sans MS"/>
          <w:bCs/>
          <w:color w:val="000000"/>
        </w:rPr>
        <w:t xml:space="preserve">I, II   </w:t>
      </w:r>
      <w:r>
        <w:rPr>
          <w:rFonts w:cs="Comic Sans MS" w:ascii="Comic Sans MS" w:hAnsi="Comic Sans MS"/>
        </w:rPr>
        <w:t xml:space="preserve">c- ) </w:t>
      </w:r>
      <w:r>
        <w:rPr>
          <w:rFonts w:cs="Arial" w:ascii="Comic Sans MS" w:hAnsi="Comic Sans MS"/>
          <w:bCs/>
          <w:color w:val="000000"/>
        </w:rPr>
        <w:t xml:space="preserve">I, III   </w:t>
      </w:r>
      <w:r>
        <w:rPr>
          <w:rFonts w:cs="Comic Sans MS" w:ascii="Comic Sans MS" w:hAnsi="Comic Sans MS"/>
        </w:rPr>
        <w:t xml:space="preserve">d- ) </w:t>
      </w:r>
      <w:r>
        <w:rPr>
          <w:rFonts w:cs="Arial" w:ascii="Comic Sans MS" w:hAnsi="Comic Sans MS"/>
          <w:bCs/>
          <w:color w:val="000000"/>
        </w:rPr>
        <w:t>I, II, III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Cs/>
          <w:color w:val="000000"/>
        </w:rPr>
      </w:pPr>
      <w:r>
        <w:rPr>
          <w:rFonts w:cs="Arial" w:ascii="Comic Sans MS" w:hAnsi="Comic Sans MS"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b/>
          <w:bCs/>
          <w:color w:val="000000"/>
        </w:rPr>
        <w:t>20.</w:t>
      </w:r>
      <w:r>
        <w:rPr>
          <w:rFonts w:cs="Arial" w:ascii="Comic Sans MS" w:hAnsi="Comic Sans MS"/>
          <w:bCs/>
          <w:color w:val="000000"/>
        </w:rPr>
        <w:t xml:space="preserve">Aşağıda verilen eşitliklerden hangisi </w:t>
      </w:r>
      <w:r>
        <w:rPr>
          <w:rFonts w:cs="Arial" w:ascii="Comic Sans MS" w:hAnsi="Comic Sans MS"/>
          <w:bCs/>
          <w:color w:val="000000"/>
          <w:u w:val="single"/>
        </w:rPr>
        <w:t>yanlıştır</w:t>
      </w:r>
      <w:r>
        <w:rPr>
          <w:rFonts w:cs="Arial" w:ascii="Comic Sans MS" w:hAnsi="Comic Sans MS"/>
          <w:bCs/>
          <w:color w:val="000000"/>
        </w:rPr>
        <w:t>?</w:t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0000"/>
        </w:rPr>
      </w:pPr>
      <w:r>
        <w:rPr>
          <w:rFonts w:cs="Comic Sans MS" w:ascii="Comic Sans MS" w:hAnsi="Comic Sans MS"/>
        </w:rPr>
        <w:t xml:space="preserve">a- ) </w:t>
      </w:r>
      <w:r>
        <w:rPr>
          <w:rFonts w:cs="Arial" w:ascii="Comic Sans MS" w:hAnsi="Comic Sans MS"/>
          <w:color w:val="000000"/>
        </w:rPr>
        <w:t xml:space="preserve">6L = 600 mL           </w:t>
      </w:r>
      <w:r>
        <w:rPr>
          <w:rFonts w:cs="Comic Sans MS" w:ascii="Comic Sans MS" w:hAnsi="Comic Sans MS"/>
        </w:rPr>
        <w:t xml:space="preserve">b- ) </w:t>
      </w:r>
      <w:r>
        <w:rPr>
          <w:rFonts w:cs="Arial" w:ascii="Comic Sans MS" w:hAnsi="Comic Sans MS"/>
          <w:color w:val="000000"/>
        </w:rPr>
        <w:t xml:space="preserve">7000 mL = 3L + 2L + 2L                                                                                      </w:t>
      </w:r>
      <w:r>
        <w:rPr>
          <w:rFonts w:cs="Comic Sans MS" w:ascii="Comic Sans MS" w:hAnsi="Comic Sans MS"/>
        </w:rPr>
        <w:t xml:space="preserve">c- ) </w:t>
      </w:r>
      <w:r>
        <w:rPr>
          <w:rFonts w:cs="Arial" w:ascii="Comic Sans MS" w:hAnsi="Comic Sans MS"/>
          <w:color w:val="000000"/>
        </w:rPr>
        <w:t xml:space="preserve">2000mL= 2L            </w:t>
      </w:r>
      <w:r>
        <w:rPr>
          <w:rFonts w:cs="Comic Sans MS" w:ascii="Comic Sans MS" w:hAnsi="Comic Sans MS"/>
        </w:rPr>
        <w:t xml:space="preserve">d- ) </w:t>
      </w:r>
      <w:r>
        <w:rPr>
          <w:rFonts w:cs="Arial" w:ascii="Comic Sans MS" w:hAnsi="Comic Sans MS"/>
          <w:color w:val="000000"/>
        </w:rPr>
        <w:t xml:space="preserve">3L = 1200 mL + 1800    </w:t>
        <w:br/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b/>
          <w:color w:val="000000"/>
        </w:rPr>
        <w:t>21.</w:t>
      </w:r>
      <w:r>
        <w:rPr>
          <w:rFonts w:cs="Arial" w:ascii="Comic Sans MS" w:hAnsi="Comic Sans MS"/>
          <w:color w:val="000000"/>
        </w:rPr>
        <w:t xml:space="preserve"> “Mustafa ve annesi evin ihtiyaçlarını almak için markete gidiyorlar. Mar-ketten 2 kg şeker, 1,5 kg pirinç, 0,5 kg'lık konservelerden 3 adet, 2,5 kg domates, 1 kg soğan, 0,5 kg da et alıyorlar. Aldıkları ürünleri poşete koyup taşıyorlar.”</w:t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Mustafa ve annesi eşit kütlede poşetler taşıdığına göre taşıdıkları poşetlerde hangi ürünler olabilir?</w:t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i/>
          <w:color w:val="000000"/>
          <w:u w:val="single"/>
        </w:rPr>
        <w:t>a- )</w:t>
      </w:r>
      <w:r>
        <w:rPr>
          <w:rFonts w:cs="Arial" w:ascii="Comic Sans MS" w:hAnsi="Comic Sans MS"/>
          <w:color w:val="000000"/>
        </w:rPr>
        <w:t xml:space="preserve"> Mustafa: Domates, şeker, et </w:t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Annesi: Pirinç, soğan, konserve</w:t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i/>
          <w:color w:val="000000"/>
          <w:u w:val="single"/>
        </w:rPr>
        <w:t>b- )</w:t>
      </w:r>
      <w:r>
        <w:rPr>
          <w:rFonts w:cs="Arial" w:ascii="Comic Sans MS" w:hAnsi="Comic Sans MS"/>
          <w:color w:val="000000"/>
        </w:rPr>
        <w:t xml:space="preserve"> Mustafa: Pirinç, et, konserve </w:t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Annesi: Şeker, domates, soğan</w:t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i/>
          <w:color w:val="000000"/>
          <w:u w:val="single"/>
        </w:rPr>
        <w:t>c- )</w:t>
      </w:r>
      <w:r>
        <w:rPr>
          <w:rFonts w:cs="Arial" w:ascii="Comic Sans MS" w:hAnsi="Comic Sans MS"/>
          <w:color w:val="000000"/>
        </w:rPr>
        <w:t xml:space="preserve"> Mustafa: Şeker, pirinç, soğan </w:t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Annesi: Domates, konserve, et</w:t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i/>
          <w:color w:val="000000"/>
          <w:u w:val="single"/>
        </w:rPr>
        <w:t>d- )</w:t>
      </w:r>
      <w:r>
        <w:rPr>
          <w:rFonts w:cs="Arial" w:ascii="Comic Sans MS" w:hAnsi="Comic Sans MS"/>
          <w:color w:val="000000"/>
        </w:rPr>
        <w:t xml:space="preserve"> Mustafa: Soğan, et, pirinç </w:t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Annesi: Domates, şeker, konserve</w:t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b/>
          <w:color w:val="000000"/>
        </w:rPr>
        <w:t>22.</w:t>
      </w:r>
      <w:r>
        <w:rPr>
          <w:rFonts w:cs="Arial" w:ascii="Comic Sans MS" w:hAnsi="Comic Sans MS"/>
          <w:color w:val="000000"/>
        </w:rPr>
        <w:t xml:space="preserve"> Aşağıdakilerden hangisi eşya özelliğine sahip maddelerden değildir?</w:t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color w:val="000000"/>
        </w:rPr>
        <w:t>a- ) kilim</w:t>
        <w:tab/>
        <w:tab/>
        <w:tab/>
        <w:t>b- ) tava</w:t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color w:val="000000"/>
        </w:rPr>
        <w:t>c- ) kolonya</w:t>
        <w:tab/>
        <w:tab/>
        <w:tab/>
        <w:t>d- ) kolye</w:t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b/>
          <w:color w:val="000000"/>
        </w:rPr>
        <w:t>23.</w:t>
      </w:r>
      <w:r>
        <w:rPr>
          <w:rFonts w:cs="Arial" w:ascii="Comic Sans MS" w:hAnsi="Comic Sans MS"/>
          <w:color w:val="000000"/>
        </w:rPr>
        <w:t xml:space="preserve">  I. Ağaç, demir cevheri ve toprak ..............maddedir.</w:t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II.  Doğadaki örneklerine benzetilerek insan eliyle yapılmış maddelere ........... madde adı verilir.</w:t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Yukarıda verilen tanımların doğru tamamlanması için boş yerlere aşağıdakilerden hangileri gelmelidir?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color w:val="000000"/>
        </w:rPr>
        <w:t xml:space="preserve">       </w:t>
      </w:r>
      <w:r>
        <w:rPr>
          <w:rFonts w:cs="Arial" w:ascii="Comic Sans MS" w:hAnsi="Comic Sans MS"/>
          <w:color w:val="000000"/>
        </w:rPr>
        <w:t>I</w:t>
        <w:tab/>
        <w:tab/>
        <w:t xml:space="preserve">       II</w:t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color w:val="000000"/>
        </w:rPr>
        <w:t>a- ) Doğal</w:t>
        <w:tab/>
        <w:t xml:space="preserve">     Yapay</w:t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color w:val="000000"/>
        </w:rPr>
        <w:t>b- ) İşlenmiş</w:t>
        <w:tab/>
        <w:t xml:space="preserve">     Doğal</w:t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color w:val="000000"/>
        </w:rPr>
        <w:t>c- ) Yapay</w:t>
        <w:tab/>
        <w:t xml:space="preserve">     İşlenmiş</w:t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color w:val="000000"/>
        </w:rPr>
        <w:t>d- ) Doğal            İşlenmiş</w:t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b/>
          <w:color w:val="000000"/>
        </w:rPr>
        <w:t>24.</w:t>
      </w:r>
      <w:r>
        <w:rPr>
          <w:rFonts w:cs="Arial" w:ascii="Comic Sans MS" w:hAnsi="Comic Sans MS"/>
          <w:color w:val="000000"/>
        </w:rPr>
        <w:t xml:space="preserve"> Aşağıda verilen ikili özelliklerden hangisinin arasında zıtlık söz konusu değildir?</w:t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color w:val="000000"/>
        </w:rPr>
        <w:t>a- ) saydamlık-opaklık        b- ) pürüzlülük-yalıtkanlık</w:t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c- ) esneklik-berklik</w:t>
        <w:tab/>
        <w:t xml:space="preserve">          d- ) parlaklık-matlık</w:t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b/>
          <w:color w:val="000000"/>
        </w:rPr>
        <w:t>25.</w:t>
      </w:r>
      <w:r>
        <w:rPr>
          <w:rFonts w:cs="Arial" w:ascii="Comic Sans MS" w:hAnsi="Comic Sans MS"/>
          <w:color w:val="000000"/>
        </w:rPr>
        <w:t xml:space="preserve"> Bir öğrenci grubu yaptığı deneyde aşağıdaki durumları gözlemliyor.</w:t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I.  İçi boş şişeyi ters çevirerek suya daldırıyor.</w:t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II.  Şişeye su dolmadığını görüyor.</w:t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III.  Şişeyi ağzı yukarı gelecek şekil-de tekrar suya daldırıyor.</w:t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IV.  Şişeden hava kabarcıkları çıktığını görüyor.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color w:val="000000"/>
        </w:rPr>
        <w:t xml:space="preserve">   </w:t>
      </w:r>
      <w:r>
        <w:rPr>
          <w:rFonts w:cs="Arial" w:ascii="Comic Sans MS" w:hAnsi="Comic Sans MS"/>
          <w:color w:val="000000"/>
        </w:rPr>
        <w:t>Buna göre öğrenciler yaptığı deney sonucunda aşağıdaki yargılardan hangisine ulaşamaz?</w:t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color w:val="000000"/>
        </w:rPr>
        <w:t>a- ) Havanın hacmi vardır.</w:t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color w:val="000000"/>
        </w:rPr>
        <w:t>b- ) I. durumda şişeye su dolmamasının sebebi şişede hava olmasıdır.</w:t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c- ) III. durumda hava ve su yer değiştirmiştir.</w:t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color w:val="000000"/>
        </w:rPr>
        <w:t>d- ) Şişeden hava çıkmasa da su dolabilir.</w:t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b/>
          <w:color w:val="000000"/>
        </w:rPr>
        <w:t>26.</w:t>
      </w:r>
      <w:r>
        <w:rPr>
          <w:rFonts w:cs="Arial" w:ascii="Comic Sans MS" w:hAnsi="Comic Sans MS"/>
          <w:color w:val="000000"/>
        </w:rPr>
        <w:t xml:space="preserve"> Aşağıdakilerden hangisi mıknatıs tarafından çekilemez?</w:t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color w:val="000000"/>
        </w:rPr>
        <w:t xml:space="preserve">a- ) topluiğne     b- ) çivi     c- )  nikel     d- ) plastik </w:t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b/>
          <w:color w:val="000000"/>
        </w:rPr>
        <w:t>27.</w:t>
      </w:r>
      <w:r>
        <w:rPr>
          <w:rFonts w:cs="Arial" w:ascii="Comic Sans MS" w:hAnsi="Comic Sans MS"/>
          <w:color w:val="000000"/>
        </w:rPr>
        <w:t xml:space="preserve">  I. Cisimlerin kütlesi bulunduğu yere göre değişir. 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color w:val="000000"/>
        </w:rPr>
        <w:t xml:space="preserve">      </w:t>
      </w:r>
      <w:r>
        <w:rPr>
          <w:rFonts w:cs="Arial" w:ascii="Comic Sans MS" w:hAnsi="Comic Sans MS"/>
          <w:color w:val="000000"/>
        </w:rPr>
        <w:t>II. Hacim birimi kilogramdır.</w:t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Yukarıda verilen bilgilerle ilgili aşağıdakilerden hangisi söylenebilir?</w:t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color w:val="000000"/>
        </w:rPr>
        <w:t>a- ) Yalnız I doğru               b- ) Yalnız II doğru</w:t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color w:val="000000"/>
        </w:rPr>
        <w:t>c- ) Her ikisi de doğru         d- ) Her ikisi de yanlış</w:t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b/>
          <w:color w:val="000000"/>
        </w:rPr>
        <w:t>28.</w:t>
      </w:r>
      <w:r>
        <w:rPr>
          <w:rFonts w:cs="Arial" w:ascii="Comic Sans MS" w:hAnsi="Comic Sans MS"/>
          <w:color w:val="000000"/>
        </w:rPr>
        <w:t xml:space="preserve"> Aşağıdaki maddelerden hangilerinin rengi aynıdır?</w:t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color w:val="000000"/>
        </w:rPr>
        <w:t>a- ) su-zeytinyağı</w:t>
        <w:tab/>
        <w:tab/>
        <w:t>b- ) tuz-şeker</w:t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color w:val="000000"/>
        </w:rPr>
        <w:t>c- ) kola-çay</w:t>
        <w:tab/>
        <w:tab/>
        <w:tab/>
        <w:t>d- ) şeker-su</w:t>
      </w:r>
    </w:p>
    <w:p>
      <w:pPr>
        <w:pStyle w:val="Normal"/>
        <w:spacing w:lineRule="auto" w:line="240"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b/>
          <w:color w:val="000000"/>
        </w:rPr>
        <w:t>29.</w:t>
      </w:r>
      <w:r>
        <w:rPr>
          <w:rFonts w:cs="Arial" w:ascii="Comic Sans MS" w:hAnsi="Comic Sans MS"/>
          <w:color w:val="000000"/>
        </w:rPr>
        <w:t xml:space="preserve"> Aşağıdakilerden hangisi hem cisim hem de alettir?</w:t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color w:val="000000"/>
        </w:rPr>
        <w:t>a- ) ağaç     b- ) fincan     c- ) çekiç</w:t>
        <w:tab/>
        <w:t xml:space="preserve">     d- ) koltuk</w:t>
      </w:r>
    </w:p>
    <w:sectPr>
      <w:footerReference w:type="default" r:id="rId2"/>
      <w:type w:val="nextPage"/>
      <w:pgSz w:w="11906" w:h="16838"/>
      <w:pgMar w:left="510" w:right="510" w:gutter="0" w:header="0" w:top="169" w:footer="0" w:bottom="510"/>
      <w:pgNumType w:fmt="decimal"/>
      <w:cols w:num="2" w:space="11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Calibri" w:hAnsi="Calibri" w:cs="Calibri"/>
      <w:sz w:val="22"/>
      <w:szCs w:val="22"/>
    </w:rPr>
  </w:style>
  <w:style w:type="character" w:styleId="AltbilgiChar">
    <w:name w:val="Altbilgi Char"/>
    <w:basedOn w:val="VarsaylanParagrafYazTipi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57:00Z</dcterms:created>
  <dc:creator>kk</dc:creator>
  <dc:description/>
  <cp:keywords/>
  <dc:language>en-US</dc:language>
  <cp:lastModifiedBy>BILGISAYAR</cp:lastModifiedBy>
  <dcterms:modified xsi:type="dcterms:W3CDTF">2011-02-08T16:57:00Z</dcterms:modified>
  <cp:revision>2</cp:revision>
  <dc:subject/>
  <dc:title> Galatasaray</dc:title>
</cp:coreProperties>
</file>