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KEL</w:t>
      </w:r>
      <w:r>
        <w:rPr>
          <w:sz w:val="36"/>
          <w:szCs w:val="36"/>
        </w:rPr>
        <w:t>İ</w:t>
      </w:r>
      <w:r>
        <w:rPr>
          <w:rFonts w:cs="Algerian" w:ascii="Algerian" w:hAnsi="Algerian"/>
          <w:sz w:val="36"/>
          <w:szCs w:val="36"/>
        </w:rPr>
        <w:t>ME AVI</w:t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 verilen kelimeler tabloya ters ya da düz, yatay ve dikey yerleştirilmiştir. Bu kelimeleri bulabilir misiniz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0</wp:posOffset>
                </wp:positionH>
                <wp:positionV relativeFrom="paragraph">
                  <wp:posOffset>135890</wp:posOffset>
                </wp:positionV>
                <wp:extent cx="4558030" cy="2152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15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doğal</w:t>
                              <w:tab/>
                              <w:tab/>
                              <w:t>işlenmiş</w:t>
                              <w:tab/>
                              <w:tab/>
                              <w:tab/>
                              <w:t>sıv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dde</w:t>
                              <w:tab/>
                              <w:tab/>
                              <w:t>mıknatıs</w:t>
                              <w:tab/>
                              <w:tab/>
                              <w:tab/>
                              <w:t>termome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let</w:t>
                              <w:tab/>
                              <w:tab/>
                              <w:tab/>
                              <w:t>süzme</w:t>
                              <w:tab/>
                              <w:tab/>
                              <w:tab/>
                              <w:t>kat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yırma</w:t>
                              <w:tab/>
                              <w:tab/>
                              <w:t>gaz</w:t>
                              <w:tab/>
                              <w:tab/>
                              <w:tab/>
                              <w:tab/>
                              <w:t>çözel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lzeme</w:t>
                              <w:tab/>
                              <w:tab/>
                              <w:t>demir tozu</w:t>
                              <w:tab/>
                              <w:tab/>
                              <w:t>tuzlu 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isim</w:t>
                              <w:tab/>
                              <w:tab/>
                              <w:t>ısı</w:t>
                              <w:tab/>
                              <w:tab/>
                              <w:tab/>
                              <w:tab/>
                              <w:t>sıcaklı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eşya</w:t>
                              <w:tab/>
                              <w:tab/>
                              <w:tab/>
                              <w:t>hacim</w:t>
                              <w:tab/>
                              <w:tab/>
                              <w:tab/>
                              <w:t>yap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169.45pt;mso-wrap-distance-left:9.05pt;mso-wrap-distance-right:9.05pt;mso-wrap-distance-top:0pt;mso-wrap-distance-bottom:0pt;margin-top:10.7pt;mso-position-vertical-relative:text;margin-left: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doğal</w:t>
                        <w:tab/>
                        <w:tab/>
                        <w:t>işlenmiş</w:t>
                        <w:tab/>
                        <w:tab/>
                        <w:tab/>
                        <w:t>sıv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dde</w:t>
                        <w:tab/>
                        <w:tab/>
                        <w:t>mıknatıs</w:t>
                        <w:tab/>
                        <w:tab/>
                        <w:tab/>
                        <w:t>termometr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let</w:t>
                        <w:tab/>
                        <w:tab/>
                        <w:tab/>
                        <w:t>süzme</w:t>
                        <w:tab/>
                        <w:tab/>
                        <w:tab/>
                        <w:t>kat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yırma</w:t>
                        <w:tab/>
                        <w:tab/>
                        <w:t>gaz</w:t>
                        <w:tab/>
                        <w:tab/>
                        <w:tab/>
                        <w:tab/>
                        <w:t>çözelt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lzeme</w:t>
                        <w:tab/>
                        <w:tab/>
                        <w:t>demir tozu</w:t>
                        <w:tab/>
                        <w:tab/>
                        <w:t>tuzlu s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isim</w:t>
                        <w:tab/>
                        <w:tab/>
                        <w:t>ısı</w:t>
                        <w:tab/>
                        <w:tab/>
                        <w:tab/>
                        <w:tab/>
                        <w:t>sıcaklık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eşya</w:t>
                        <w:tab/>
                        <w:tab/>
                        <w:tab/>
                        <w:t>hacim</w:t>
                        <w:tab/>
                        <w:tab/>
                        <w:tab/>
                        <w:t>yap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73"/>
        <w:gridCol w:w="773"/>
        <w:gridCol w:w="773"/>
        <w:gridCol w:w="774"/>
        <w:gridCol w:w="774"/>
        <w:gridCol w:w="774"/>
        <w:gridCol w:w="774"/>
        <w:gridCol w:w="775"/>
        <w:gridCol w:w="775"/>
        <w:gridCol w:w="775"/>
        <w:gridCol w:w="775"/>
      </w:tblGrid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Ş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56:00Z</dcterms:created>
  <dc:creator>TSXP</dc:creator>
  <dc:description/>
  <cp:keywords/>
  <dc:language>en-US</dc:language>
  <cp:lastModifiedBy>BILGISAYAR</cp:lastModifiedBy>
  <dcterms:modified xsi:type="dcterms:W3CDTF">2011-12-17T20:56:00Z</dcterms:modified>
  <cp:revision>2</cp:revision>
  <dc:subject/>
  <dc:title/>
</cp:coreProperties>
</file>