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44208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429385" cy="1593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7620</wp:posOffset>
            </wp:positionV>
            <wp:extent cx="1943100" cy="168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431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2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9431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.2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9431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4.2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Yukarıdaki kız ne yapıyor ?</w:t>
        <w:tab/>
        <w:t xml:space="preserve">     Yukarıdaki karateci ne </w:t>
        <w:tab/>
        <w:tab/>
        <w:t xml:space="preserve">   Yukarıdaki adam ne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>yapıyor ? ……………………</w:t>
        <w:tab/>
        <w:t xml:space="preserve">   yapıyor ? 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  <w:tab/>
        <w:tab/>
        <w:t>……………………………..</w:t>
        <w:tab/>
        <w:t xml:space="preserve">   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Elindeki topa nasıl bir 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kuvvet uyguluyor ?</w:t>
        <w:tab/>
        <w:tab/>
        <w:t xml:space="preserve">     Ayağıyla nasıl bir kuvvet</w:t>
        <w:tab/>
        <w:tab/>
        <w:t xml:space="preserve">   Elindeki kürek ile nasıl bi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  <w:tab/>
        <w:t xml:space="preserve">    uyguluyor ? …………………</w:t>
        <w:tab/>
        <w:t xml:space="preserve">   </w:t>
        <w:tab/>
        <w:t xml:space="preserve">   kuvvet uyguluyor ? 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  <w:tab/>
        <w:t xml:space="preserve">      ………………………………</w:t>
        <w:tab/>
        <w:t xml:space="preserve">       </w:t>
        <w:tab/>
        <w:t xml:space="preserve">    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182880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107823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1028700" cy="1009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66495</wp:posOffset>
                </wp:positionV>
                <wp:extent cx="19431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1.8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66495</wp:posOffset>
                </wp:positionV>
                <wp:extent cx="19431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91.8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0574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7.75pt;width:161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Yukarıdaki adam ne yapıyor ?</w:t>
        <w:tab/>
        <w:t xml:space="preserve">   Yukarıdaki adam ne yapıyor ?</w:t>
        <w:tab/>
        <w:t xml:space="preserve"> Yukarıdaki adam ne yapıyor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……………………………………</w:t>
        <w:tab/>
        <w:t xml:space="preserve"> 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……………………………………</w:t>
        <w:tab/>
        <w:t xml:space="preserve"> 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Elindeki yaya ve oka nasıl bir </w:t>
        <w:tab/>
        <w:t xml:space="preserve">   Omzundaki şişelere nasıl bir</w:t>
        <w:tab/>
        <w:tab/>
        <w:t xml:space="preserve"> Elindeki fırçaya nasıl bir kuvve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kuvvet uyguluyor ? …………     </w:t>
        <w:tab/>
        <w:t xml:space="preserve">   kuvvet uyguluyor ?</w:t>
        <w:tab/>
        <w:tab/>
        <w:tab/>
        <w:t xml:space="preserve">  uyguluyor ? .......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 xml:space="preserve">  </w:t>
        <w:tab/>
        <w:t xml:space="preserve">   ……………………………………</w:t>
        <w:tab/>
        <w:t xml:space="preserve">  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80365</wp:posOffset>
            </wp:positionV>
            <wp:extent cx="1235075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……………………………………</w:t>
        <w:tab/>
        <w:t xml:space="preserve"> 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951865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1028700" cy="1018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9431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5pt;width:152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9431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6.35pt;width:152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057400" cy="1257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6.35pt;width:161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Yukarıdaki adam ne yapıyor ?</w:t>
        <w:tab/>
        <w:t>Yukarıdaki adam ne yapıyor ?         Yukarıdaki adam ne yapıyor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  <w:tab/>
        <w:t>……………………………………..        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  <w:tab/>
        <w:t>……………………………………..        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Elindeki çekice nasıl bir kuvvet</w:t>
        <w:tab/>
        <w:t xml:space="preserve">Elindeki İngiliz anahtarıyla nasıl        Elindeki benzin pompasıyla nasıl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yguluyor ? ……………………..</w:t>
        <w:tab/>
        <w:t>bir kuvvet uyguluyor ? ………..         bir kuvvet uyguluyor ? 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  <w:tab/>
        <w:t>……………………………………..        ………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  <w:tab/>
        <w:t>……………………………………..        ………………………………………</w:t>
      </w:r>
    </w:p>
    <w:sectPr>
      <w:footerReference w:type="default" r:id="rId11"/>
      <w:type w:val="nextPage"/>
      <w:pgSz w:w="11906" w:h="16838"/>
      <w:pgMar w:left="1134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3:00Z</dcterms:created>
  <dc:creator>fatih1</dc:creator>
  <dc:description/>
  <cp:keywords/>
  <dc:language>en-US</dc:language>
  <cp:lastModifiedBy>BILGISAYAR</cp:lastModifiedBy>
  <dcterms:modified xsi:type="dcterms:W3CDTF">2011-02-08T17:03:00Z</dcterms:modified>
  <cp:revision>2</cp:revision>
  <dc:subject/>
  <dc:title/>
</cp:coreProperties>
</file>