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6772275" cy="29527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VVET VE HAREKET- BULMA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0.15pt;width:53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VVET VE HAREKET- BULMA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4800" cy="471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Aşağıdaki soruları cevaplayarak bulmacadaki rakamların olduğu yere, yukarıdan aşağı ve soldan sağa olmak üzere cevaplarınızı yazınız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9145</wp:posOffset>
                </wp:positionH>
                <wp:positionV relativeFrom="paragraph">
                  <wp:posOffset>127000</wp:posOffset>
                </wp:positionV>
                <wp:extent cx="6179820" cy="382778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3827880"/>
                          <a:chOff x="0" y="0"/>
                          <a:chExt cx="6179760" cy="3827880"/>
                        </a:xfrm>
                      </wpg:grpSpPr>
                      <wps:wsp>
                        <wps:cNvSpPr/>
                        <wps:spPr>
                          <a:xfrm>
                            <a:off x="5530680" y="159516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31860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0680" y="63756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956880"/>
                            <a:ext cx="3250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9760" cy="38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9760" cy="28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8680" cy="28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52920" y="956160"/>
                                  <a:ext cx="324360" cy="127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824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20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5800"/>
                                    <a:ext cx="32436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52920" y="2232000"/>
                                  <a:ext cx="325080" cy="31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920" y="2550960"/>
                                  <a:ext cx="325080" cy="31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78680" cy="254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0204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7280" cy="254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50880" y="0"/>
                                      <a:ext cx="4226400" cy="254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74400"/>
                                        <a:ext cx="1949400" cy="31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944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488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5040" y="0"/>
                                          <a:ext cx="324360" cy="317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0100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084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132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624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116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08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5080" y="0"/>
                                        <a:ext cx="324000" cy="254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¹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12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368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4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0320" y="0"/>
                                        <a:ext cx="324000" cy="254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12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3680"/>
                                          <a:ext cx="324000" cy="12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824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4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5080"/>
                                            <a:ext cx="324000" cy="31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7592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5760" y="636840"/>
                                        <a:ext cx="325080" cy="318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580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880" y="1911960"/>
                                      <a:ext cx="3250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2712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308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816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0" y="1275120"/>
                                    <a:ext cx="32508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0452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72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856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348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0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2960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4680" y="2551320"/>
                                <a:ext cx="32508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30320" y="223272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0320" y="287100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319032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320" y="3508920"/>
                              <a:ext cx="325080" cy="31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35pt;margin-top:10pt;width:486.6pt;height:301.4pt" coordorigin="-1227,200" coordsize="9732,6028">
                <v:roundrect id="shape_0" fillcolor="white" stroked="t" o:allowincell="f" style="position:absolute;left:7483;top:2712;width:511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483;top:702;width:511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483;top:1204;width:511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483;top:1707;width:511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-1227;top:200;width:9732;height:6028">
                  <v:group id="shape_0" style="position:absolute;left:-1227;top:200;width:9732;height:4520">
                    <v:group id="shape_0" style="position:absolute;left:-1227;top:200;width:9730;height:4520">
                      <v:group id="shape_0" style="position:absolute;left:5943;top:1706;width:511;height:2006">
                        <v:roundrect id="shape_0" fillcolor="white" stroked="t" o:allowincell="f" style="position:absolute;left:5943;top:1706;width:510;height:5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5943;top:2207;width:510;height:5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5943;top:2709;width:510;height:5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5943;top:3211;width:510;height:5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5943;top:3715;width:511;height:5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5943;top:4217;width:511;height:5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style="position:absolute;left:-1227;top:200;width:9730;height:4011">
                        <v:roundrect id="shape_0" fillcolor="white" stroked="t" o:allowincell="f" style="position:absolute;left:4918;top:2208;width:511;height:5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group id="shape_0" style="position:absolute;left:-1227;top:200;width:7681;height:4011">
                          <v:group id="shape_0" style="position:absolute;left:-202;top:200;width:6656;height:4011">
                            <v:group id="shape_0" style="position:absolute;left:-202;top:2207;width:3070;height:500">
                              <v:roundrect id="shape_0" fillcolor="white" stroked="t" o:allowincell="f" style="position:absolute;left:821;top:2207;width:510;height:49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oundrect id="shape_0" fillcolor="white" stroked="t" o:allowincell="f" style="position:absolute;left:-202;top:2207;width:510;height:4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oundrect id="shape_0" fillcolor="white" stroked="t" o:allowincell="f" style="position:absolute;left:1333;top:2207;width:510;height:49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  <v:roundrect id="shape_0" fillcolor="white" stroked="t" o:allowincell="f" style="position:absolute;left:2357;top:2207;width:510;height:49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894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2870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5942;top:1203;width:511;height:50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5430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4918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4406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group id="shape_0" style="position:absolute;left:310;top:200;width:510;height:4011">
                              <v:group id="shape_0" style="position:absolute;left:310;top:200;width:510;height:2005">
                                <v:roundrect id="shape_0" fillcolor="white" stroked="t" o:allowincell="f" style="position:absolute;left:310;top:200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701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1202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1704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  <v:group id="shape_0" style="position:absolute;left:310;top:2206;width:510;height:2005">
                                <v:roundrect id="shape_0" fillcolor="white" stroked="t" o:allowincell="f" style="position:absolute;left:310;top:2206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2707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3208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310;top:3710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1846;top:200;width:510;height:4011">
                              <v:group id="shape_0" style="position:absolute;left:1846;top:200;width:510;height:2005">
                                <v:roundrect id="shape_0" fillcolor="white" stroked="t" o:allowincell="f" style="position:absolute;left:1846;top:200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701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1202;width:509;height:50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tr-T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1704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  <v:group id="shape_0" style="position:absolute;left:1846;top:2206;width:510;height:2005">
                                <v:roundrect id="shape_0" fillcolor="white" stroked="t" o:allowincell="f" style="position:absolute;left:1846;top:2206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2707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3208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  <v:roundrect id="shape_0" fillcolor="white" stroked="t" o:allowincell="f" style="position:absolute;left:1846;top:3710;width:509;height:500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v:group>
                            </v:group>
                            <v:roundrect id="shape_0" fillcolor="white" stroked="t" o:allowincell="f" style="position:absolute;left:3382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white" stroked="t" o:allowincell="f" style="position:absolute;left:2358;top:1203;width:511;height:50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-714;top:3211;width:511;height:50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-1227;top:3211;width:511;height:50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821;top:3211;width:511;height:50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-202;top:3211;width:511;height:50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5430;top:2208;width:511;height:5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7991;top:2208;width:511;height:5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6967;top:2208;width:511;height:5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7479;top:2208;width:511;height:5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6455;top:2208;width:511;height:5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</v:group>
                    </v:group>
                    <v:roundrect id="shape_0" fillcolor="white" stroked="t" o:allowincell="f" style="position:absolute;left:6969;top:4218;width:511;height:5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6456;top:4218;width:511;height:5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5432;top:4218;width:511;height:5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4920;top:4218;width:51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1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7481;top:4218;width:511;height:5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7993;top:4218;width:511;height:50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roundrect id="shape_0" fillcolor="white" stroked="t" o:allowincell="f" style="position:absolute;left:7482;top:3716;width:511;height:5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7482;top:4721;width:511;height:5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7482;top:5224;width:511;height:5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7482;top:5726;width:511;height:5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80</wp:posOffset>
            </wp:positionH>
            <wp:positionV relativeFrom="paragraph">
              <wp:posOffset>25400</wp:posOffset>
            </wp:positionV>
            <wp:extent cx="635000" cy="739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9770</wp:posOffset>
            </wp:positionH>
            <wp:positionV relativeFrom="paragraph">
              <wp:posOffset>105410</wp:posOffset>
            </wp:positionV>
            <wp:extent cx="605155" cy="704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OLDAN SAĞA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Kapıyı açarken ve kaparken hangi kuvveti uygularız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 Duran bir cismi hareket ettiren, hareket eden bir cismi hızlandıran, yavaşlatan, durduran veya doğrultu ve yönünü değiştiren, ona şekil değişikliği veren etkiye ne den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 Bir cismin belirli bir noktaya göre yerinin veya konumunun değişmesine ne den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8. Bir hareketlinin birim zamanda aldığı yol miktarı az ise bu hareketlinin hareket özelliği ned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0. Gondolu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YUKARIDAN AŞAĞIYA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. Düz yolda giden arabanı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2. Değirmeni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Üzerine uygulanan kuvvet kalktığında tekrar eski şekline dönebilen maddelere ne deni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Hortumdan fışkıran suyun hareketi nasıld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i/>
          <w:i/>
        </w:rPr>
      </w:pPr>
      <w:r>
        <w:rPr>
          <w:rFonts w:cs="Times New Roman" w:ascii="Times New Roman" w:hAnsi="Times New Roman"/>
          <w:i/>
          <w:sz w:val="24"/>
        </w:rPr>
        <w:t>9. Bir hareketlinin birim zamanda aldığı yol miktarı fazla ise bu hareketlinin hareket özelliği nedir?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jc w:val="right"/>
        <w:rPr/>
      </w:pPr>
      <w:r>
        <w:rPr>
          <w:i/>
        </w:rPr>
        <w:t>MÜFİT ALTUN</w:t>
      </w:r>
      <w:r>
        <w:rPr>
          <w:i/>
        </w:rPr>
        <w:drawing>
          <wp:inline distT="0" distB="0" distL="0" distR="0">
            <wp:extent cx="429260" cy="685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7:00Z</dcterms:created>
  <dc:creator>TOPRAK</dc:creator>
  <dc:description/>
  <cp:keywords/>
  <dc:language>en-US</dc:language>
  <cp:lastModifiedBy>BILGISAYAR</cp:lastModifiedBy>
  <dcterms:modified xsi:type="dcterms:W3CDTF">2012-02-13T19:27:00Z</dcterms:modified>
  <cp:revision>2</cp:revision>
  <dc:subject/>
  <dc:title/>
</cp:coreProperties>
</file>