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Aşağıdaki Soruları Cevaplayınız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Kütle ne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tle hangi aletler yardımıyla ölçül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tle birimi nedir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Sıvıların kütlesini nasıl ölçeriz?Anlatınız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43243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0795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464820" cy="789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Gazların Kütlesi var m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Gazların kütlesini nasıl ölçer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715645" cy="483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Hacim ne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Hacim birimi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vı maddelerin hacmini nasıl ölçeriz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ı maddenin hacmini nasıl ölçeriz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1257300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Aşağıdaki dönüşümleri yapalı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1 Kg ………………………… g                           1 L …………………………….ml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8 kg ………………………….g                           5 L …………………………… 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20 kg…………………………g                          10L …………………………….ml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000 g……………………..kg                        6000 ml ………………………….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9000 g……………………..kg                        2000 ml………………………….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7000 g………………………kg                        7000 ml…………………………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914400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Aşağıdaki problemleri çözelim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Sümeyra ve Betül alışveriş yaparken  500 g çekirdek,300 g kuru üzü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200 g leblebi ve 1 kg fındık aldı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ümeyra ve Betül toplam kaç kg kuru yemiş aldıl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055</wp:posOffset>
            </wp:positionH>
            <wp:positionV relativeFrom="paragraph">
              <wp:posOffset>205105</wp:posOffset>
            </wp:positionV>
            <wp:extent cx="619760" cy="781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Beyza 23 Kg ,Kevser 25 Kg ‘dir.Kevser Beyza’dan kag   </w:t>
      </w:r>
      <w:r>
        <w:rPr>
          <w:rFonts w:cs="Comic Sans MS" w:ascii="Comic Sans MS" w:hAnsi="Comic Sans MS"/>
          <w:u w:val="single"/>
        </w:rPr>
        <w:t>gram</w:t>
      </w:r>
      <w:r>
        <w:rPr>
          <w:rFonts w:cs="Comic Sans MS" w:ascii="Comic Sans MS" w:hAnsi="Comic Sans MS"/>
        </w:rPr>
        <w:t xml:space="preserve">  ağı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8910</wp:posOffset>
            </wp:positionV>
            <wp:extent cx="914400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Furkan,Hakan’a  5 kg elma almasını söylüyor.Hakan kaç g elma alacaktır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619760" cy="781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Ayça marketten  4  Kutu meyve suyu alıyor.Her kutuda 4 tane 1 L’lik meyve suy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vardır.Ayça toplam kaç mililitre meyve suyu 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914400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Emre yoğurt yapmak için 3000 ml süt almıştır.Eve geldiğinde annesinin de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2000 ml süt aldığını görmüştür. Emre toplam kaç L süt ile yoğurt yapmıştır?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40335</wp:posOffset>
                </wp:positionV>
                <wp:extent cx="19621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ife İRİ 4/ A Sınıf Öğ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ife İRİ 4/ A Sınıf Öğ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36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</w:t>
    </w:r>
    <w:r>
      <w:rPr>
        <w:rFonts w:cs="Comic Sans MS" w:ascii="Comic Sans MS" w:hAnsi="Comic Sans MS"/>
      </w:rPr>
      <w:t>Yeşilbağ İlköğretim Okulu Fen Bilgisi Dersi Çalışma Kağıd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6:00Z</dcterms:created>
  <dc:creator>HaNiFe</dc:creator>
  <dc:description/>
  <cp:keywords/>
  <dc:language>en-US</dc:language>
  <cp:lastModifiedBy>BILGISAYAR</cp:lastModifiedBy>
  <dcterms:modified xsi:type="dcterms:W3CDTF">2011-11-24T13:56:00Z</dcterms:modified>
  <cp:revision>2</cp:revision>
  <dc:subject/>
  <dc:title/>
</cp:coreProperties>
</file>