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MADDENİN ÖLÇÜLEBİLİR ÖZELLİKLER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KÜTLE,HACİM) TEKRAR SORULA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Hacim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highlight w:val="lightGray"/>
        </w:rPr>
        <w:t xml:space="preserve">    mililitre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highlight w:val="lightGray"/>
        </w:rPr>
        <w:t xml:space="preserve">    g</w: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highlight w:val="lightGray"/>
        </w:rPr>
        <w:t xml:space="preserve">   su</w: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highlight w:val="lightGray"/>
        </w:rPr>
        <w:t>kilogram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highlight w:val="lightGray"/>
        </w:rPr>
        <w:t>kütle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highlight w:val="lightGray"/>
        </w:rPr>
        <w:t>dereceli silindir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highlight w:val="lightGray"/>
        </w:rPr>
        <w:t>dara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highlight w:val="lightGray"/>
        </w:rPr>
        <w:t>ga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Boş kabın kütlesine ……………………………denir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En çok tükettiğimiz sıvı madde………………………….dır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Varlıkları meydana getiren madde miktarına ………………..……..denir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>..…………. ml sembolüyle gösterilir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Gram …………………..…. sembolüyle gösterilir.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Sıvıların hacmi ……………..………..ile ölçülür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>.. grama çevrilirlen 1000 ile çarpılır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Maddenin boşlukta kapladığı yere ……………. denir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maddelerin hacmi bulundukları kabın hacmine eşittir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ÜTLE HACİM PROBLEMLERİ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ası 400 g olan tencerenin içine 1500 g süt konuyor. Kabın toplam kütlesi kaç gram olur?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2kg’lık kütleye sahip zeytinyağı plastik bir kabın içinde tartıldığında kütle 3100 g olarak ölçülüyor. Kabın darası kaç g olur?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Pazardan 6500g’lik alışveriş yaptınız. Bu alışverişte 2 kg patates, 400 g’lik kavunlardan 3 tane,1 kg fasulye ve bir tane de karpuz aldınız. Aldığınız karpuz kaç kg’dir?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r kabın içerisinde 2 lt su ve bir tanesi 500 mililitre hacminde olan 4 tane taş bulunmaktadır. Bu kabın içerisinde kaç tane taş alırsak kabın su seviyesi 3 litreyi gösterir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ST SORULARI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Sıvıların kütlelerinin ölçümü yapılan boş durumdaki kütlelerine ne denir?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Dara               B) Net             C) Bürüt           D) Ağırlık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Serkan içinde 53 ml su bulunan dereceli silindire büyükçe bir bilye atınca suyun hacmi 68 ml’ye yükseliyor. Serkan’ın bilyesinin hacmi kaç ml’dir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Mahmut elindeki taşın hacmini ölçmek istiyor. Aşağıdakilerden hangisine ihtiyaç vardır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Dereceli kap   B) Su-Dereceli kap         C)Terazi      D)   Dereceli kap-Teraz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ak’ın tarttığı elma dolu kasa 24 kg geliyor. Burak elmayı boşaltıp kasayı tekrar tarttığında kasanın kütlesi 3 kg geliyor. Kasadaki elmaların kütlesi kaç kg’dir?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şağıdakilerden hangisi maddenin ölçülebilir özellikleriyle ilgili bir kavram değildir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Mililitre    B) Gram   C) Renk    D) Litre</w:t>
      </w:r>
    </w:p>
    <w:p>
      <w:pPr>
        <w:pStyle w:val="Normal"/>
        <w:tabs>
          <w:tab w:val="clear" w:pos="708"/>
          <w:tab w:val="left" w:pos="3735" w:leader="none"/>
          <w:tab w:val="left" w:pos="5520" w:leader="none"/>
          <w:tab w:val="left" w:pos="757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ı</w:t>
        <w:tab/>
        <w:t>2</w:t>
        <w:tab/>
        <w:t>3</w:t>
        <w:tab/>
        <w:t>4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44450</wp:posOffset>
                </wp:positionV>
                <wp:extent cx="819150" cy="7048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3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44450</wp:posOffset>
                </wp:positionV>
                <wp:extent cx="933450" cy="704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3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5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0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44450</wp:posOffset>
                </wp:positionV>
                <wp:extent cx="9334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3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0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44450</wp:posOffset>
                </wp:positionV>
                <wp:extent cx="9334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3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00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0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Hangisinde daha çok yük vardır?   A) 1     B)2      C)3     D)4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8)Aldığı sütün kütlesini öğrenmek isteyen Sedat aşağıdaki işlemleri hangi sıraya göre     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yapmalıdır?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)Brüt kütleden kabın darasını çıkartır.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I)Boş kabı tartıp darasını bulur.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II) Kabın içine sütü döker ve birlikte tartar.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) I-II-III  b) I-III-II   c)II-I-III    d)II-III-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şağıdaki ürünlerden hangisi hacim ölçüsüne göre alınıp satılır?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maydanoz b)süt c)kalem d)yufka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rPr/>
      </w:pPr>
      <w:r>
        <w:rPr>
          <w:b/>
          <w:sz w:val="22"/>
          <w:szCs w:val="22"/>
        </w:rPr>
        <w:t>11)Kütle ile ilgili aşağıdaki bilgilerden hangisi yanlıştır?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Maddenin ayırt edici özelliğidir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Her maddenin bir kütlesi vardır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Ölçüm birimi g veya kg’dir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Madde miktarına kütle adı verilir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)Sıvıların hacmi dereceli silindirle ölçülür.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)Sıvıların kütlesi yoktur.   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)Sıvıların kütlesi yoktur.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ki bilgilerden hangileri doğrudur?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Yalnız 1     B) I ve III     C)I ve III      D) I,II ve III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2)Aşağıda verilenlerden hangisi hacim ve kütlenin her ikisi için de doğrudur?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) Maddelerin ayırt edici özelliklerindendir.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B)Birimi kilogramdır.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C)Maddelerin ortak özelliğidir.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D)Dereceli kap ile ölçülür.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)Aşağıdaki bilgilerden hangisi yanlıştır?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ütle, maddelerin ayırt edici özelliklerinden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r maddenin kütlesi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r maddenin bir hacmi v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ddelerin boşlukta kapladıkları yere hacim denir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) Eşit kollu terazinin kefelerinden birine özdeş 6 bilye konuyor ve tartılıyor. 30 g olduğu görülüyor. Bir bilyenin kütlesi kaç gr dır?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2     b) 3   c)5      d)18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)Atatürk’ün talimatı ile 1931 yılında Uluslar arası Ölçü ve Birimleri ülkemizde de kullanılmaya başladı. Yapılan bu yenilikle hangisi gerçekleşmiştir?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Ticari ilişkilerdeki anlaşmazlıklar azalmıştır.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Orman yangınları azalmıştır.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Kumaş satıcıları daha çok kazanmıştır.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Yağ satıcıları zarar etmiştir.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)Seçeneklerden hangisinde birimlerin çevrimi doğru yapılmıştır?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35000g=35kg      b) 2000 kg=2g       c)650kg=6500 g   d)500 g=15000kg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)Düzgün şekilde olmayan taşın hacmini hangisi ile ölçebiliriz?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2"/>
          <w:szCs w:val="22"/>
        </w:rPr>
        <w:t>A)Su terazisi     B) Eşit kollu terazi    C) Mezura    D)</w:t>
      </w:r>
      <w:r>
        <w:rPr>
          <w:b/>
        </w:rPr>
        <w:t xml:space="preserve"> Dereceli silindir</w:t>
      </w:r>
    </w:p>
    <w:sectPr>
      <w:type w:val="nextPage"/>
      <w:pgSz w:w="11906" w:h="16838"/>
      <w:pgMar w:left="720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55:00Z</dcterms:created>
  <dc:creator>acer</dc:creator>
  <dc:description/>
  <cp:keywords/>
  <dc:language>en-US</dc:language>
  <cp:lastModifiedBy>BILGISAYAR</cp:lastModifiedBy>
  <dcterms:modified xsi:type="dcterms:W3CDTF">2011-12-15T15:55:00Z</dcterms:modified>
  <cp:revision>2</cp:revision>
  <dc:subject/>
  <dc:title>MADDENİN ÖLÇÜLEBİLİR ÖZELLİKLERİ</dc:title>
</cp:coreProperties>
</file>