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SINIF FEN (IŞIK ve SE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/>
      </w:pPr>
      <w:r>
        <w:rPr>
          <w:b/>
          <w:sz w:val="20"/>
        </w:rPr>
        <w:t xml:space="preserve">Soru 1. </w:t>
      </w:r>
      <w:r>
        <w:rPr>
          <w:sz w:val="20"/>
        </w:rPr>
        <w:t xml:space="preserve">  Varlıkları görebilmemiz için ne gereklidir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90" w:hanging="0"/>
        <w:rPr>
          <w:sz w:val="20"/>
        </w:rPr>
      </w:pPr>
      <w:r>
        <w:rPr>
          <w:sz w:val="20"/>
        </w:rPr>
        <w:tab/>
        <w:t>A)  Ses</w:t>
        <w:tab/>
        <w:tab/>
        <w:tab/>
        <w:t>B)  Işık</w:t>
      </w:r>
    </w:p>
    <w:p>
      <w:pPr>
        <w:pStyle w:val="TextBody"/>
        <w:ind w:left="390" w:hanging="0"/>
        <w:rPr>
          <w:sz w:val="20"/>
        </w:rPr>
      </w:pPr>
      <w:r>
        <w:rPr>
          <w:sz w:val="20"/>
        </w:rPr>
      </w:r>
    </w:p>
    <w:p>
      <w:pPr>
        <w:pStyle w:val="TextBody"/>
        <w:ind w:left="390" w:hanging="0"/>
        <w:rPr>
          <w:sz w:val="20"/>
        </w:rPr>
      </w:pPr>
      <w:r>
        <w:rPr>
          <w:sz w:val="20"/>
        </w:rPr>
        <w:tab/>
        <w:t>C)  Enerji</w:t>
        <w:tab/>
        <w:tab/>
        <w:t>D)  Güneş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9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/>
      </w:pPr>
      <w:r>
        <w:rPr>
          <w:b/>
          <w:sz w:val="20"/>
        </w:rPr>
        <w:t>Soru 2.</w:t>
      </w:r>
      <w:r>
        <w:rPr>
          <w:sz w:val="20"/>
        </w:rPr>
        <w:t xml:space="preserve">   Aşağıdakilerden hangisi doğal ışık kaynaklarına bir örnektir?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>A)  Mum</w:t>
        <w:tab/>
        <w:tab/>
        <w:t>B)  Kibrit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>C)  Güneş</w:t>
        <w:tab/>
        <w:tab/>
        <w:t>D)  Lamb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ru 3.   </w:t>
      </w:r>
      <w:r>
        <w:rPr>
          <w:sz w:val="20"/>
          <w:szCs w:val="20"/>
        </w:rPr>
        <w:t xml:space="preserve"> </w:t>
      </w:r>
      <w:r>
        <w:rPr>
          <w:sz w:val="20"/>
        </w:rPr>
        <w:t>Aşağıdakilerden hangisi yapay ışık kaynaklarına bir örnekti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ab/>
        <w:t>A)  El feneri</w:t>
        <w:tab/>
        <w:tab/>
        <w:t>B)  Güneş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ab/>
        <w:t>C)  Ateş böceği</w:t>
        <w:tab/>
        <w:tab/>
        <w:t>D)  Yıldızlar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>Soru 4.</w:t>
      </w:r>
      <w:r>
        <w:rPr>
          <w:sz w:val="20"/>
          <w:szCs w:val="20"/>
        </w:rPr>
        <w:t xml:space="preserve">   </w:t>
      </w:r>
      <w:r>
        <w:rPr>
          <w:sz w:val="20"/>
        </w:rPr>
        <w:t>Canlıların yaşamındaki en önemli ve en büyük ışık kaynağı aşağıdakilerden hangisidi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jc w:val="both"/>
        <w:rPr/>
      </w:pPr>
      <w:r>
        <w:rPr>
          <w:sz w:val="20"/>
        </w:rPr>
        <w:tab/>
        <w:t>A)  Ay</w:t>
        <w:tab/>
        <w:tab/>
        <w:tab/>
        <w:t>B)  Gezegenler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ab/>
        <w:t>C)  Lambalar</w:t>
        <w:tab/>
        <w:tab/>
        <w:t>D)  Güneş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ru 5.   </w:t>
      </w:r>
      <w:r>
        <w:rPr>
          <w:sz w:val="20"/>
        </w:rPr>
        <w:t>Ders çalışırken ışık nereden gelmelidi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A)  Sol arka</w:t>
        <w:tab/>
        <w:tab/>
        <w:t>B)  Sol ön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ab/>
        <w:t>C)  Sağ arka</w:t>
        <w:tab/>
        <w:tab/>
        <w:t>D)  Sağ ön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6.</w:t>
      </w:r>
      <w:r>
        <w:rPr>
          <w:sz w:val="20"/>
          <w:szCs w:val="20"/>
        </w:rPr>
        <w:t xml:space="preserve">   </w:t>
      </w:r>
      <w:r>
        <w:rPr>
          <w:sz w:val="20"/>
        </w:rPr>
        <w:t>Ampulü icat eden bilim adamı kimdi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ab/>
        <w:t xml:space="preserve">A)  Isaac Newton </w:t>
        <w:tab/>
        <w:t>B)  Thomas Edison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ab/>
        <w:t>C)  Albert Einstein</w:t>
        <w:tab/>
        <w:t>D)  Theodor  Schwann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7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</w:t>
      </w:r>
      <w:r>
        <w:rPr>
          <w:sz w:val="20"/>
        </w:rPr>
        <w:t>Aşağıdakilerden hangisinin artması herhangi bir kirliliğe neden olmaz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ab/>
        <w:t>A)  Ağaç</w:t>
        <w:tab/>
        <w:tab/>
        <w:t>B)  Işık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ab/>
        <w:t>C)  Ses</w:t>
        <w:tab/>
        <w:tab/>
        <w:tab/>
        <w:t>D)  Çöp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8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</w:t>
      </w:r>
      <w:r>
        <w:rPr>
          <w:sz w:val="20"/>
        </w:rPr>
        <w:t>Aşağıda verilenlerden hangisinin çıkardığı ses doğal ses kaynağına örnek değildi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ab/>
        <w:t xml:space="preserve">A)  İnsan </w:t>
        <w:tab/>
        <w:tab/>
        <w:t xml:space="preserve">B)  Kedi 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ab/>
        <w:t>C)  Müzik</w:t>
        <w:tab/>
        <w:tab/>
        <w:t>D)  Kuş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9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</w:t>
      </w:r>
      <w:r>
        <w:rPr>
          <w:sz w:val="20"/>
        </w:rPr>
        <w:t>Aşağıda verilen ifadelerden hangisi yanlıştı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  <w:t>A)  Ses bir enerji türüdür.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  <w:t>B)  Ses üreten cisimler titreşirler.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  <w:t>C)  Ses kaynağından uzaklaştıkça sesin şiddeti artar.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  <w:t>D)  Bazı cisimlerin ürettiği sesleri duyamayız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10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</w:t>
      </w:r>
      <w:r>
        <w:rPr>
          <w:sz w:val="20"/>
        </w:rPr>
        <w:t>Aşağıda verilen ortamlardan hangisinde ses kirliliği olmaz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ab/>
        <w:t>A)  Kütüphane</w:t>
        <w:tab/>
        <w:tab/>
        <w:t>B)  Trafik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ab/>
        <w:t>C)  İnşaat</w:t>
        <w:tab/>
        <w:tab/>
        <w:t>D)  Lunapark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11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</w:t>
      </w:r>
      <w:r>
        <w:rPr>
          <w:sz w:val="20"/>
        </w:rPr>
        <w:t>Aşağıda verilen ifadelerden hangisi doğrudu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  <w:t>A)  Trafik lambaları doğal ışık kaynağıdır.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  <w:t>B)  Işık kaynakları yalnızca doğal olabilir.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  <w:t>C)  Ay ve gezegenler doğal ışık kaynağıdır.</w:t>
      </w:r>
    </w:p>
    <w:p>
      <w:pPr>
        <w:pStyle w:val="Normal"/>
        <w:ind w:left="510" w:hanging="0"/>
        <w:rPr/>
      </w:pPr>
      <w:r>
        <w:rPr>
          <w:sz w:val="20"/>
        </w:rPr>
        <w:t>D)  Işık kaynakları doğal ve yapay olmak üzere ikiye ayrılırlar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12.   </w:t>
      </w:r>
      <w:r>
        <w:rPr>
          <w:sz w:val="20"/>
        </w:rPr>
        <w:t>Aşağıda verilenlerden hangisi göz sağlığını olumsuz yönde etkilemez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>A)  Bilgisayar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>B)  Televizyon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>C)  Yeşil alanlar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>D)  Fazla ışıklı ortamlar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eastAsia="Times New Roman TUR" w:cs="Times New Roman TUR" w:ascii="Times New Roman TUR" w:hAnsi="Times New Roman TUR"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13.  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</w:t>
      </w:r>
      <w:r>
        <w:rPr>
          <w:sz w:val="20"/>
        </w:rPr>
        <w:t>I. Işığın kullanım yeri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II.  Miktarı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III. Yönü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IV. Zamanı</w:t>
      </w:r>
    </w:p>
    <w:p>
      <w:pPr>
        <w:pStyle w:val="TextBodyIndent"/>
        <w:rPr/>
      </w:pPr>
      <w:r>
        <w:rPr/>
        <w:t>Yukarıda verilenlerden hangisi ya da hangileri yanlış olursa ışık kirliliği oluşur?</w:t>
      </w:r>
    </w:p>
    <w:p>
      <w:pPr>
        <w:pStyle w:val="TextBodyIndent"/>
        <w:rPr/>
      </w:pPr>
      <w:r>
        <w:rPr/>
      </w:r>
    </w:p>
    <w:p>
      <w:pPr>
        <w:pStyle w:val="Normal"/>
        <w:ind w:left="510" w:hanging="0"/>
        <w:jc w:val="both"/>
        <w:rPr/>
      </w:pPr>
      <w:r>
        <w:rPr>
          <w:sz w:val="20"/>
          <w:szCs w:val="20"/>
        </w:rPr>
        <w:t>A</w:t>
      </w:r>
      <w:r>
        <w:rPr/>
        <w:t xml:space="preserve">)  </w:t>
      </w:r>
      <w:r>
        <w:rPr>
          <w:sz w:val="20"/>
        </w:rPr>
        <w:t>Yalnız I</w:t>
        <w:tab/>
        <w:tab/>
        <w:t>B)  Yalnız II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>C)  I, II ve III</w:t>
        <w:tab/>
        <w:tab/>
        <w:t>D)  I, II, III ve IV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14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</w:t>
      </w:r>
      <w:r>
        <w:rPr>
          <w:sz w:val="20"/>
        </w:rPr>
        <w:t>Kaynağından çıkarak kulağımıza kadar gelen ses nasıl yayılı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>A)  Her yönde yayılır.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>B)  Bir yönde yayılır.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>C)  Yayılmaz.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>D)  İki yönde yayılır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15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</w:t>
      </w:r>
      <w:r>
        <w:rPr>
          <w:sz w:val="20"/>
        </w:rPr>
        <w:t>Sesleri duyabilmemizi ve hafif sesleri kuvvetli seslerden ayırmamızı sağlayan özellik aşağıdakilerden hangisidi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>A)  Sesin titreşimi</w:t>
        <w:tab/>
        <w:tab/>
        <w:t>B)  Sesin şiddeti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>C)  Sesin tınısı</w:t>
        <w:tab/>
        <w:tab/>
        <w:t>D)  Sesin frekansı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16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</w:t>
      </w:r>
      <w:r>
        <w:rPr>
          <w:sz w:val="20"/>
        </w:rPr>
        <w:t>Aşağıdakilerden hangisi ses kaynağı değildi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jc w:val="both"/>
        <w:rPr/>
      </w:pPr>
      <w:r>
        <w:rPr>
          <w:sz w:val="20"/>
        </w:rPr>
        <w:t>A)  rüzgâr</w:t>
        <w:tab/>
        <w:tab/>
        <w:tab/>
        <w:t>B)  çalışan radyo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>C)  çalışan mutfak robotu</w:t>
        <w:tab/>
        <w:t>D)  çalışma masası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17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</w:t>
      </w:r>
      <w:r>
        <w:rPr>
          <w:sz w:val="20"/>
        </w:rPr>
        <w:t>Aşağıdakilerden hangisi gürültünün insan sağlığı üzerindeki etkilerinden biri değildi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>A)  Anlamayı güçleştirir.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>B)  Sinirli ve gergin olmaya neden olur.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>C)  Görme duyumuzu engeller.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>D)  İşitme kaybına neden olur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18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</w:t>
      </w:r>
      <w:r>
        <w:rPr>
          <w:sz w:val="20"/>
        </w:rPr>
        <w:t>Aşağıdakilerden hangisi ses kirliliğine neden olu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>A)  İnşaat çalışması</w:t>
        <w:tab/>
        <w:tab/>
        <w:t>B)  Kuş sesi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>C)  Rüzgâr</w:t>
        <w:tab/>
        <w:tab/>
        <w:tab/>
        <w:t>D)  Yaprak hışırtısı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19.   </w:t>
      </w:r>
      <w:r>
        <w:rPr>
          <w:sz w:val="20"/>
        </w:rPr>
        <w:t>Aşağıda verilenlerden hangisini yapmak göz sağlığımız için önemlidi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>A)  Televizyonu yakından izlemek.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>B)  Kitapla göz arasında 35-40 cm bırakmak.</w:t>
      </w:r>
    </w:p>
    <w:p>
      <w:pPr>
        <w:pStyle w:val="Normal"/>
        <w:ind w:left="510" w:hanging="0"/>
        <w:jc w:val="both"/>
        <w:rPr/>
      </w:pPr>
      <w:r>
        <w:rPr>
          <w:sz w:val="20"/>
        </w:rPr>
        <w:t>C)  Bilgisayarı uzun süre kullanmak.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>D)  Fazla ışıkta kitap okumak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20.  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</w:t>
      </w:r>
      <w:r>
        <w:rPr>
          <w:sz w:val="20"/>
        </w:rPr>
        <w:t>Aşağıdakilerden hangisi yapay ses kaynağına örnekti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A)  Kuş sesi</w:t>
        <w:tab/>
        <w:tab/>
        <w:tab/>
        <w:t>B)  Şelale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C)  Sinek vızıltısı</w:t>
        <w:tab/>
        <w:tab/>
        <w:t>D)  Telefon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CEVAP ANAHTARI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473"/>
        <w:gridCol w:w="472"/>
        <w:gridCol w:w="473"/>
        <w:gridCol w:w="473"/>
        <w:gridCol w:w="473"/>
        <w:gridCol w:w="473"/>
        <w:gridCol w:w="472"/>
        <w:gridCol w:w="473"/>
        <w:gridCol w:w="473"/>
        <w:gridCol w:w="473"/>
        <w:gridCol w:w="473"/>
        <w:gridCol w:w="472"/>
        <w:gridCol w:w="473"/>
        <w:gridCol w:w="473"/>
        <w:gridCol w:w="473"/>
        <w:gridCol w:w="473"/>
        <w:gridCol w:w="472"/>
        <w:gridCol w:w="473"/>
        <w:gridCol w:w="473"/>
      </w:tblGrid>
      <w:tr>
        <w:trPr>
          <w:trHeight w:val="389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24:00Z</dcterms:created>
  <dc:creator>AYDIN AKŞAM</dc:creator>
  <dc:description/>
  <cp:keywords/>
  <dc:language>en-US</dc:language>
  <cp:lastModifiedBy>BILGISAYAR</cp:lastModifiedBy>
  <cp:lastPrinted>2005-02-18T16:49:00Z</cp:lastPrinted>
  <dcterms:modified xsi:type="dcterms:W3CDTF">2012-03-12T21:24:00Z</dcterms:modified>
  <cp:revision>2</cp:revision>
  <dc:subject/>
  <dc:title>LİSE3 TÜRK DİLİ EDEBİYATI (CÜMLELERİN ÖGELERİ)</dc:title>
</cp:coreProperties>
</file>