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1.gif" ContentType="image/gi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IŞIK VE SES ÜNİTESİ KELİME KAVRAMLARI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kutucuklardaki noktalı yerleri uygun sözcüklerle doldurun.  Resimleri ve kutucukları kenarlarından kesin. </w:t>
      </w:r>
    </w:p>
    <w:p>
      <w:pPr>
        <w:pStyle w:val="AralkYok"/>
        <w:rPr/>
      </w:pPr>
      <w:r>
        <w:rPr>
          <w:rFonts w:cs="Comic Sans MS" w:ascii="Comic Sans MS" w:hAnsi="Comic Sans MS"/>
        </w:rPr>
        <w:t>Sözcüklerle resimlerini eşleştirerek defterinize yapıştırı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35255</wp:posOffset>
                </wp:positionV>
                <wp:extent cx="2057400" cy="1485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Görmemizi sağlayan enerji çeşidine …………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ış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75pt;margin-top:10.6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Görmemizi sağlayan enerji çeşidine …………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ış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2057400" cy="1485900"/>
                <wp:effectExtent l="15875" t="15875" r="1714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Çevrelerine kendiliklerinden ışık yayan varlıklara …………… ..…… ……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doğal ışık kayn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Çevrelerine kendiliklerinden ışık yayan varlıklara …………… ..…… ……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doğal ışık kayna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154305</wp:posOffset>
                </wp:positionV>
                <wp:extent cx="2057400" cy="14859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Tahoma"/>
                                <w:color w:val="auto"/>
                                <w:lang w:val="tr-TR" w:bidi="ar-SA"/>
                              </w:rPr>
                              <w:t xml:space="preserve">İnsanlar tarafından yapılan ışık kaynaklarına  ……….. ……… ……………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Tahoma"/>
                                <w:color w:val="FFFFFF"/>
                                <w:lang w:val="tr-TR" w:bidi="ar-SA"/>
                              </w:rPr>
                              <w:t>Yapay ışık kayn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2.1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Tahoma"/>
                          <w:color w:val="auto"/>
                          <w:lang w:val="tr-TR" w:bidi="ar-SA"/>
                        </w:rPr>
                        <w:t xml:space="preserve">İnsanlar tarafından yapılan ışık kaynaklarına  ……….. ……… ……………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Tahoma"/>
                          <w:color w:val="FFFFFF"/>
                          <w:lang w:val="tr-TR" w:bidi="ar-SA"/>
                        </w:rPr>
                        <w:t>Yapay ışık kayna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158115</wp:posOffset>
                </wp:positionV>
                <wp:extent cx="2057400" cy="1485900"/>
                <wp:effectExtent l="15875" t="1587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Işığın yanlış yerde yanlış miktarda, yanlış yönde ve yanlış zamanda kullanılması ile ortaya çıkan duruma ………… ….………….  den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ışık kirli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2.4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Işığın yanlış yerde yanlış miktarda, yanlış yönde ve yanlış zamanda kullanılması ile ortaya çıkan duruma ………… ….………….  deni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ışık kirlili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2057400" cy="1485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şık kaynağı olmadıkları halde, üzerine düşen ışık ile aydınlanan ve bu ışığı yansıtarak parlak görünen cisimlere ………………… …………… deni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Aydınlatılmış ci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4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şık kaynağı olmadıkları halde, üzerine düşen ışık ile aydınlanan ve bu ışığı yansıtarak parlak görünen cisimlere ………………… …………… denir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Aydınlatılmış ci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2057400" cy="148590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Çevresine ışık yayan cisimlere ……… 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Işık kayn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2.4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Çevresine ışık yayan cisimlere ……… 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Işık kayna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2057400" cy="1485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İnsan yapımı cisimlerin seslerine ……… …….. ……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Yapay ses kayn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İnsan yapımı cisimlerin seslerine ……… …….. ……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Yapay ses kaynağ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2057400" cy="1485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İş yapabilme yeteneğine…………… denir.Işık, ses, ısı ve elektrik ……………. d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ener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6.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İş yapabilme yeteneğine…………… denir.Işık, ses, ısı ve elektrik ……………. d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enerj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228600</wp:posOffset>
                </wp:positionV>
                <wp:extent cx="2057400" cy="1485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İnsan kulağının duyamayacağı ses dalgalarını cisimlerin üzerine göndererek görüntü elde eden alete …….……… deni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ultr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8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İnsan kulağının duyamayacağı ses dalgalarını cisimlerin üzerine göndererek görüntü elde eden alete …….……… deni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ultra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60350</wp:posOffset>
                </wp:positionV>
                <wp:extent cx="2057400" cy="14573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5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Hoşa gitmeyen, rahatsız edici, düzensiz ve yüksek seslere …………………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gürül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0.5pt;width:161.95pt;height:1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Hoşa gitmeyen, rahatsız edici, düzensiz ve yüksek seslere …………………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gürültü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2057400" cy="1485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Sesin duyabilmemizi sağlayan özelliğine ………… …………….  den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ses şidd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8.2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Sesin duyabilmemizi sağlayan özelliğine ………… …………….  den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ses şidde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260350</wp:posOffset>
                </wp:positionV>
                <wp:extent cx="2057400" cy="14859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İnsan kulağının duyamadığı ses dalgaları göndererek cisimlerin yerini belirlemeye yarayan cihaza ……………… deni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so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0.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İnsan kulağının duyamadığı ses dalgaları göndererek cisimlerin yerini belirlemeye yarayan cihaza ……………… deni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son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73685</wp:posOffset>
                </wp:positionV>
                <wp:extent cx="2057400" cy="14859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Ses çıkartan cisimlere ………… ………..…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Ses kayn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1.5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Ses çıkartan cisimlere ………… ………..…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Ses kayna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292735</wp:posOffset>
                </wp:positionV>
                <wp:extent cx="2057400" cy="1485900"/>
                <wp:effectExtent l="15875" t="15875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Bir cismin hızla ileri geri gidip gelme hareketine ………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titre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3.0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Bir cismin hızla ileri geri gidip gelme hareketine ………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titreş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283210</wp:posOffset>
                </wp:positionV>
                <wp:extent cx="2057400" cy="148590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Maddelerin titreşmesi sonucu oluşan enerji çeşidine 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2.3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Maddelerin titreşmesi sonucu oluşan enerji çeşidine 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247650</wp:posOffset>
                </wp:positionV>
                <wp:extent cx="2057400" cy="1485900"/>
                <wp:effectExtent l="15875" t="15875" r="1651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Sesin uzaktan duyulmasını sağlamak için sesin şiddetini artıran alete …………………. den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megaf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9.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Sesin uzaktan duyulmasını sağlamak için sesin şiddetini artıran alete …………………. denir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megaf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675</wp:posOffset>
                </wp:positionH>
                <wp:positionV relativeFrom="paragraph">
                  <wp:posOffset>247650</wp:posOffset>
                </wp:positionV>
                <wp:extent cx="2057400" cy="1485900"/>
                <wp:effectExtent l="15875" t="15875" r="1714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Ruh ve beden sağlığını olumsuz etkileyen düzensiz ve şiddetli yüksek seslerin ortaya çıkardığı duruma ……… ………………….. denir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FFFFFF"/>
                                <w:lang w:val="tr-TR" w:bidi="ar-SA"/>
                              </w:rPr>
                              <w:t>ses kirli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9.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Ruh ve beden sağlığını olumsuz etkileyen düzensiz ve şiddetli yüksek seslerin ortaya çıkardığı duruma ……… ………………….. denir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FFFFFF"/>
                          <w:lang w:val="tr-TR" w:bidi="ar-SA"/>
                        </w:rPr>
                        <w:t>ses kirlili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9930</wp:posOffset>
                </wp:positionH>
                <wp:positionV relativeFrom="paragraph">
                  <wp:posOffset>262255</wp:posOffset>
                </wp:positionV>
                <wp:extent cx="1999615" cy="14662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899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ES KİRLİ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0.65pt;mso-position-vertical-relative:text;margin-left:355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899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ES KİR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29845</wp:posOffset>
                </wp:positionV>
                <wp:extent cx="1999615" cy="14662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İTREŞ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.35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17094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İTREŞ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29845</wp:posOffset>
                </wp:positionV>
                <wp:extent cx="1999615" cy="14662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014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.35pt;mso-position-vertical-relative:text;margin-left:17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014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1999615" cy="14662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14363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MEGA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.65pt;mso-position-vertical-relative:text;margin-left:1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14363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MEGA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1999615" cy="1466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2179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ŞI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.9pt;mso-position-vertical-relative:text;margin-left:7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2179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ŞIK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24130</wp:posOffset>
                </wp:positionV>
                <wp:extent cx="1999615" cy="14662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712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OĞAL IŞIK KAY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.9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12712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OĞAL IŞIK KAY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24130</wp:posOffset>
                </wp:positionV>
                <wp:extent cx="1999615" cy="14662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16268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APAY IŞIK KAY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.9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6510" cy="116268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APAY IŞIK KAY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22780</wp:posOffset>
                </wp:positionV>
                <wp:extent cx="1999615" cy="14662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16586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ŞIK KİRLİLİĞ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51.4pt;mso-position-vertical-relative:text;margin-left:8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675" cy="116586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ŞIK KİRLİLİĞ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1921510</wp:posOffset>
                </wp:positionV>
                <wp:extent cx="1999615" cy="14662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18491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APAY SES KAY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51.3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18491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APAY SES KAY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330835</wp:posOffset>
                </wp:positionV>
                <wp:extent cx="1999615" cy="14662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18173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ULTR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6.05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18173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ULTR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30835</wp:posOffset>
                </wp:positionV>
                <wp:extent cx="1999615" cy="14662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1874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ŞIK KAY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6.0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1874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ŞIK KAY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330835</wp:posOffset>
                </wp:positionV>
                <wp:extent cx="1999615" cy="14662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20396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ENERJ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6.05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120396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ENERJ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1931035</wp:posOffset>
                </wp:positionV>
                <wp:extent cx="1999615" cy="14662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19570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ES ŞİDDE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52.05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19570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ES ŞİDDE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3525</wp:posOffset>
                </wp:positionV>
                <wp:extent cx="1980565" cy="14662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118173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O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15.45pt;mso-wrap-distance-left:9.05pt;mso-wrap-distance-right:9.05pt;mso-wrap-distance-top:0pt;mso-wrap-distance-bottom:0pt;margin-top:20.75pt;mso-position-vertical-relative:text;margin-left:8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118173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2505</wp:posOffset>
                </wp:positionH>
                <wp:positionV relativeFrom="paragraph">
                  <wp:posOffset>263525</wp:posOffset>
                </wp:positionV>
                <wp:extent cx="1999615" cy="146621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17094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YDINLATILMIŞ Cİ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0.75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17094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YDINLATILMIŞ Cİ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155</wp:posOffset>
                </wp:positionH>
                <wp:positionV relativeFrom="paragraph">
                  <wp:posOffset>263525</wp:posOffset>
                </wp:positionV>
                <wp:extent cx="1999615" cy="146621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17665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ÜRÜLT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0.75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5585" cy="117665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ÜRÜLT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>
          <w:rFonts w:cs="Calibri"/>
        </w:rPr>
        <w:t xml:space="preserve">                     </w:t>
      </w:r>
    </w:p>
    <w:sectPr>
      <w:footerReference w:type="default" r:id="rId34"/>
      <w:type w:val="nextPage"/>
      <w:pgSz w:w="11906" w:h="16838"/>
      <w:pgMar w:left="720" w:right="720" w:gutter="0" w:header="0" w:top="426" w:footer="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7:00Z</dcterms:created>
  <dc:creator>aycey</dc:creator>
  <dc:description/>
  <cp:keywords/>
  <dc:language>en-US</dc:language>
  <cp:lastModifiedBy>BILGISAYAR</cp:lastModifiedBy>
  <dcterms:modified xsi:type="dcterms:W3CDTF">2011-02-15T18:17:00Z</dcterms:modified>
  <cp:revision>2</cp:revision>
  <dc:subject/>
  <dc:title>maddeyi tanıyalım kavramlar</dc:title>
</cp:coreProperties>
</file>