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örme duyusu organımız 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örme duyusu organımız gözd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özümüz görebilmeyi nasıl gerçekleştir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öz, dışarıdan gelen ışık sayesinde görmeyi gerçekleşti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Varlıkları net olarak görebilmemiz hangi durumlarda zorlaş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şık miktarının çok fazla artması ya da azalması sonucunda zorlaş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Yıldızları niçin nokta şeklinde görürü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ıldızlar, Güneş gibidir. Yıldızlar, Güneş’ten ve bizden çok çok uzaklarda olduğu için nokta şeklinde görürü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En büyük ışık kaynağı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n büyük ışık kaynağı Güneş’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şığın maddeler üzerinde değişime yol açtığına örnek ver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erdelerin güneş ışığı gören kısımlarının bir süre sonra renginin solmas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örme duyusu organımız 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örme duyusu organımız gözdü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Gözümüz görebilmeyi nasıl gerçekleştir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öz, dışarıdan gelen ışık sayesinde görmeyi gerçekleştir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Varlıkları net olarak görebilmemiz hangi durumlarda zorlaş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şık miktarının çok fazla artması ya da azalması sonucunda zorlaş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Yıldızları niçin nokta şeklinde görürü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Yıldızlar, Güneş gibidir. Yıldızlar, Güneş’ten ve bizden çok çok uzaklarda olduğu için nokta şeklinde görürü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En büyük ışık kaynağı hangisi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n büyük ışık kaynağı Güneş’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Işığın maddeler üzerinde değişime yol açtığına örnek ver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Perdelerin güneş ışığı gören kısımlarının bir süre sonra renginin solmas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şık kaynağı 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endiliğinden ışık yayan cisimlere ışık kaynağı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şık kaynaklarına örnekler ver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mp ateşi, ışık veren ampul, yanan mum, ateş böceği, Güneş, yıldızlar, yanan kibri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Doğal ışık kaynağı nedir. Örnekler ver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ğada kendiliğinden var olan ve ışık yayan kaynaklara doğal ışık kaynakları denir. Güneş, yıldızlar, ateş böceği, şimşek doğal ışık kaynaklarına örnek verile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Yapay ışık kaynağı nedir. Örnekler ver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lim ve teknoloji sayesinde insanlar tarafından yapılan ışık kaynaklarına yapay ışık kaynakları denir. Mum, gaz lambası, ampul, floresan lamba, çakmak, kibrit. el feneri yapay ışık kaynaklarına örnek verile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Denizde derinliklere inildikçe görme niçin zorlaş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rinlere inildikçe ışık azaldığı iç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y ışık kaynağı m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y, Güneş’ten aldığı ışığı yansıtır. Bu yüzden ışık kaynağı değid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şık kaynağı nedi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endiliğinden ışık yayan cisimlere ışık kaynağı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Işık kaynaklarına örnekler ver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amp ateşi, ışık veren ampul, yanan mum, ateş böceği, Güneş, yıldızlar, yanan kibrit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Doğal ışık kaynağı nedir. Örnekler ver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ğada kendiliğinden var olan ve ışık yayan kaynaklara doğal ışık kaynakları denir. Güneş, yıldızlar, ateş böceği, şimşek doğal ışık kaynaklarına örnek verile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Yapay ışık kaynağı nedir. Örnekler veriniz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ilim ve teknoloji sayesinde insanlar tarafından yapılan ışık kaynaklarına yapay ışık kaynakları denir. Mum, gaz lambası, ampul, floresan lamba, çakmak, kibrit. el feneri yapay ışık kaynaklarına örnek verile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Denizde derinliklere inildikçe görme niçin zorlaş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erinlere inildikçe ışık azaldığı iç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Ay ışık kaynağı mıdı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Ay, Güneş’ten aldığı ışığı yansıtır. Bu yüzden ışık kaynağı değidi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6:00Z</dcterms:created>
  <dc:creator>xp</dc:creator>
  <dc:description/>
  <cp:keywords/>
  <dc:language>en-US</dc:language>
  <cp:lastModifiedBy>BILGISAYAR</cp:lastModifiedBy>
  <cp:lastPrinted>2012-02-07T23:11:00Z</cp:lastPrinted>
  <dcterms:modified xsi:type="dcterms:W3CDTF">2012-02-13T19:16:00Z</dcterms:modified>
  <cp:revision>2</cp:revision>
  <dc:subject/>
  <dc:title/>
</cp:coreProperties>
</file>