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………………………………</w:t>
        <w:tab/>
        <w:tab/>
        <w:tab/>
        <w:tab/>
        <w:tab/>
        <w:tab/>
        <w:t>Velinin İmzası: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ŞIK VE SES ÜNİTESİ DEĞERELENDİRME TEST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Aşağıdakilerden hangisi ışık  için yanlış bir bilgidir?</w:t>
      </w:r>
    </w:p>
    <w:p>
      <w:pPr>
        <w:pStyle w:val="Normal"/>
        <w:rPr/>
      </w:pPr>
      <w:r>
        <w:rPr/>
        <w:tab/>
        <w:t>A) Işık bir enerjidir.</w:t>
        <w:tab/>
        <w:tab/>
        <w:tab/>
        <w:tab/>
      </w:r>
      <w:r>
        <w:rPr>
          <w:color w:val="FF0000"/>
        </w:rPr>
        <w:t>B) Işık dalgalar halinde yayılır.</w:t>
      </w:r>
    </w:p>
    <w:p>
      <w:pPr>
        <w:pStyle w:val="Normal"/>
        <w:rPr/>
      </w:pPr>
      <w:r>
        <w:rPr/>
        <w:tab/>
        <w:t>C) Işık çevremizi görmemizi sağlar.</w:t>
        <w:tab/>
        <w:tab/>
        <w:t>D) Işık enerjisi başka enerjilere çevrilebili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Aşağıdakilerden hangisi ışık kaynağı değildir?</w:t>
      </w:r>
    </w:p>
    <w:p>
      <w:pPr>
        <w:pStyle w:val="Normal"/>
        <w:jc w:val="both"/>
        <w:rPr/>
      </w:pPr>
      <w:r>
        <w:rPr/>
        <w:tab/>
        <w:t>A) mum</w:t>
        <w:tab/>
        <w:tab/>
      </w:r>
      <w:r>
        <w:rPr>
          <w:color w:val="FF0000"/>
        </w:rPr>
        <w:t>B) ay</w:t>
        <w:tab/>
      </w:r>
      <w:r>
        <w:rPr/>
        <w:tab/>
        <w:tab/>
        <w:t>C) yıldızlar</w:t>
        <w:tab/>
        <w:tab/>
        <w:t>D) güne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Aşağıdakilerden hangisi yapay ışık kaynağıdır?</w:t>
      </w:r>
    </w:p>
    <w:p>
      <w:pPr>
        <w:pStyle w:val="Normal"/>
        <w:jc w:val="both"/>
        <w:rPr>
          <w:color w:val="FF0000"/>
        </w:rPr>
      </w:pPr>
      <w:r>
        <w:rPr/>
        <w:tab/>
        <w:t>A) Şimşek</w:t>
        <w:tab/>
        <w:tab/>
        <w:t>B) ateş böceği</w:t>
        <w:tab/>
        <w:tab/>
        <w:t>C) yıldızlar</w:t>
        <w:tab/>
        <w:tab/>
      </w:r>
      <w:r>
        <w:rPr>
          <w:color w:val="FF0000"/>
        </w:rPr>
        <w:t>D) ampul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“Işık yayarak çevresini aydınlatan her cisim …………………….  . “ </w:t>
      </w:r>
      <w:r>
        <w:rPr>
          <w:b/>
          <w:color w:val="000000"/>
        </w:rPr>
        <w:t>tümcesi aşağıdaki sözcüklerden hangisiyle tamamlanırsa doğru bir ifade olur?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FF0000"/>
        </w:rPr>
        <w:t>A) ışık kaynağıdır</w:t>
      </w:r>
      <w:r>
        <w:rPr>
          <w:color w:val="000000"/>
        </w:rPr>
        <w:t xml:space="preserve"> </w:t>
        <w:tab/>
        <w:tab/>
        <w:tab/>
        <w:t>B) doğal ışık kaynağıdır</w:t>
        <w:tab/>
        <w:tab/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C) yapay ışık kaynağıdır</w:t>
        <w:tab/>
        <w:tab/>
        <w:t>D) sıcak ışık kaynağıdı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Aşağıdaki ışık kaynaklarından hangisi soğuk ışık kaynağıdır?</w:t>
      </w:r>
    </w:p>
    <w:p>
      <w:pPr>
        <w:pStyle w:val="Normal"/>
        <w:jc w:val="both"/>
        <w:rPr/>
      </w:pPr>
      <w:r>
        <w:rPr/>
        <w:tab/>
        <w:t>A) ampul</w:t>
        <w:tab/>
        <w:tab/>
        <w:t>B) mum</w:t>
        <w:tab/>
        <w:tab/>
        <w:t>C) güneş</w:t>
        <w:tab/>
        <w:tab/>
      </w:r>
      <w:r>
        <w:rPr>
          <w:color w:val="FF0000"/>
        </w:rPr>
        <w:t>D) flores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Aşağıdaki anlatımlardan hangisi sıcak ışık kaynağını doğru tanımlar?</w:t>
      </w:r>
    </w:p>
    <w:p>
      <w:pPr>
        <w:pStyle w:val="Normal"/>
        <w:jc w:val="both"/>
        <w:rPr/>
      </w:pPr>
      <w:r>
        <w:rPr/>
        <w:tab/>
      </w:r>
      <w:r>
        <w:rPr>
          <w:color w:val="FF0000"/>
        </w:rPr>
        <w:t>A) Işık yayarken ısıda yayarlar.</w:t>
      </w:r>
      <w:r>
        <w:rPr/>
        <w:tab/>
        <w:tab/>
        <w:t>B) Işık yaydıkları halde ısı yaymazlar.</w:t>
      </w:r>
    </w:p>
    <w:p>
      <w:pPr>
        <w:pStyle w:val="Normal"/>
        <w:jc w:val="both"/>
        <w:rPr/>
      </w:pPr>
      <w:r>
        <w:rPr/>
        <w:tab/>
        <w:t>C) Isı yaydıkları halde ışık yaymazlar.</w:t>
        <w:tab/>
        <w:t>D) Işığı parlak olan kaynaklar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Aşağıdaki bilim adamlarından hangisi aydınlanma teknolojisinin gelişmesine en büyük katkıyı sağlamıştır?</w:t>
      </w:r>
    </w:p>
    <w:p>
      <w:pPr>
        <w:pStyle w:val="Normal"/>
        <w:jc w:val="both"/>
        <w:rPr/>
      </w:pPr>
      <w:r>
        <w:rPr/>
        <w:tab/>
        <w:t>A) Newton</w:t>
        <w:tab/>
        <w:tab/>
      </w:r>
      <w:r>
        <w:rPr>
          <w:color w:val="FF0000"/>
        </w:rPr>
        <w:t>B) Thomas Edison</w:t>
      </w:r>
      <w:r>
        <w:rPr/>
        <w:tab/>
        <w:tab/>
        <w:t>C) E</w:t>
      </w:r>
      <w:r>
        <w:rPr>
          <w:color w:val="000000"/>
        </w:rPr>
        <w:t>instein</w:t>
        <w:tab/>
        <w:tab/>
        <w:t>D) Flemi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. Aşağıdakilerden hangisi geçmişte kullanılan ışık kaynaklarından değildir?</w:t>
      </w:r>
    </w:p>
    <w:p>
      <w:pPr>
        <w:pStyle w:val="Normal"/>
        <w:jc w:val="both"/>
        <w:rPr/>
      </w:pPr>
      <w:r>
        <w:rPr>
          <w:color w:val="000000"/>
        </w:rPr>
        <w:tab/>
        <w:t>A) gaz lambası</w:t>
        <w:tab/>
        <w:tab/>
        <w:t>B) ateş</w:t>
        <w:tab/>
        <w:tab/>
        <w:tab/>
        <w:t>C) meşale</w:t>
        <w:tab/>
        <w:tab/>
      </w:r>
      <w:r>
        <w:rPr>
          <w:color w:val="FF0000"/>
        </w:rPr>
        <w:t>D) neon lambal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9. Aşağıdakilerden hangisi ışık kaynağı olmadığı halde   çevresine  ışık yayıyormuş gibi algılanan   maddelerden biri değildi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) reflektör</w:t>
        <w:tab/>
        <w:tab/>
        <w:t>B) ayna</w:t>
        <w:tab/>
        <w:tab/>
        <w:t>D) aliminyum folyo</w:t>
        <w:tab/>
        <w:tab/>
      </w:r>
      <w:r>
        <w:rPr>
          <w:color w:val="FF0000"/>
        </w:rPr>
        <w:t>D) gaz lambas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0. Işığın hesap makineleri vb. araçları çalıştırması bize hangi özelliğini gösteri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) Cisim olduğunu</w:t>
        <w:tab/>
        <w:tab/>
        <w:tab/>
        <w:t>B) madde olduğunu</w:t>
        <w:tab/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FF0000"/>
        </w:rPr>
        <w:t>C) enerji olduğunu</w:t>
        <w:tab/>
      </w:r>
      <w:r>
        <w:rPr>
          <w:color w:val="000000"/>
        </w:rPr>
        <w:tab/>
        <w:tab/>
        <w:t>D) somut olduğun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. Aşağıdakilerden hangisi ışık ışınlarının yayılma şeklini doğru olarak belirtmektedir?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FF0000"/>
        </w:rPr>
        <w:t>A) doğrular halinde</w:t>
        <w:tab/>
      </w:r>
      <w:r>
        <w:rPr>
          <w:color w:val="000000"/>
        </w:rPr>
        <w:tab/>
        <w:tab/>
        <w:t>B) dairesel şekilde</w:t>
        <w:tab/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C) dalgalar halinde</w:t>
        <w:tab/>
        <w:tab/>
        <w:tab/>
        <w:t>D) yatay hal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2.    “ Işığın yanlış yerde, yanlış miktarda, yanlış yönde ve yanlış zamanda kullanılmasına ışık kirliliği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denir. “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Yukarıdaki bilgiye göre aşağıdakilerden hangisi bu olayın sonucu </w:t>
      </w:r>
      <w:r>
        <w:rPr>
          <w:b/>
          <w:color w:val="000000"/>
          <w:u w:val="single"/>
        </w:rPr>
        <w:t>değildi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Kaplumbağaların  yaşamlarını olumsuz etkilemesi</w:t>
        <w:tab/>
      </w:r>
    </w:p>
    <w:p>
      <w:pPr>
        <w:pStyle w:val="Normal"/>
        <w:jc w:val="both"/>
        <w:rPr/>
      </w:pPr>
      <w:r>
        <w:rPr/>
        <w:t>B) Göçmen kuşların göç yollarını kaybetmelerine neden olması.</w:t>
      </w:r>
    </w:p>
    <w:p>
      <w:pPr>
        <w:pStyle w:val="Normal"/>
        <w:jc w:val="both"/>
        <w:rPr/>
      </w:pPr>
      <w:r>
        <w:rPr/>
        <w:t>C) Gök cisimlerinin incelenmesini olumsuz etkilemes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D) Sokakların daha  güvenli hale gelmes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3.  Aydınlatma teknolojilerinin gelişmesine önayak olan  ilk icat aşağıdakilerden hangisidi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FF0000"/>
        </w:rPr>
        <w:t>A) ampul</w:t>
      </w:r>
      <w:r>
        <w:rPr>
          <w:color w:val="000000"/>
        </w:rPr>
        <w:tab/>
        <w:tab/>
        <w:t>B) floresan</w:t>
        <w:tab/>
        <w:tab/>
        <w:t>C) meşale</w:t>
        <w:tab/>
        <w:tab/>
        <w:t>D) gaz lambas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4. Göz sağlığımızı korumak için aşağıdakilerden hangisinin yapılması doğru değildir?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)  Aydınlatma çok parlak veya loş olmamalıdır.</w:t>
      </w:r>
    </w:p>
    <w:p>
      <w:pPr>
        <w:pStyle w:val="Normal"/>
        <w:jc w:val="both"/>
        <w:rPr/>
      </w:pPr>
      <w:r>
        <w:rPr>
          <w:color w:val="000000"/>
        </w:rPr>
        <w:tab/>
        <w:t>B)  Işık doğrudan göze gelmemelidi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)  Yazı yazarken veya kitap okurken ışık soldan gelmelidi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 xml:space="preserve">D)  İyi görebilmek için ışık direkt gözümüze gelmelidir.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5. Ses çıkaran her varlık ses kaynağıdır. Buna göre aşağıdakilerden hangisi ses kaynağı değildi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) İnsan</w:t>
        <w:tab/>
        <w:tab/>
      </w:r>
      <w:r>
        <w:rPr>
          <w:color w:val="FF0000"/>
        </w:rPr>
        <w:t>B) stetoskop</w:t>
        <w:tab/>
      </w:r>
      <w:r>
        <w:rPr>
          <w:color w:val="000000"/>
        </w:rPr>
        <w:tab/>
        <w:t>C) rüzgâr</w:t>
        <w:tab/>
        <w:tab/>
        <w:t>D) hayvan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6.  Aşağıdakilerden hangisi doğal ses kaynaklarından biri değildir?</w:t>
      </w:r>
    </w:p>
    <w:p>
      <w:pPr>
        <w:pStyle w:val="Normal"/>
        <w:jc w:val="both"/>
        <w:rPr/>
      </w:pPr>
      <w:r>
        <w:rPr>
          <w:color w:val="000000"/>
        </w:rPr>
        <w:tab/>
        <w:t>A) su sesi</w:t>
        <w:tab/>
        <w:tab/>
        <w:t>B) rüzgâr sesi</w:t>
        <w:tab/>
        <w:tab/>
      </w:r>
      <w:r>
        <w:rPr>
          <w:color w:val="FF0000"/>
        </w:rPr>
        <w:t>C) düdük sesi</w:t>
        <w:tab/>
      </w:r>
      <w:r>
        <w:rPr>
          <w:color w:val="000000"/>
        </w:rPr>
        <w:tab/>
        <w:t>D) gök gürültüs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7. Ses hangi ortamda en hızlı yayılır?</w:t>
      </w:r>
    </w:p>
    <w:p>
      <w:pPr>
        <w:pStyle w:val="Normal"/>
        <w:jc w:val="both"/>
        <w:rPr/>
      </w:pPr>
      <w:r>
        <w:rPr>
          <w:color w:val="000000"/>
        </w:rPr>
        <w:tab/>
        <w:t>A) sıvılarda</w:t>
        <w:tab/>
        <w:tab/>
      </w:r>
      <w:r>
        <w:rPr>
          <w:color w:val="FF0000"/>
        </w:rPr>
        <w:t>B) katılarda</w:t>
      </w:r>
      <w:r>
        <w:rPr>
          <w:color w:val="000000"/>
        </w:rPr>
        <w:tab/>
        <w:tab/>
        <w:t>C) gazlarda</w:t>
        <w:tab/>
        <w:tab/>
        <w:t>D) boşlık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8. Sesin oluşabilmesi için maddenin ne yapması  gerekir?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FF0000"/>
        </w:rPr>
        <w:t>A) titreşmesi</w:t>
      </w:r>
      <w:r>
        <w:rPr>
          <w:color w:val="000000"/>
        </w:rPr>
        <w:tab/>
        <w:tab/>
        <w:t>B) ısınması</w:t>
        <w:tab/>
        <w:tab/>
        <w:t>C) soğuması</w:t>
        <w:tab/>
        <w:tab/>
        <w:t>D) hareket etmes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9. Aşağıda sesle ilgili verilen bilgilerden hangisi yanlıştı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) Ses bir enerjidir.</w:t>
        <w:tab/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B) Ses dalgalar halinde yayılır</w:t>
        <w:tab/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FF0000"/>
        </w:rPr>
        <w:t>C) Ses doğrusal bir yolla yayılı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D) Ses kaynağından uzaklaştıkça daha az duyulu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0. Çevremizdeki bütün sesleri duyamayız. Aşağıdakilerden hangisi bunun nedenidi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) Çok şiddetli olması</w:t>
        <w:tab/>
        <w:tab/>
        <w:tab/>
        <w:t>B) Ses kaynağının çok uzak olması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FF0000"/>
        </w:rPr>
        <w:t>C) Sesin şiddetinin düşük olması</w:t>
        <w:tab/>
      </w:r>
      <w:r>
        <w:rPr>
          <w:color w:val="000000"/>
        </w:rPr>
        <w:tab/>
        <w:t>D)  Sesin kaynağından çıkan sesin ince olmas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1. Bir engele çarparak geri dönen sese ne ad verilir?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FF0000"/>
        </w:rPr>
        <w:t>A) yankı</w:t>
      </w:r>
      <w:r>
        <w:rPr>
          <w:color w:val="000000"/>
        </w:rPr>
        <w:tab/>
        <w:tab/>
        <w:t>B) megafon</w:t>
        <w:tab/>
        <w:tab/>
        <w:t>C) fısıltı</w:t>
        <w:tab/>
        <w:tab/>
        <w:t>D) gürült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2. Aşağıdakilerden hangisi sesin bir enerji türü olduğunu kanıtla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) Sesin dalgalar ahalinde yayılması</w:t>
        <w:tab/>
        <w:tab/>
        <w:tab/>
      </w:r>
      <w:r>
        <w:rPr>
          <w:color w:val="FF0000"/>
        </w:rPr>
        <w:t>B) Çok  şiddetli seste camların kırılmas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) Ses kaynağının uzak yada yakın olması</w:t>
        <w:tab/>
        <w:tab/>
        <w:t>D) Titreşen nesnelerin ses çıkarmas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3. Aşağıdaki bilgilerden hangisi doğrudur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) Işık ve ses bir maddedir.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B) Ses ışıktan daha hızlı yayılı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) Her nesne ses çıkarabilir.</w:t>
        <w:tab/>
        <w:tab/>
      </w:r>
    </w:p>
    <w:p>
      <w:pPr>
        <w:pStyle w:val="Normal"/>
        <w:jc w:val="both"/>
        <w:rPr/>
      </w:pPr>
      <w:r>
        <w:rPr>
          <w:color w:val="FF0000"/>
        </w:rPr>
        <w:tab/>
        <w:t xml:space="preserve">D) Sebze ve meyvelerin kızarması ışığın enerji olduğunu kanıtlar.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24:00Z</dcterms:created>
  <dc:creator>Copyright © Turgay Yagmuroglu.Com</dc:creator>
  <dc:description>EĞİTİME GÖNÜL VERENLERİN SİTESİ</dc:description>
  <cp:keywords>EĞİTİME GÖNÜL VERENLERİN SİTESİ</cp:keywords>
  <dc:language>en-US</dc:language>
  <cp:lastModifiedBy>BILGISAYAR</cp:lastModifiedBy>
  <dcterms:modified xsi:type="dcterms:W3CDTF">2012-03-12T21:24:00Z</dcterms:modified>
  <cp:revision>2</cp:revision>
  <dc:subject>ÜNİTE DEĞERLENDİRME TESTİ</dc:subject>
  <dc:title>IŞIK VE SES </dc:title>
</cp:coreProperties>
</file>