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BOŞLUK DOLDURMA ETKİNLİĞİ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Aşağıdaki cümleleri, verilen sözcüklerle uygun biçimde tamamlayınız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4615" distR="9461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87630</wp:posOffset>
                </wp:positionV>
                <wp:extent cx="6958965" cy="781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781200"/>
                          <a:chOff x="0" y="0"/>
                          <a:chExt cx="6958800" cy="781200"/>
                        </a:xfrm>
                      </wpg:grpSpPr>
                      <wps:wsp>
                        <wps:cNvSpPr/>
                        <wps:spPr>
                          <a:xfrm rot="20293800">
                            <a:off x="33120" y="223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Meşale</w:t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  <wps:wsp>
                        <wps:cNvSpPr/>
                        <wps:spPr>
                          <a:xfrm rot="20293800">
                            <a:off x="988200" y="223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Besinlerini</w:t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  <wps:wsp>
                        <wps:cNvSpPr/>
                        <wps:spPr>
                          <a:xfrm rot="20293800">
                            <a:off x="5890320" y="178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Edison</w:t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  <wps:wsp>
                        <wps:cNvSpPr/>
                        <wps:spPr>
                          <a:xfrm rot="20293800">
                            <a:off x="4921200" y="178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ışık</w:t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  <wps:wsp>
                        <wps:cNvSpPr/>
                        <wps:spPr>
                          <a:xfrm rot="20293800">
                            <a:off x="3940200" y="178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ısı</w:t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  <wps:wsp>
                        <wps:cNvSpPr/>
                        <wps:spPr>
                          <a:xfrm rot="20293800">
                            <a:off x="2949120" y="223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Laz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  <wps:wsp>
                        <wps:cNvSpPr/>
                        <wps:spPr>
                          <a:xfrm rot="20293800">
                            <a:off x="1968480" y="223200"/>
                            <a:ext cx="1035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ışığa</w:t>
                              </w:r>
                            </w:p>
                          </w:txbxContent>
                        </wps:txbx>
                        <wps:bodyPr anchor="t" rot="1306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15pt;width:542.7pt;height:33.4pt" coordorigin="18,143" coordsize="10854,668">
                <v:roundrect id="shape_0" fillcolor="white" stroked="t" o:allowincell="f" style="position:absolute;left:17;top:213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Meşale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1521;top:213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Besinlerini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9241;top:142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Edison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7715;top:142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ışık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6170;top:142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ısı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4609;top:213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Lazer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fillcolor="white" stroked="t" o:allowincell="f" style="position:absolute;left:3065;top:213;width:1629;height:596;mso-wrap-style:square;v-text-anchor:top;rotation:33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ışığa</w:t>
                        </w:r>
                      </w:p>
                    </w:txbxContent>
                  </v:textbox>
                  <v:fill o:detectmouseclick="t" type="solid" color2="black"/>
                  <v:stroke color="#4bacc6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57785</wp:posOffset>
                </wp:positionV>
                <wp:extent cx="6694170" cy="37909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200" cy="379080"/>
                          <a:chOff x="0" y="0"/>
                          <a:chExt cx="669420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1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Işık kaynağ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0"/>
                            <a:ext cx="16902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Doğal ışık kaynağ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0" y="0"/>
                            <a:ext cx="1251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Yapay ış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0"/>
                            <a:ext cx="1251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Işık gelmes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0" y="0"/>
                            <a:ext cx="125100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ydınlan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4.55pt;width:527.1pt;height:29.85pt" coordorigin="140,91" coordsize="10542,597">
                <v:roundrect id="shape_0" fillcolor="white" stroked="t" o:allowincell="f" style="position:absolute;left:140;top:91;width:1969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Işık kaynağı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roundrect>
                <v:roundrect id="shape_0" fillcolor="white" stroked="t" o:allowincell="f" style="position:absolute;left:2110;top:91;width:2661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Doğal ışık kaynağı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roundrect>
                <v:roundrect id="shape_0" fillcolor="white" stroked="t" o:allowincell="f" style="position:absolute;left:4772;top:91;width:1969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Yapay ışık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roundrect>
                <v:roundrect id="shape_0" fillcolor="white" stroked="t" o:allowincell="f" style="position:absolute;left:6742;top:91;width:1969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Işık gelmesi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roundrect>
                <v:roundrect id="shape_0" fillcolor="white" stroked="t" o:allowincell="f" style="position:absolute;left:8712;top:91;width:1969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ydınlanma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885" distR="9652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169545</wp:posOffset>
                </wp:positionV>
                <wp:extent cx="6713220" cy="103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1035000"/>
                          <a:chOff x="0" y="0"/>
                          <a:chExt cx="6713280" cy="1035000"/>
                        </a:xfrm>
                      </wpg:grpSpPr>
                      <wps:wsp>
                        <wps:cNvSpPr/>
                        <wps:spPr>
                          <a:xfrm rot="20753400">
                            <a:off x="35640" y="331200"/>
                            <a:ext cx="1698120" cy="50436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Işığı yansıtması</w:t>
                              </w:r>
                            </w:p>
                          </w:txbxContent>
                        </wps:txbx>
                        <wps:bodyPr anchor="t" rot="846600">
                          <a:noAutofit/>
                        </wps:bodyPr>
                      </wps:wsp>
                      <wps:wsp>
                        <wps:cNvSpPr/>
                        <wps:spPr>
                          <a:xfrm rot="20753400">
                            <a:off x="1681560" y="331200"/>
                            <a:ext cx="1698120" cy="50436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Yapay ışık kaynağı</w:t>
                              </w:r>
                            </w:p>
                          </w:txbxContent>
                        </wps:txbx>
                        <wps:bodyPr anchor="t" rot="846600">
                          <a:noAutofit/>
                        </wps:bodyPr>
                      </wps:wsp>
                      <wps:wsp>
                        <wps:cNvSpPr/>
                        <wps:spPr>
                          <a:xfrm rot="20753400">
                            <a:off x="3324240" y="288000"/>
                            <a:ext cx="1698120" cy="50436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Işık Kirliliği</w:t>
                              </w:r>
                            </w:p>
                          </w:txbxContent>
                        </wps:txbx>
                        <wps:bodyPr anchor="t" rot="846600">
                          <a:noAutofit/>
                        </wps:bodyPr>
                      </wps:wsp>
                      <wps:wsp>
                        <wps:cNvSpPr/>
                        <wps:spPr>
                          <a:xfrm rot="20753400">
                            <a:off x="4979160" y="199080"/>
                            <a:ext cx="1698120" cy="50436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ateş</w:t>
                              </w:r>
                            </w:p>
                          </w:txbxContent>
                        </wps:txbx>
                        <wps:bodyPr anchor="t" rot="846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35pt;width:522.95pt;height:50.1pt" coordorigin="15,47" coordsize="10459,1002">
                <v:roundrect id="shape_0" fillcolor="white" stroked="t" o:allowincell="f" style="position:absolute;left:15;top:254;width:2673;height:793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Işığı yansıtması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2607;top:254;width:2673;height:793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Yapay ışık kaynağı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5194;top:186;width:2673;height:793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Işık Kirliliği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  <v:roundrect id="shape_0" fillcolor="white" stroked="t" o:allowincell="f" style="position:absolute;left:7800;top:46;width:2673;height:793;mso-wrap-style:square;v-text-anchor:top;rotation:34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ateş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43510</wp:posOffset>
                </wp:positionV>
                <wp:extent cx="6029325" cy="379095"/>
                <wp:effectExtent l="7620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379080"/>
                          <a:chOff x="0" y="0"/>
                          <a:chExt cx="602928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ıcak ışık kaynakl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0"/>
                            <a:ext cx="200988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oğuk ışık kaynakl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9400" y="0"/>
                            <a:ext cx="2009880" cy="379080"/>
                          </a:xfrm>
                          <a:prstGeom prst="roundRect">
                            <a:avLst>
                              <a:gd name="adj" fmla="val 3266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ezegen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.3pt;width:474.75pt;height:29.85pt" coordorigin="140,226" coordsize="9495,597">
                <v:roundrect id="shape_0" fillcolor="white" stroked="t" o:allowincell="f" style="position:absolute;left:140;top:226;width:3164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ıcak ışık kaynakları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roundrect>
                <v:roundrect id="shape_0" fillcolor="white" stroked="t" o:allowincell="f" style="position:absolute;left:3305;top:226;width:3164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oğuk ışık kaynakları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roundrect>
                <v:roundrect id="shape_0" fillcolor="white" stroked="t" o:allowincell="f" style="position:absolute;left:6470;top:226;width:3164;height:5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ezegenler</w:t>
                        </w:r>
                      </w:p>
                    </w:txbxContent>
                  </v:textbox>
                  <v:fill o:detectmouseclick="t" type="solid" color2="black"/>
                  <v:stroke color="#4bacc6" weight="1260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. Reçine ya da odun parçaları kullanılarak yapılan ……………………………………………. ilk aydınlatma aracıdı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2. Aydınlatma yaparken ışığın istediğimiz yer dışındaki bölgelere düşmesine …………………………………. deni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. Bitkilerin kendi …………………………………………….yapabilmeleri için ……………………………………ihtiyaç vardır.</w:t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4. Işık yayarken ısı vermeyen kaynaklara ……………………………………………………………………………………den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5. Doğada kendiliğinden çevresini aydınlatan ışık kaynaklarına ………………………………………………………deni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6. Araba farı …………………………………………..kaynağıdı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7. Ampulü ………………………………………………….icat etmişt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8. Bir varlığın üzerine ışığın düşmesi sonucu varlığın görünür hale gelmesine ………………………………….den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9. İnsanların çevrelerindeki varlıkları görebilmeleri için o varlıktan gözlerine …………………………………. ya da varlığın ……………………………………………gereki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0. Etrafa ışık yayan madde ya da varlıklara ……………………………………………………….den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11. ………………………………………………….. bir ışık kaynağından aldıkları ışıkla aydınlanıp parlak görünürle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2. Yapay ışık kaynaklarının en güçlüsü…………………………………………….di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</w:rPr>
        <w:t>13. Hem ………………………………hem de…………………………………yayan kaynaklara……………………………..deni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14. Güneşten sonra insanların kullandığı ilk ışık kaynağı……………………………………………………tir.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Müfit ALTUN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4-B Sınıf Öğretmeni</w:t>
      </w:r>
    </w:p>
    <w:p>
      <w:pPr>
        <w:pStyle w:val="Normal"/>
        <w:spacing w:lineRule="auto" w:line="360"/>
        <w:jc w:val="right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0:00Z</dcterms:created>
  <dc:creator>TOPRAK</dc:creator>
  <dc:description/>
  <cp:keywords/>
  <dc:language>en-US</dc:language>
  <cp:lastModifiedBy>BILGISAYAR</cp:lastModifiedBy>
  <dcterms:modified xsi:type="dcterms:W3CDTF">2012-02-29T18:10:00Z</dcterms:modified>
  <cp:revision>2</cp:revision>
  <dc:subject/>
  <dc:title/>
</cp:coreProperties>
</file>