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N VE TEKNOLOJİ (HAREKETLİ VE HAREKETSİZ VARLIKLAR-1)</w:t>
      </w:r>
    </w:p>
    <w:p>
      <w:pPr>
        <w:pStyle w:val="ListeParagraf"/>
        <w:numPr>
          <w:ilvl w:val="0"/>
          <w:numId w:val="5"/>
        </w:numPr>
        <w:rPr/>
      </w:pPr>
      <w:r>
        <w:rPr/>
        <w:t>Resimde verilen varlıklardan hareketli ve hareketsiz olanları ayırt ederek altlarına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7150</wp:posOffset>
                  </wp:positionV>
                  <wp:extent cx="1365250" cy="10287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0</wp:posOffset>
                  </wp:positionV>
                  <wp:extent cx="1314450" cy="98234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anish/>
                <w:color w:val="0000FF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1400175" cy="1038225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635</wp:posOffset>
                  </wp:positionV>
                  <wp:extent cx="1464945" cy="103822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4130</wp:posOffset>
                  </wp:positionV>
                  <wp:extent cx="1304925" cy="96202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3655</wp:posOffset>
                  </wp:positionV>
                  <wp:extent cx="1419225" cy="93345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1247775" cy="942975"/>
                  <wp:effectExtent l="0" t="0" r="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3655</wp:posOffset>
                  </wp:positionV>
                  <wp:extent cx="781050" cy="971550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eParagraf"/>
        <w:numPr>
          <w:ilvl w:val="0"/>
          <w:numId w:val="5"/>
        </w:numPr>
        <w:rPr/>
      </w:pPr>
      <w:r>
        <w:rPr/>
        <w:t>Aşağıdaki tabloya evinizdeki hareketli ve hareketsiz varlıkları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EKETLİ VARLIK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EKETSİZ VARLIK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5"/>
        </w:numPr>
        <w:rPr/>
      </w:pPr>
      <w:r>
        <w:rPr/>
        <w:t>Aşağıda verilen örneklerden yararlanarak hareket çeşitlerine birer örnek de siz ver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ızlanan Hare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vaşlayan Hare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önme Harek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ön Değiştirme Harek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lanma Hareket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Aslanın avını yakalamak için koşması.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Park eden aracın hareket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85" w:hanging="360"/>
              <w:contextualSpacing/>
              <w:rPr/>
            </w:pPr>
            <w:r>
              <w:rPr/>
              <w:t>Dönme dolabın hareket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85" w:hanging="3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6" w:hanging="218"/>
              <w:contextualSpacing/>
              <w:rPr/>
            </w:pPr>
            <w:r>
              <w:rPr/>
              <w:t>Günebakan bitkisinin güneşe doğru dö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6" w:hanging="218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86" w:hanging="360"/>
              <w:contextualSpacing/>
              <w:rPr/>
            </w:pPr>
            <w:r>
              <w:rPr/>
              <w:t>Salıncakta sallanan çocuğun hareket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86" w:hanging="3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9:00Z</dcterms:created>
  <dc:creator>SEDAT</dc:creator>
  <dc:description/>
  <dc:language>en-US</dc:language>
  <cp:lastModifiedBy>BILGISAYAR</cp:lastModifiedBy>
  <dcterms:modified xsi:type="dcterms:W3CDTF">2012-02-13T19:39:00Z</dcterms:modified>
  <cp:revision>2</cp:revision>
  <dc:subject/>
  <dc:title/>
</cp:coreProperties>
</file>