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0"/>
        <w:gridCol w:w="371"/>
        <w:gridCol w:w="352"/>
        <w:gridCol w:w="365"/>
        <w:gridCol w:w="399"/>
        <w:gridCol w:w="390"/>
        <w:gridCol w:w="399"/>
        <w:gridCol w:w="390"/>
        <w:gridCol w:w="399"/>
        <w:gridCol w:w="417"/>
        <w:gridCol w:w="390"/>
        <w:gridCol w:w="417"/>
        <w:gridCol w:w="371"/>
        <w:gridCol w:w="417"/>
        <w:gridCol w:w="399"/>
        <w:gridCol w:w="371"/>
        <w:gridCol w:w="350"/>
        <w:gridCol w:w="390"/>
        <w:gridCol w:w="417"/>
        <w:gridCol w:w="386"/>
        <w:gridCol w:w="367"/>
        <w:gridCol w:w="367"/>
        <w:gridCol w:w="367"/>
        <w:gridCol w:w="367"/>
        <w:gridCol w:w="367"/>
        <w:gridCol w:w="377"/>
      </w:tblGrid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</w:tr>
      <w:tr>
        <w:trPr>
          <w:trHeight w:val="2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</w:tr>
      <w:tr>
        <w:trPr>
          <w:trHeight w:val="2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Z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</w:tr>
      <w:tr>
        <w:trPr>
          <w:trHeight w:val="3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</w:t>
            </w:r>
          </w:p>
        </w:tc>
      </w:tr>
    </w:tbl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Yukarıdaki bulmacada  Hareketli   varlıkları bulup  boyayınız. </w:t>
      </w:r>
      <w:r>
        <w:rPr>
          <w:rFonts w:cs="Comic Sans MS" w:ascii="Comic Sans MS" w:hAnsi="Comic Sans MS"/>
          <w:color w:val="FF0000"/>
          <w:sz w:val="24"/>
        </w:rPr>
        <w:t xml:space="preserve">Bulunacaklar </w:t>
      </w:r>
      <w:r>
        <w:rPr>
          <w:rFonts w:cs="Comic Sans MS" w:ascii="Comic Sans MS" w:hAnsi="Comic Sans MS"/>
          <w:sz w:val="24"/>
        </w:rPr>
        <w:t xml:space="preserve">: Beşik  -  Soluna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likopter Pervanesi  –  Saatin Sarkacı –  Asansör – Semazen –  Topaç  -   Bisiklet Tekeri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alıncak  – Tahteravalli  -  Dönme Dolap  –  Jet Uçağı –   Yarış Otomobili  –  Kurbağa  –  Çita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11455</wp:posOffset>
                </wp:positionV>
                <wp:extent cx="1962150" cy="1571625"/>
                <wp:effectExtent l="6350" t="6985" r="19685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nme Hareketi Yapan Varlıklar                           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16.65pt;width:154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nme Hareketi Yapan Varlıklar                           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color2="#fbd4b4"/>
                <v:stroke color="#0070c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211455</wp:posOffset>
                </wp:positionV>
                <wp:extent cx="1962150" cy="1571625"/>
                <wp:effectExtent l="6350" t="6985" r="19685" b="437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llanma  Hareketi Yapan  Varlıklar                           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85pt;margin-top:16.65pt;width:154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llanma  Hareketi Yapan  Varlıklar                           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#25110c"/>
                <v:stroke color="#97470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211455</wp:posOffset>
                </wp:positionV>
                <wp:extent cx="1962150" cy="1571625"/>
                <wp:effectExtent l="9525" t="10160" r="22860" b="247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d5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- Yukarı Hareketi Yapan Varlıklar                           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371pt;margin-top:16.65pt;width:154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- Yukarı Hareketi Yapan Varlıklar                           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00002a"/>
                <v:stroke color="#0d0d0d" weight="1908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709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spacing w:before="0" w:after="200"/>
        <w:ind w:left="-709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49250</wp:posOffset>
                </wp:positionV>
                <wp:extent cx="3400425" cy="1571625"/>
                <wp:effectExtent l="6985" t="6985" r="19685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“Çita, Solucan, Kurbağa, jet uçağı,Yarış otomobili’ni” hızlarına göre  küçükten büyüğe doğru sıralayınız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7.5pt;width:267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“Çita, Solucan, Kurbağa, jet uçağı,Yarış otomobili’ni” hızlarına göre  küçükten büyüğe doğru sıralayınız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0</wp:posOffset>
                </wp:positionH>
                <wp:positionV relativeFrom="paragraph">
                  <wp:posOffset>244475</wp:posOffset>
                </wp:positionV>
                <wp:extent cx="2486025" cy="1403985"/>
                <wp:effectExtent l="10160" t="10160" r="2222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cf4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lı Hareketli Varlıklar                           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cf4" stroked="t" o:allowincell="f" style="position:absolute;margin-left:300.5pt;margin-top:19.25pt;width:195.7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lı Hareketli Varlıklar                           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#0f130b"/>
                <v:stroke color="#c00000" weight="190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1844675</wp:posOffset>
                </wp:positionV>
                <wp:extent cx="128587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. ÖZCAN4-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84.5pt;margin-top:145.25pt;width:101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. ÖZCAN4-A</w:t>
                      </w:r>
                    </w:p>
                  </w:txbxContent>
                </v:textbox>
                <v:fill o:detectmouseclick="t" type="solid" color2="#150e22"/>
                <v:stroke color="#00b050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510" w:gutter="0" w:header="454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1" w:leader="none"/>
        <w:tab w:val="left" w:pos="3482" w:leader="none"/>
      </w:tabs>
      <w:rPr/>
    </w:pPr>
    <w:r>
      <w:rPr/>
      <w:tab/>
      <w:t xml:space="preserve">                </w:t>
    </w:r>
    <w:r>
      <w:rPr>
        <w:rFonts w:cs="Comic Sans MS" w:ascii="Comic Sans MS" w:hAnsi="Comic Sans MS"/>
        <w:b/>
        <w:sz w:val="28"/>
      </w:rPr>
      <w:t>BULMACA –  HAREKET  VE  KUVVET -4</w:t>
    </w:r>
    <w:r>
      <w:rPr>
        <w:rFonts w:cs="Comic Sans MS" w:ascii="Comic Sans MS" w:hAnsi="Comic Sans MS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8:00Z</dcterms:created>
  <dc:creator>BİRCAN</dc:creator>
  <dc:description/>
  <cp:keywords/>
  <dc:language>en-US</dc:language>
  <cp:lastModifiedBy>BILGISAYAR</cp:lastModifiedBy>
  <dcterms:modified xsi:type="dcterms:W3CDTF">2012-04-10T13:58:00Z</dcterms:modified>
  <cp:revision>2</cp:revision>
  <dc:subject/>
  <dc:title/>
</cp:coreProperties>
</file>