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olaylardan hangisinde temas gerektiren kuvvet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uygulanmamıştı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portakalın ağaçtan düşmes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kapının rüzgardan dolayı çarp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vincin yük kaldır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alonun şişiril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temas gerektirmeyen bir kuvvett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itme kuvveti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sürtünme kuvvet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çekme kuvveti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yer çekimi kuvve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kuvvet için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anlış bir ifadedi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uvvet etkisiyle cisimlerde şekil değişiklikleri meydana gelebili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Kuvvet uygulanan her cisim hareket etmez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Kuvvet uygulanan hareketli cisimler asla durmaz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Dönme, sallanma, hızlanma, yavaşlama yön değiştirme kuvvetin etkisiyle oluşan hareketlerd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4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ifadelerden hangisi kuvvetin etkilerinden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lama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Cisimlerin şeklini değiştirebili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Cisimlerin hareketini sağlayabili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Cisimlerin hızlarını değiştirebili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Cisimlerin kütlesini değiştirebil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5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lerinin gerçekleşmesinde kuvvet gereklidir 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yun nehirde akmasınd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manın ağaçtan düşmesind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omobilin yol almasınd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alnız II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I – II</w:t>
        <w:tab/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I – III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I – II – II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6-</w:t>
      </w:r>
      <w:r>
        <w:rPr>
          <w:rFonts w:cs="Century Gothic" w:ascii="Century Gothic" w:hAnsi="Century Gothic"/>
          <w:b/>
          <w:sz w:val="20"/>
          <w:szCs w:val="20"/>
        </w:rPr>
        <w:t xml:space="preserve"> Yer çekimi kuvvetini bulan bilim adamı aşağıdakilerden hangisi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EDISON 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EINSTEIN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NEWTON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PASTEU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bdr w:val="single" w:sz="4" w:space="0" w:color="00000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7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in azalması, yüklü cisimler arasındaki itme – çekme kuvvetinin azalmasına neden ol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Açık hava basıncının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Cisimlerin yük miktarlarını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Cisimlerin birbirine uzaklığ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Havadaki nem miktarını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8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üzerinde elektrik akmayan maddelerden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cam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demir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lüminyum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akı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9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taşıtlardan hangisi rüzgar enerjisi ile çalış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elkenli gemi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uça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otobüs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helikopt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0-</w:t>
      </w:r>
      <w:r>
        <w:rPr>
          <w:rFonts w:cs="Century Gothic" w:ascii="Century Gothic" w:hAnsi="Century Gothic"/>
          <w:b/>
          <w:sz w:val="20"/>
          <w:szCs w:val="20"/>
        </w:rPr>
        <w:t xml:space="preserve"> Cismin birim zamandaki yer değiştirme miktarına ne den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ol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harek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kuvve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hız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1-</w:t>
      </w:r>
      <w:r>
        <w:rPr>
          <w:rFonts w:cs="Century Gothic" w:ascii="Century Gothic" w:hAnsi="Century Gothic"/>
          <w:b/>
          <w:sz w:val="20"/>
          <w:szCs w:val="20"/>
        </w:rPr>
        <w:t xml:space="preserve"> Bir cisme uygulanan kuvvet fazla ise, cismin hızı aşağıdakilerden hangisi ol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Cismin hızı az ol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Cismin hızı değişmez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Cismin hızı da fazla ol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uvvetle hızın bir ilgisi yoktu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2-</w:t>
      </w:r>
      <w:r>
        <w:rPr>
          <w:rFonts w:cs="Century Gothic" w:ascii="Century Gothic" w:hAnsi="Century Gothic"/>
          <w:b/>
          <w:sz w:val="20"/>
          <w:szCs w:val="20"/>
        </w:rPr>
        <w:t xml:space="preserve"> Duran bir cismi harekete geçiren, hareket eden bir cismi de durdurabilen, cisimlerin hızını ve şeklini değiştirebilen etkiye ne ad ver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uvve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harek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itme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çekm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3-</w:t>
      </w:r>
      <w:r>
        <w:rPr>
          <w:rFonts w:cs="Century Gothic" w:ascii="Century Gothic" w:hAnsi="Century Gothic"/>
          <w:b/>
          <w:sz w:val="20"/>
          <w:szCs w:val="20"/>
        </w:rPr>
        <w:t xml:space="preserve"> Sınıftaki sıramızı iterek bir kuvvet uygulamış oluruz. Sıramız hangi yöne doğru hareket edecekt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ters yönde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ittiğimiz yönd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ukarı yönde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aşağı yön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4-</w:t>
      </w:r>
      <w:r>
        <w:rPr>
          <w:rFonts w:cs="Century Gothic" w:ascii="Century Gothic" w:hAnsi="Century Gothic"/>
          <w:b/>
          <w:sz w:val="20"/>
          <w:szCs w:val="20"/>
        </w:rPr>
        <w:t xml:space="preserve"> Uzay ile ilgili durumları açıklamak için, aşağıdakilerden hangisi sabit bir nokta olarak kabul ed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ıldızlar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Samanyolu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güneş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5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taşıtlardan hangisi, motorun itme gücünden faydalanarak hareket ede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at arabası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kamyo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elkenli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isikle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6-</w:t>
      </w:r>
      <w:r>
        <w:rPr>
          <w:rFonts w:cs="Century Gothic" w:ascii="Century Gothic" w:hAnsi="Century Gothic"/>
          <w:b/>
          <w:sz w:val="20"/>
          <w:szCs w:val="20"/>
        </w:rPr>
        <w:t xml:space="preserve"> Hava ortamında, hareket eden cismin hareketini zorlaştıran kuvvet aşağıdakilerden hangisi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sürtünme kuvveti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temas gerektiren kuvv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hava direnc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temas gerektirmeyen kuvve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7-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10.15pt;width:3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0.1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5pt;margin-top:10.1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2pt;margin-top:10.15pt;width:3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1</w:t>
        <w:tab/>
        <w:t>2</w:t>
        <w:tab/>
        <w:tab/>
        <w:t>3</w:t>
        <w:tab/>
        <w:t>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N</w:t>
        <w:tab/>
        <w:tab/>
        <w:t xml:space="preserve">    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1pt;margin-top:12.65pt;width:3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6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mıknatıslarda 3 ve 5 numaralı mıknatıs uçları aşağıdaki hangi yönleri göstermişt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u w:val="single"/>
        </w:rPr>
        <w:t xml:space="preserve">   3</w:t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b/>
          <w:u w:val="single"/>
        </w:rPr>
        <w:t xml:space="preserve">   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  <w:tab/>
      </w:r>
      <w:r>
        <w:rPr>
          <w:rFonts w:cs="Century Gothic" w:ascii="Century Gothic" w:hAnsi="Century Gothic"/>
          <w:sz w:val="20"/>
          <w:szCs w:val="20"/>
        </w:rPr>
        <w:t>Güney</w:t>
        <w:tab/>
        <w:tab/>
        <w:t>Kuze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) </w:t>
        <w:tab/>
      </w:r>
      <w:r>
        <w:rPr>
          <w:rFonts w:cs="Century Gothic" w:ascii="Century Gothic" w:hAnsi="Century Gothic"/>
          <w:sz w:val="20"/>
          <w:szCs w:val="20"/>
        </w:rPr>
        <w:t xml:space="preserve">Güney </w:t>
        <w:tab/>
        <w:t>Güne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  <w:tab/>
      </w:r>
      <w:r>
        <w:rPr>
          <w:rFonts w:cs="Century Gothic" w:ascii="Century Gothic" w:hAnsi="Century Gothic"/>
          <w:sz w:val="20"/>
          <w:szCs w:val="20"/>
        </w:rPr>
        <w:t>Kuzey</w:t>
        <w:tab/>
        <w:tab/>
        <w:t>Güne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) </w:t>
        <w:tab/>
      </w:r>
      <w:r>
        <w:rPr>
          <w:rFonts w:cs="Century Gothic" w:ascii="Century Gothic" w:hAnsi="Century Gothic"/>
          <w:sz w:val="20"/>
          <w:szCs w:val="20"/>
        </w:rPr>
        <w:t>Kuzey</w:t>
        <w:tab/>
        <w:tab/>
        <w:t>Kuze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18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bir mıknatıs çeşid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değildi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>çubuk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B) </w:t>
      </w:r>
      <w:r>
        <w:rPr>
          <w:rFonts w:cs="Century Gothic" w:ascii="Century Gothic" w:hAnsi="Century Gothic"/>
          <w:sz w:val="20"/>
          <w:szCs w:val="20"/>
        </w:rPr>
        <w:t>yuvarlak (silindir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a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lı ( U tipi )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B) </w:t>
      </w:r>
      <w:r>
        <w:rPr>
          <w:rFonts w:cs="Century Gothic" w:ascii="Century Gothic" w:hAnsi="Century Gothic"/>
          <w:sz w:val="20"/>
          <w:szCs w:val="20"/>
        </w:rPr>
        <w:t>köşel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  <w:lang w:val="en-US" w:eastAsia="en-US"/>
        </w:rPr>
        <w:t>19-</w:t>
      </w:r>
      <w:r>
        <w:rPr>
          <w:rFonts w:cs="Century Gothic" w:ascii="Century Gothic" w:hAnsi="Century Gothic"/>
          <w:b/>
          <w:sz w:val="20"/>
          <w:szCs w:val="20"/>
        </w:rPr>
        <w:t xml:space="preserve"> İki mıknatısın uçlarını birbirine yaklaştırdığımızda bu uçların birbirini çekmesi neyi ifade ede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Mıknatısların zıt kutuplarının yan yana geldiğ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) </w:t>
      </w:r>
      <w:r>
        <w:rPr>
          <w:rFonts w:cs="Century Gothic" w:ascii="Century Gothic" w:hAnsi="Century Gothic"/>
          <w:sz w:val="20"/>
          <w:szCs w:val="20"/>
        </w:rPr>
        <w:t>Mıknatısların aynı kutuplarının yan yana geldiğ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Mıknatısın çekim gücünün fazla olduğun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) </w:t>
      </w:r>
      <w:r>
        <w:rPr>
          <w:rFonts w:cs="Century Gothic" w:ascii="Century Gothic" w:hAnsi="Century Gothic"/>
          <w:sz w:val="20"/>
          <w:szCs w:val="20"/>
        </w:rPr>
        <w:t>Mıknatısların aynı cins maddeden yapılmış olduğun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0-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 xml:space="preserve">I. </w:t>
      </w:r>
      <w:r>
        <w:rPr>
          <w:rFonts w:cs="Century Gothic" w:ascii="Century Gothic" w:hAnsi="Century Gothic"/>
          <w:sz w:val="20"/>
          <w:szCs w:val="20"/>
        </w:rPr>
        <w:t>Mıknatıslar er maddeyi çeke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II. </w:t>
      </w:r>
      <w:r>
        <w:rPr>
          <w:rFonts w:cs="Century Gothic" w:ascii="Century Gothic" w:hAnsi="Century Gothic"/>
          <w:sz w:val="20"/>
          <w:szCs w:val="20"/>
        </w:rPr>
        <w:t>Bazı mıknatısların tek kutbu vardı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III. </w:t>
      </w:r>
      <w:r>
        <w:rPr>
          <w:rFonts w:cs="Century Gothic" w:ascii="Century Gothic" w:hAnsi="Century Gothic"/>
          <w:sz w:val="20"/>
          <w:szCs w:val="20"/>
        </w:rPr>
        <w:t xml:space="preserve">Mıknatısların aynı kutupları birbirini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ite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ıknatıslara ilişkin yukarıda verilen bilgilerden hangisi ya da hangiler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anlıştı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>Yalnız I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B) </w:t>
      </w:r>
      <w:r>
        <w:rPr>
          <w:rFonts w:cs="Century Gothic" w:ascii="Century Gothic" w:hAnsi="Century Gothic"/>
          <w:sz w:val="20"/>
          <w:szCs w:val="20"/>
        </w:rPr>
        <w:t>I ve I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II ve III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D) </w:t>
      </w:r>
      <w:r>
        <w:rPr>
          <w:rFonts w:cs="Century Gothic" w:ascii="Century Gothic" w:hAnsi="Century Gothic"/>
          <w:sz w:val="20"/>
          <w:szCs w:val="20"/>
        </w:rPr>
        <w:t xml:space="preserve">I – II – III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1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temas gerektiren kuvvete örnek olab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>Kazağımızı çıkardığımızda saçlarımızı etkileyen kuvv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Yağmur damlalarının yere düşmesine neden olan kuvv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Mıknatısın bazı cisimleri çekerken uyguladığı kuvve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) </w:t>
      </w:r>
      <w:r>
        <w:rPr>
          <w:rFonts w:cs="Century Gothic" w:ascii="Century Gothic" w:hAnsi="Century Gothic"/>
          <w:sz w:val="20"/>
          <w:szCs w:val="20"/>
        </w:rPr>
        <w:t>Rüzgarın bayrağı dalgalandırması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.3pt;margin-top:8.1pt;width:3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71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8.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911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8.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631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5.3pt;margin-top:8.1pt;width:35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2-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sz w:val="28"/>
          <w:szCs w:val="28"/>
        </w:rPr>
        <w:t>N</w:t>
        <w:tab/>
        <w:tab/>
        <w:t xml:space="preserve">      S</w:t>
        <w:tab/>
        <w:tab/>
        <w:t>S</w:t>
        <w:tab/>
        <w:tab/>
        <w:t>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4pt" to="103.2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1.4pt" to="175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mıknatısların pozisyonu aşağıdakilerden hangisi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>Mıknatısların aynı kutuplarının birbirini ittiğ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) </w:t>
      </w:r>
      <w:r>
        <w:rPr>
          <w:rFonts w:cs="Century Gothic" w:ascii="Century Gothic" w:hAnsi="Century Gothic"/>
          <w:sz w:val="20"/>
          <w:szCs w:val="20"/>
        </w:rPr>
        <w:t>Mıknatısların zıt kutuplarının birbirini çektiğ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Mıknatısların yerçekiminden etkilendiğ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) </w:t>
      </w:r>
      <w:r>
        <w:rPr>
          <w:rFonts w:cs="Century Gothic" w:ascii="Century Gothic" w:hAnsi="Century Gothic"/>
          <w:sz w:val="20"/>
          <w:szCs w:val="20"/>
        </w:rPr>
        <w:t>Mıknatısların konumun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2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mıknatıs tarafından çek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>plastik top</w:t>
        <w:tab/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B) </w:t>
      </w:r>
      <w:r>
        <w:rPr>
          <w:rFonts w:cs="Century Gothic" w:ascii="Century Gothic" w:hAnsi="Century Gothic"/>
          <w:sz w:val="20"/>
          <w:szCs w:val="20"/>
        </w:rPr>
        <w:t>kurşun kale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kağıt para</w:t>
        <w:tab/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D) </w:t>
      </w:r>
      <w:r>
        <w:rPr>
          <w:rFonts w:cs="Century Gothic" w:ascii="Century Gothic" w:hAnsi="Century Gothic"/>
          <w:sz w:val="20"/>
          <w:szCs w:val="20"/>
        </w:rPr>
        <w:t>gümüş koly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3-</w:t>
      </w:r>
      <w:r>
        <w:rPr>
          <w:rFonts w:cs="Century Gothic" w:ascii="Century Gothic" w:hAnsi="Century Gothic"/>
          <w:b/>
          <w:sz w:val="20"/>
          <w:szCs w:val="20"/>
        </w:rPr>
        <w:t xml:space="preserve"> Mıknatıslar aşağıdaki araçlardan hangisine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zarar verme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>cep telefonu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B) </w:t>
      </w:r>
      <w:r>
        <w:rPr>
          <w:rFonts w:cs="Century Gothic" w:ascii="Century Gothic" w:hAnsi="Century Gothic"/>
          <w:sz w:val="20"/>
          <w:szCs w:val="20"/>
        </w:rPr>
        <w:t>satranç tahtası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) </w:t>
      </w:r>
      <w:r>
        <w:rPr>
          <w:rFonts w:cs="Century Gothic" w:ascii="Century Gothic" w:hAnsi="Century Gothic"/>
          <w:sz w:val="20"/>
          <w:szCs w:val="20"/>
        </w:rPr>
        <w:t>bilgisayar disketi</w:t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D) </w:t>
      </w:r>
      <w:r>
        <w:rPr>
          <w:rFonts w:cs="Century Gothic" w:ascii="Century Gothic" w:hAnsi="Century Gothic"/>
          <w:sz w:val="20"/>
          <w:szCs w:val="20"/>
        </w:rPr>
        <w:t>bilgisayar ekranı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4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de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anlış eşleştirme</w:t>
      </w:r>
      <w:r>
        <w:rPr>
          <w:rFonts w:cs="Century Gothic" w:ascii="Century Gothic" w:hAnsi="Century Gothic"/>
          <w:b/>
          <w:sz w:val="20"/>
          <w:szCs w:val="20"/>
        </w:rPr>
        <w:t xml:space="preserve"> yapılmışt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15pt" to="170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 xml:space="preserve">Yel değirmenini çalıştırmak </w:t>
        <w:tab/>
      </w:r>
      <w:r>
        <w:rPr>
          <w:rFonts w:cs="Century Gothic" w:ascii="Century Gothic" w:hAnsi="Century Gothic"/>
          <w:b/>
          <w:i/>
          <w:sz w:val="20"/>
          <w:szCs w:val="20"/>
        </w:rPr>
        <w:t>su kuvve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5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Okul çantasını taşımak </w:t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kas kuvveti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Serbest düşen cisimleri yere çekmek </w:t>
        <w:tab/>
        <w:t xml:space="preserve"> 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yer </w:t>
      </w:r>
    </w:p>
    <w:p>
      <w:pPr>
        <w:pStyle w:val="Normal"/>
        <w:ind w:left="2832" w:hanging="141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       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çekim kuvveti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pt" to="179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Trenleri hareket ettiren kuvvet </w:t>
        <w:tab/>
        <w:t xml:space="preserve">  buhar ya da elektrik kuvvet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5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de döndürme kuvvetinin etkis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oktu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apıyı açmak için kapının kolunu çevirme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Bisiklet sürmek için pedala basıl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Hamur ya da çiklet üzerine parmakla bastırılmas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ir atın arabayı çekerek hareket ettir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6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in hangisi esnek cisim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değildi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plastik top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süng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balon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mıknatı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7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 hareketli bir varlık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değildi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insan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cadde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hayvan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ayçiçeği bitki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8-</w:t>
      </w:r>
      <w:r>
        <w:rPr>
          <w:rFonts w:cs="Century Gothic" w:ascii="Century Gothic" w:hAnsi="Century Gothic"/>
          <w:b/>
          <w:sz w:val="20"/>
          <w:szCs w:val="20"/>
        </w:rPr>
        <w:t xml:space="preserve"> Bir cismin bulunduğu yer bize o cismin hangi değerini ver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hızını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zamanın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er değiştirmesini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onumun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29-</w:t>
      </w:r>
      <w:r>
        <w:rPr>
          <w:rFonts w:cs="Century Gothic" w:ascii="Century Gothic" w:hAnsi="Century Gothic"/>
          <w:b/>
          <w:sz w:val="20"/>
          <w:szCs w:val="20"/>
        </w:rPr>
        <w:t xml:space="preserve"> Bir cisim sabit bir noktaya göre yerini değiştiriyorsa bu cisim için ne söyleyebiliriz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uvvetleniyor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hızı azalıyo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hareket ediyor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zaman kazanıyo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0-</w:t>
      </w:r>
      <w:r>
        <w:rPr>
          <w:rFonts w:cs="Century Gothic" w:ascii="Century Gothic" w:hAnsi="Century Gothic"/>
          <w:b/>
          <w:sz w:val="20"/>
          <w:szCs w:val="20"/>
        </w:rPr>
        <w:t xml:space="preserve"> Evden okula giden bir öğrencinin ne kadar  yol gittiğini aşağıdaki işlemlerin hangisi ile buluruz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son konum </w:t>
      </w:r>
      <w:r>
        <w:rPr>
          <w:rFonts w:cs="Century Gothic" w:ascii="Century Gothic" w:hAnsi="Century Gothic"/>
          <w:b/>
          <w:sz w:val="20"/>
          <w:szCs w:val="20"/>
        </w:rPr>
        <w:t>–</w:t>
      </w:r>
      <w:r>
        <w:rPr>
          <w:rFonts w:cs="Century Gothic" w:ascii="Century Gothic" w:hAnsi="Century Gothic"/>
          <w:sz w:val="20"/>
          <w:szCs w:val="20"/>
        </w:rPr>
        <w:t xml:space="preserve"> ilk konum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ilk konum </w:t>
      </w:r>
      <w:r>
        <w:rPr>
          <w:rFonts w:cs="Century Gothic" w:ascii="Century Gothic" w:hAnsi="Century Gothic"/>
          <w:b/>
          <w:sz w:val="20"/>
          <w:szCs w:val="20"/>
        </w:rPr>
        <w:t>–</w:t>
      </w:r>
      <w:r>
        <w:rPr>
          <w:rFonts w:cs="Century Gothic" w:ascii="Century Gothic" w:hAnsi="Century Gothic"/>
          <w:sz w:val="20"/>
          <w:szCs w:val="20"/>
        </w:rPr>
        <w:t xml:space="preserve"> son konu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son konum </w:t>
      </w:r>
      <w:r>
        <w:rPr>
          <w:rFonts w:cs="Century Gothic" w:ascii="Century Gothic" w:hAnsi="Century Gothic"/>
          <w:b/>
          <w:sz w:val="20"/>
          <w:szCs w:val="20"/>
        </w:rPr>
        <w:t>+</w:t>
      </w:r>
      <w:r>
        <w:rPr>
          <w:rFonts w:cs="Century Gothic" w:ascii="Century Gothic" w:hAnsi="Century Gothic"/>
          <w:sz w:val="20"/>
          <w:szCs w:val="20"/>
        </w:rPr>
        <w:t xml:space="preserve"> ilk konum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son konum </w:t>
      </w:r>
      <w:r>
        <w:rPr>
          <w:rFonts w:cs="Century Gothic" w:ascii="Century Gothic" w:hAnsi="Century Gothic"/>
          <w:b/>
          <w:sz w:val="20"/>
          <w:szCs w:val="20"/>
        </w:rPr>
        <w:t xml:space="preserve">x </w:t>
      </w:r>
      <w:r>
        <w:rPr>
          <w:rFonts w:cs="Century Gothic" w:ascii="Century Gothic" w:hAnsi="Century Gothic"/>
          <w:sz w:val="20"/>
          <w:szCs w:val="20"/>
        </w:rPr>
        <w:t xml:space="preserve">ilk konum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1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in hareketi sabit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değildi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amyonun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Dünya’ nı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y’ ın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saatin yelkovanının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2-</w:t>
      </w:r>
      <w:r>
        <w:rPr>
          <w:rFonts w:cs="Century Gothic" w:ascii="Century Gothic" w:hAnsi="Century Gothic"/>
          <w:b/>
          <w:sz w:val="20"/>
          <w:szCs w:val="20"/>
        </w:rPr>
        <w:t xml:space="preserve"> Hareket eden bir cismin hızını arttırmak için aşağıdakilerden hangisi yapılmalıd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Cismin hareketi yönünde uygulanan kuvvet azaltılmalıdı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Cismin hareketi yönünde uygulanan kuvvet kaldırılı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Cismin hareketi yönünde uygulanan kuvvet arttırılı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Cismin hareketi yönünde uygulanan kuvvet sabitlen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3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canlılardan hangisinin hareketi diğerlerinden farklıd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elebeğin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tı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balinanın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yılanın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4-</w:t>
      </w:r>
      <w:r>
        <w:rPr>
          <w:rFonts w:cs="Century Gothic" w:ascii="Century Gothic" w:hAnsi="Century Gothic"/>
          <w:b/>
          <w:sz w:val="20"/>
          <w:szCs w:val="20"/>
        </w:rPr>
        <w:t xml:space="preserve"> Birim zamanda yapılan yer değiştirmeye ne ad ver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hız 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harek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konum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zama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  <w:t>35-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I.</w:t>
      </w:r>
      <w:r>
        <w:rPr>
          <w:rFonts w:cs="Century Gothic" w:ascii="Century Gothic" w:hAnsi="Century Gothic"/>
          <w:sz w:val="20"/>
          <w:szCs w:val="20"/>
        </w:rPr>
        <w:t xml:space="preserve"> Üzerine kuvvet uyguladığımız cisimler kuvvet kaldırıldığında eski haline dönüyorsa böyle cisimlere, </w:t>
      </w:r>
      <w:r>
        <w:rPr>
          <w:rFonts w:cs="Century Gothic" w:ascii="Century Gothic" w:hAnsi="Century Gothic"/>
          <w:b/>
          <w:i/>
          <w:sz w:val="20"/>
          <w:szCs w:val="20"/>
        </w:rPr>
        <w:t>esnek cisimler</w:t>
      </w:r>
      <w:r>
        <w:rPr>
          <w:rFonts w:cs="Century Gothic" w:ascii="Century Gothic" w:hAnsi="Century Gothic"/>
          <w:sz w:val="20"/>
          <w:szCs w:val="20"/>
        </w:rPr>
        <w:t xml:space="preserve"> d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>II.</w:t>
      </w:r>
      <w:r>
        <w:rPr>
          <w:rFonts w:cs="Century Gothic" w:ascii="Century Gothic" w:hAnsi="Century Gothic"/>
          <w:sz w:val="20"/>
          <w:szCs w:val="20"/>
        </w:rPr>
        <w:t xml:space="preserve"> Esnekliğin de bir sınırı vardır. Büyük kuvvet uyguladığında tekrar eski halini almaz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 verilen bilgilere göre aşağıdakilerden hangisi söylenebil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I. yanlış, II. doğru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I. doğru, II. yanlış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Her ikisi de doğru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Her ikisi de yanlış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851"/>
      <w:pgNumType w:fmt="decimal"/>
      <w:cols w:num="2" w:equalWidth="false" w:sep="false">
        <w:col w:w="4806" w:space="5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3:00Z</dcterms:created>
  <dc:creator>fatih1</dc:creator>
  <dc:description/>
  <cp:keywords/>
  <dc:language>en-US</dc:language>
  <cp:lastModifiedBy>BILGISAYAR</cp:lastModifiedBy>
  <dcterms:modified xsi:type="dcterms:W3CDTF">2011-02-08T17:03:00Z</dcterms:modified>
  <cp:revision>2</cp:revision>
  <dc:subject/>
  <dc:title>1- Aşağıdaki olaylardan hangisinde temas gerektiren kuvvet uygulanmamıştır</dc:title>
</cp:coreProperties>
</file>