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 w:tgtFrame="_parent">
        <w:r>
          <w:rPr>
            <w:rStyle w:val="InternetLink"/>
            <w:rFonts w:cs="Arial" w:ascii="Arial" w:hAnsi="Arial"/>
            <w:b/>
            <w:bCs/>
            <w:color w:val="07638F"/>
            <w:sz w:val="28"/>
            <w:szCs w:val="28"/>
          </w:rPr>
          <w:t>Hacim ve kütle kavramları ve birimleri</w:t>
        </w:r>
      </w:hyperlink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Aşağıdaki cümlelerde boş bırakılan yerlere </w:t>
      </w:r>
      <w:r>
        <w:rPr>
          <w:rFonts w:cs="Arial" w:ascii="Arial" w:hAnsi="Arial"/>
          <w:color w:val="000000"/>
          <w:sz w:val="20"/>
          <w:szCs w:val="20"/>
        </w:rPr>
        <w:t xml:space="preserve">“kütle, dara, eşit kollu, üç bin, dört, net kütle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, madde miktarı ile ilgili bir büyükl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ütle, ___________ terazi ile ölçül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kilogram şeker, _______ gram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0 g pirinç, _____ kg’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rtılacak maddenin içine konduğu kabın, boş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ütlesine _____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üt kütle, __________ ile daranın toplamına eşit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cs="Arial" w:ascii="Arial" w:hAnsi="Arial"/>
          <w:b/>
          <w:bCs/>
          <w:color w:val="000000"/>
          <w:sz w:val="20"/>
          <w:szCs w:val="20"/>
        </w:rPr>
        <w:t>Aşağıdakilerden hangisi 2 kg’a eşitti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20 g          B)  2000 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20000 g    D)  200 g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Değişmez madde miktarına kütle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Kabın boş kütlesine net kütle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Kabın içindeki maddenin kütlesine net kütle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Brüt kütle, net kütle ile daranın toplamıdır.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oş iken 85 g, dolu iken 255 g gelen kabın içindeki maddenin net kütlesi kaç gram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170        B)  3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85          D)  2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olları dengede duran terazinin bir kefesinde 3 kg, 250 g, 100 g ve 20 g’lık ağırlıklar, diğer kefesinde ise bir poşet şeker bulunmaktadır. Şekerin kütlesi kaç gram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373        B)  337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3730      D)  33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verilen eşitliklerden hangisi doğr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)  8 kg = 8000 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13 kg = 1300 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16000 g = 16 k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3 kg 25 g = 3025 kg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lu iken 21 kg gelen tenekenin içinde 18 kg peynir olduğuna göre, tenekenin darası kaç gram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300       B)  30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3000     D)  3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 maddelerin kütlesi yokt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banın lastiği şişirildiğinde lastiğin kütlesi art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on şişirilirse kütlesi aza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ütle, katı, sıvı ve gaz maddelerin ortak özelliği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 maddelerin kütlesi ölçüleme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4741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 Yalnız I        B)  Yalnız I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Yalnız III      D)  II ve II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Hangi öğrenci kütle birimini doğru söylemişti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25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B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D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334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76625" cy="180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Topun içerisindeki havanın hacm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 Topun içerisindeki havanın kütlesin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Havasız topun kütlesini bulmak iç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Brüt kütleyi bulmak iç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ir bisiklet lastiği şişirilmeden önce tartıldığında 2478 gram, şişirildikten sonra tartıldığında 3620 gram gelmektedir. Lastiğin içindeki havanın kütleli ne kadar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1175 gram        B)  1 kg 222 gr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1246 gram        D)  1 kg 142 gr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verilen eşitlik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br/>
        <w:t>A)  5000 g = 5 kg        C)  16000 gram = 160 k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)  7 kg = 7000 g        D)  10 kg = 10000 gram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Hangi öğrencinin söylediği ifa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2422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94405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9026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349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de boş bırakılan yerlere </w:t>
      </w:r>
      <w:r>
        <w:rPr>
          <w:rFonts w:cs="Arial" w:ascii="Arial" w:hAnsi="Arial"/>
          <w:color w:val="000000"/>
          <w:sz w:val="20"/>
          <w:szCs w:val="20"/>
        </w:rPr>
        <w:t xml:space="preserve">“3, 4 ve 375, 8000, 2 ve 800, 3425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kg un, _____ gram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0 gram portakal, __ kg’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kg ile 425 gram birlikte _____ gram e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00 gram sucuk, __ kg _____ gram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 kg ile _____ gram birlikte 4375 gram e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) Terazinin bir kefesinde birer adet 2 kg’lık, 500 g’lık, 200 g’lık ve 2 adet 20 g’lık ağırlık, diğer kefesinde ise 3 kg’lık şeker torbası bulunmaktadı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Şeker torbasından kaç gram şeker alınırsa kefeler dengede dur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130     B)  39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195     D)  26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 kg + 240 g + 180 g + 50 g = …………. g eşitliğinin sağlanması için noktalı yere kaç yazılmalı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474          B)  5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8940        D)  4470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ir baharatçıda 7325 gram çekilecek, 2175 gram da çekilmiş karabiber vardır. Baharatçıda karabiberin toplam kütlesi kaç kg’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)  9,5              B)  9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)  950             D)  95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oş bir teneke tartıldığında 2 kg gelmektedir. Tenekeye peynir doldurulup tartıldığında 19 kg gelmektedir. Tenekeye konulan peynirin kütlesi kaç gram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170        B)  17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21000    D)  21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nin hacmi dereceli kaplarla doğrudan ölçülür?</w:t>
      </w:r>
      <w:r>
        <w:rPr>
          <w:rFonts w:cs="Arial" w:ascii="Arial" w:hAnsi="Arial"/>
          <w:color w:val="000000"/>
          <w:sz w:val="20"/>
          <w:szCs w:val="20"/>
        </w:rPr>
        <w:br/>
        <w:t>A)  Süt    B)  Demi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Altın   D)  Çink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)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cim, maddenin ayırt edici bir özelliği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ıvıların hacimleri dereceli silindir ile ölçül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ıvıların hacmi litre ve mililitre olarak ifade edil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litre su, 1 su bardağı su kad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  <w:br/>
        <w:t>Litreyi kısaca “L”; mililitreyi “mL” biçiminde gösterir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) “Sıvıların hacmi ___ veya _____ cinsinden ifade edilir.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cümlesindeki boşluklara hangi seçenektekiler gelmel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cal – kcal        B)  g – k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L – mL             D)  j – m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. Sıvıların hacmi dereceli silindir ile ölçülür.</w:t>
        <w:br/>
        <w:t>II.Sıvıların hacmi, litre veya mililitre cinsinden ifade edilir.</w:t>
        <w:br/>
        <w:t>III.Birbiri içinde karışmayan iki ayrı sıvının hacimleri toplamı karışımın hacmine eşitti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 verilenler için aşağıdakilerden hangisi doğrud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2"/>
        <w:gridCol w:w="1179"/>
        <w:gridCol w:w="1314"/>
        <w:gridCol w:w="1180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ve II doğru, </w:t>
              <w:br/>
              <w:t>III yanlış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ve III doğru,</w:t>
              <w:br/>
              <w:t>I yanlış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, II ve III doğru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ve III doğru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yanlış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ıvı ölçümü yaptığımız </w:t>
      </w:r>
      <w:r>
        <w:rPr>
          <w:rFonts w:cs="Arial" w:ascii="Arial" w:hAnsi="Arial"/>
          <w:color w:val="000000"/>
          <w:sz w:val="20"/>
          <w:szCs w:val="20"/>
        </w:rPr>
        <w:t xml:space="preserve">“dereceli silindir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nellikle hangisine göre bölümlendirilmişt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Mililitreye göre    C)  Metre küpe gö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Litreye göre         D)  Kilograma gö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de boş bırakılan yerlere</w:t>
      </w:r>
      <w:r>
        <w:rPr>
          <w:rFonts w:cs="Arial" w:ascii="Arial" w:hAnsi="Arial"/>
          <w:color w:val="000000"/>
          <w:sz w:val="20"/>
          <w:szCs w:val="20"/>
        </w:rPr>
        <w:t xml:space="preserve"> “6, 1000, 8000, 4, 5250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L su _____ mL’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0 mL süt __ yarım litr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L meyve suyu _____ mL’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L ile 250 mL birlikte _____ mL e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L su her biri 3000 mL’lik __ kabı doldur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6) Aşağıda verilen eşitlik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2000 mL = 2L     B)  3L = 1200 mL + 1800 m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7000 mL = 3L + 2L + 2L      D)  6L = 600 mL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 litrelik bir sürahiyi her biri 80 mL’lik kutu meyve sularından kaç adedi doldur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5   B)  30        C)  15       D)  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listik.com/qb/prg_topic?cmd=show&amp;cid=12&amp;tid=116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57:00Z</dcterms:created>
  <dc:creator>ALİ GÜR</dc:creator>
  <dc:description/>
  <cp:keywords/>
  <dc:language>en-US</dc:language>
  <cp:lastModifiedBy>BILGISAYAR</cp:lastModifiedBy>
  <dcterms:modified xsi:type="dcterms:W3CDTF">2011-12-17T20:57:00Z</dcterms:modified>
  <cp:revision>4</cp:revision>
  <dc:subject/>
  <dc:title>Hacim ve kütle kavramları ve birimleri</dc:title>
</cp:coreProperties>
</file>