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1.</w:t>
      </w:r>
      <w:r>
        <w:rPr/>
        <w:t>I.En kalın katmandır.                                    II.Gözlenebilir katmanlardandır.                                        III.En içteki katmand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85470</wp:posOffset>
                </wp:positionV>
                <wp:extent cx="6915150" cy="27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N ve TEKNOLOJİ – GEZEGENİMİZ DÜNYA GENEL DEĞERLENDİ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21.75pt;mso-wrap-distance-left:9.05pt;mso-wrap-distance-right:9.05pt;mso-wrap-distance-top:0pt;mso-wrap-distance-bottom:0pt;margin-top:-46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N ve TEKNOLOJİ – GEZEGENİMİZ DÜNYA GENEL DEĞERLENDİ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328295</wp:posOffset>
                </wp:positionV>
                <wp:extent cx="69151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er şeyi denerim ama yapabildiklerimi yaparı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21.75pt;mso-wrap-distance-left:9.05pt;mso-wrap-distance-right:9.05pt;mso-wrap-distance-top:0pt;mso-wrap-distance-bottom:0pt;margin-top:-25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Her şeyi denerim ama yapabildiklerimi yapar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Yukarıda verilenlerden hangisi ya da hangileri “ağır küre”nin özelliklerindendir?</w:t>
      </w:r>
    </w:p>
    <w:p>
      <w:pPr>
        <w:pStyle w:val="Normal"/>
        <w:rPr/>
      </w:pPr>
      <w:r>
        <w:rPr/>
        <w:t>A.yalnız I           B.I – II          C.I – III          D.he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2.</w:t>
      </w:r>
      <w:r>
        <w:rPr/>
        <w:t>Aşağıdakilerden hangisi kayaçların değişik renklerde olmasının sebebidir?</w:t>
      </w:r>
    </w:p>
    <w:p>
      <w:pPr>
        <w:pStyle w:val="Normal"/>
        <w:rPr/>
      </w:pPr>
      <w:r>
        <w:rPr/>
        <w:t>A.İçindeki bitki ve hayvan atıklarının farklılığı  B.Oluşumu üzerinde geçen sürenin farklılığı                 C.İçindeki minerallerin farklı olması                             D.Farklı kıtalar üzerinde yer al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3.</w:t>
      </w:r>
      <w:r>
        <w:rPr/>
        <w:t>Aşağıdaki maden ve yer eşleştirmelerinden hangisi yanlıştır?</w:t>
      </w:r>
    </w:p>
    <w:p>
      <w:pPr>
        <w:pStyle w:val="Normal"/>
        <w:rPr/>
      </w:pPr>
      <w:r>
        <w:rPr/>
        <w:t xml:space="preserve">A.Küre – bakır                           B.Murgul – bakır     C.Divriği – demir                      D.Bursa – dem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4.</w:t>
      </w:r>
      <w:r>
        <w:rPr/>
        <w:t>aşağıdakilerden hangisi toprak kaybını önlemek için alınması gereken tedbirlerden değildir?</w:t>
      </w:r>
    </w:p>
    <w:p>
      <w:pPr>
        <w:pStyle w:val="Normal"/>
        <w:rPr/>
      </w:pPr>
      <w:r>
        <w:rPr/>
        <w:t>A.Toprağı gerekli zamanlarda nadasa bırakmak B.Eğilimli tarlaları yatay olarak sürmek.                          C.Ağaçlandırma çalışmaları yürütmek.                       D.Kereste ihtiyaçlarını karşılamak için yaşlı ve çürümüş ağaçları kullanm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5.</w:t>
      </w:r>
      <w:r>
        <w:rPr/>
        <w:t xml:space="preserve"> “Ekonomik değeri olan kayaçlara maden denir.”</w:t>
      </w:r>
    </w:p>
    <w:p>
      <w:pPr>
        <w:pStyle w:val="Normal"/>
        <w:rPr/>
      </w:pPr>
      <w:r>
        <w:rPr/>
        <w:t>Aşağıdakilerden hangisi bu tanıma örnek olarak verilemez?</w:t>
      </w:r>
    </w:p>
    <w:p>
      <w:pPr>
        <w:pStyle w:val="Normal"/>
        <w:rPr/>
      </w:pPr>
      <w:r>
        <w:rPr/>
        <w:t xml:space="preserve">A.çelik                                    B.magnezyum                  C.altın                                    D.gümüş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6.</w:t>
      </w:r>
      <w:r>
        <w:rPr/>
        <w:t>Ateş küre ile ilgili aşağıdaki ifadelerden hangisi yanlıştır?</w:t>
      </w:r>
    </w:p>
    <w:p>
      <w:pPr>
        <w:pStyle w:val="Normal"/>
        <w:rPr/>
      </w:pPr>
      <w:r>
        <w:rPr/>
        <w:t>A.En sıcak katmandır.                                                      B.Ağır küre ile taş küre arasındadır.                      C.Erimiş halde sıvı ateşten oluşur.                               D.Diğer adı mantod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7.</w:t>
      </w:r>
      <w:r>
        <w:rPr/>
        <w:t>Taş küre ile ilgili aşağıdaki ifadelerden hangisi yanlıştır?</w:t>
      </w:r>
    </w:p>
    <w:p>
      <w:pPr>
        <w:pStyle w:val="Normal"/>
        <w:rPr/>
      </w:pPr>
      <w:r>
        <w:rPr/>
        <w:t>A.Okyanus tabanlarında ince, dağlık alanlarda kalındır.                                                                              B.Dünyanın gözlemlenemeyen katmanların- dandır.                                                                              C.Su küre ile iç içe geçmiştir.                                         D.Dünyanın en kalın katman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8.</w:t>
      </w:r>
      <w:r>
        <w:rPr/>
        <w:t>Aşağıdaki katmanlardan hangisi yaşam alanı bakımından diğerlerinden farklıdır?</w:t>
      </w:r>
    </w:p>
    <w:p>
      <w:pPr>
        <w:pStyle w:val="Normal"/>
        <w:rPr/>
      </w:pPr>
      <w:r>
        <w:rPr/>
        <w:t>A.taş küre                                      B.ağır küre   C.su küre                                        D.hava kü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9.</w:t>
      </w:r>
      <w:r>
        <w:rPr/>
        <w:t xml:space="preserve"> Aşağıdakilerden hangisi kayaçların yapı birimidir?</w:t>
      </w:r>
    </w:p>
    <w:p>
      <w:pPr>
        <w:pStyle w:val="Normal"/>
        <w:rPr/>
      </w:pPr>
      <w:r>
        <w:rPr/>
        <w:t>A.maden       B.mineral        C.magma       D.ate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0.</w:t>
      </w:r>
      <w:r>
        <w:rPr/>
        <w:t>Aşağıdakilerden hangisi dünyamızın yuvarlak olduğunu gösteren delillerden değildir?</w:t>
      </w:r>
    </w:p>
    <w:p>
      <w:pPr>
        <w:pStyle w:val="Normal"/>
        <w:rPr/>
      </w:pPr>
      <w:r>
        <w:rPr/>
        <w:t>A.Uzaktan gelen bir geminin önce direğinin görünmesi.                                                             B.Dünyadaki suların karalardan daha fazla olması.                                                                             C.Uçakla yola çıkan birisinin bir süre sonra aynı yere dönmesi.                                                                      D.Dünyanın uzaydan çekilmiş olan fotoğrafları.</w:t>
        <w:tab/>
      </w:r>
    </w:p>
    <w:p>
      <w:pPr>
        <w:pStyle w:val="Normal"/>
        <w:rPr/>
      </w:pPr>
      <w:r>
        <w:rPr>
          <w:b/>
          <w:i/>
          <w:u w:val="single"/>
        </w:rPr>
        <w:t>11.</w:t>
      </w:r>
      <w:r>
        <w:rPr/>
        <w:t xml:space="preserve"> “Yiğit, öğretmenin verdiği dünya modeli için bir yumurta haşladı. Ortadan ikiye böldü.”</w:t>
      </w:r>
    </w:p>
    <w:p>
      <w:pPr>
        <w:pStyle w:val="Normal"/>
        <w:rPr/>
      </w:pPr>
      <w:r>
        <w:rPr/>
        <w:t>Yiğit’in dünya modelinde, yumurtanın sarısı dünyanın hangi katmanını gösterir?</w:t>
      </w:r>
    </w:p>
    <w:p>
      <w:pPr>
        <w:pStyle w:val="Normal"/>
        <w:rPr/>
      </w:pPr>
      <w:r>
        <w:rPr/>
        <w:t>A.ağır küre                                           B.taş küre   C.su küre                                              D.ateş kü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2.</w:t>
      </w:r>
      <w:r>
        <w:rPr/>
        <w:t>I.plastik ve pil atıkları          II.araba egzozları  III.fabrika bacaları           IV.kanalizasyon atıkları</w:t>
      </w:r>
    </w:p>
    <w:p>
      <w:pPr>
        <w:pStyle w:val="Normal"/>
        <w:rPr/>
      </w:pPr>
      <w:r>
        <w:rPr/>
        <w:t>Yukarıda verilenlerden hangisi ya da hangileri hava kürenin kirlenmesine sebep olmaktadır?</w:t>
      </w:r>
    </w:p>
    <w:p>
      <w:pPr>
        <w:pStyle w:val="Normal"/>
        <w:rPr/>
      </w:pPr>
      <w:r>
        <w:rPr/>
        <w:t>A.yalnız II        B.II – III       C.II – III – IV    D.hep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3.</w:t>
      </w:r>
      <w:r>
        <w:rPr/>
        <w:t xml:space="preserve"> Verimli toprağın rüzgar ve suyun etkisiyle yok olmasına ne denir?</w:t>
      </w:r>
    </w:p>
    <w:p>
      <w:pPr>
        <w:pStyle w:val="Normal"/>
        <w:rPr/>
      </w:pPr>
      <w:r>
        <w:rPr/>
        <w:t>A.erozyon                                B.heyelan                  C.çığ                                          D.toprak kay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4.</w:t>
      </w:r>
      <w:r>
        <w:rPr/>
        <w:t>“Renkli hamurla dünya modeli yapmak is- teyen Yiğit, önce kırmızı renkte hamur, onun üstüne sarı renk, onun üstüne kahve renkli ve en sonda mavi renkte oyun hamuru kullandı.”</w:t>
      </w:r>
    </w:p>
    <w:p>
      <w:pPr>
        <w:pStyle w:val="Normal"/>
        <w:rPr/>
      </w:pPr>
      <w:r>
        <w:rPr/>
        <w:t>Buna göre hamurlarla ilgili hangi eşleşme yanlıştır?</w:t>
      </w:r>
    </w:p>
    <w:p>
      <w:pPr>
        <w:pStyle w:val="Normal"/>
        <w:rPr/>
      </w:pPr>
      <w:r>
        <w:rPr/>
        <w:t>A.Sarı hamur: ateş küre                                          B.kırmızı hamur: ağır küre                                       C.kahve renkli hamur: taş küre                                  D.mavi hamur: hava kü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5.</w:t>
      </w:r>
      <w:r>
        <w:rPr/>
        <w:t xml:space="preserve"> Taş küre ile hava küre arasındaki katman aşağıdakilerden hangisidir?</w:t>
      </w:r>
    </w:p>
    <w:p>
      <w:pPr>
        <w:pStyle w:val="Normal"/>
        <w:rPr/>
      </w:pPr>
      <w:r>
        <w:rPr/>
        <w:t>A.su küre    B.ateş küre   C.ağır küre   D.m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6.</w:t>
      </w:r>
      <w:r>
        <w:rPr/>
        <w:t>Aşağıdaki dünyanın şekli üzerine araştırma yapan insanlardan hangisi diğerlerinden çok daha önce yaşamıştır?</w:t>
      </w:r>
    </w:p>
    <w:p>
      <w:pPr>
        <w:pStyle w:val="Normal"/>
        <w:rPr/>
      </w:pPr>
      <w:r>
        <w:rPr/>
        <w:t xml:space="preserve">A.Pisagor    B.Magellan    C.Galileo    D.Colom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7.</w:t>
      </w:r>
      <w:r>
        <w:rPr/>
        <w:t>Dünyamızın katmanlarının içten dışa doğru sıralanışı aşağıdakilerden hangisinde doğru olarak verilmiştir?</w:t>
      </w:r>
    </w:p>
    <w:p>
      <w:pPr>
        <w:pStyle w:val="Normal"/>
        <w:rPr/>
      </w:pPr>
      <w:r>
        <w:rPr/>
        <w:t xml:space="preserve">A.hava küre – su küre – taş küre – ateş küre –ağır küre                                                                           B.ağır küre – ateş küre – su küre – taş küre – hava küre                                                                 C.ağır küre – ateş küre – taş küre – su küre – hava küre                                                                               D.hava küre – taş küre – su küre – ateş küre – ağır kür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94945</wp:posOffset>
                </wp:positionV>
                <wp:extent cx="1409700" cy="409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 kalın katman taş küre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2.25pt;mso-wrap-distance-left:9.05pt;mso-wrap-distance-right:9.05pt;mso-wrap-distance-top:0pt;mso-wrap-distance-bottom:0pt;margin-top:15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 kalın katman taş küre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8.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9480</wp:posOffset>
                </wp:positionH>
                <wp:positionV relativeFrom="paragraph">
                  <wp:posOffset>-3810</wp:posOffset>
                </wp:positionV>
                <wp:extent cx="324485" cy="514350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-0.3pt;width:25.45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3810</wp:posOffset>
                </wp:positionV>
                <wp:extent cx="314960" cy="51435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5pt;margin-top:-0.3pt;width:24.8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105</wp:posOffset>
                </wp:positionH>
                <wp:positionV relativeFrom="paragraph">
                  <wp:posOffset>72390</wp:posOffset>
                </wp:positionV>
                <wp:extent cx="22860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15pt;margin-top:5.7pt;width:17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5805</wp:posOffset>
                </wp:positionH>
                <wp:positionV relativeFrom="paragraph">
                  <wp:posOffset>72390</wp:posOffset>
                </wp:positionV>
                <wp:extent cx="22860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5.7pt;width:17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177800</wp:posOffset>
                </wp:positionV>
                <wp:extent cx="123825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to, ateş kürenin diğer adı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6pt;mso-wrap-distance-left:9.05pt;mso-wrap-distance-right:9.05pt;mso-wrap-distance-top:0pt;mso-wrap-distance-bottom:0pt;margin-top:14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nto, ateş kürenin diğer adı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8155</wp:posOffset>
                </wp:positionH>
                <wp:positionV relativeFrom="paragraph">
                  <wp:posOffset>177800</wp:posOffset>
                </wp:positionV>
                <wp:extent cx="123825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gma ağır kürede bulun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6pt;mso-wrap-distance-left:9.05pt;mso-wrap-distance-right:9.05pt;mso-wrap-distance-top:0pt;mso-wrap-distance-bottom:0pt;margin-top:14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gma ağır kürede bulun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02260</wp:posOffset>
                </wp:positionV>
                <wp:extent cx="219710" cy="419735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23.8pt;width:17.2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7105</wp:posOffset>
                </wp:positionH>
                <wp:positionV relativeFrom="paragraph">
                  <wp:posOffset>302260</wp:posOffset>
                </wp:positionV>
                <wp:extent cx="229235" cy="419735"/>
                <wp:effectExtent l="4445" t="254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5pt;margin-top:23.8pt;width:18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9130</wp:posOffset>
                </wp:positionH>
                <wp:positionV relativeFrom="paragraph">
                  <wp:posOffset>302260</wp:posOffset>
                </wp:positionV>
                <wp:extent cx="191135" cy="419735"/>
                <wp:effectExtent l="3175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pt;margin-top:23.8pt;width:14.95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0630</wp:posOffset>
                </wp:positionH>
                <wp:positionV relativeFrom="paragraph">
                  <wp:posOffset>302260</wp:posOffset>
                </wp:positionV>
                <wp:extent cx="219710" cy="419735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pt;margin-top:23.8pt;width:17.3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1                     2                     3                     4</w:t>
      </w:r>
    </w:p>
    <w:p>
      <w:pPr>
        <w:pStyle w:val="Normal"/>
        <w:rPr/>
      </w:pPr>
      <w:r>
        <w:rPr/>
        <w:t>Yukarıda ok işaretlerini takip edersek doğru cevap hangisi olur?</w:t>
      </w:r>
    </w:p>
    <w:p>
      <w:pPr>
        <w:pStyle w:val="Normal"/>
        <w:rPr/>
      </w:pPr>
      <w:r>
        <w:rPr/>
        <w:t>A.1                     B.2                   C.3                    D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9.</w:t>
      </w:r>
      <w:r>
        <w:rPr/>
        <w:t>Aşağıdaki katman eşleşmelerinden hangisi yanlış verilmiştir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.hava küre – atmosfer     B.ağır küre – manto  C.taş küre – yer kabuğu    D.su küre – hidrosfer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49:00Z</dcterms:created>
  <dc:creator>UltraXP User</dc:creator>
  <dc:description/>
  <cp:keywords/>
  <dc:language>en-US</dc:language>
  <cp:lastModifiedBy>BILGISAYAR</cp:lastModifiedBy>
  <dcterms:modified xsi:type="dcterms:W3CDTF">2012-05-07T16:49:00Z</dcterms:modified>
  <cp:revision>2</cp:revision>
  <dc:subject/>
  <dc:title/>
</cp:coreProperties>
</file>