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ĞAL-İŞLENMİŞ-YAPAY MADD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Aşağıdaki maddeleri çeşitleriyle eşleştiriniz.</w:t>
      </w:r>
    </w:p>
    <w:tbl>
      <w:tblPr>
        <w:tblW w:w="25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1169"/>
      </w:tblGrid>
      <w:tr>
        <w:trPr>
          <w:trHeight w:val="1105" w:hRule="atLeast"/>
        </w:trPr>
        <w:tc>
          <w:tcPr>
            <w:tcW w:w="1252" w:type="dxa"/>
            <w:tcBorders/>
            <w:vAlign w:val="center"/>
          </w:tcPr>
          <w:tbl>
            <w:tblPr>
              <w:tblW w:w="190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7"/>
              <w:gridCol w:w="415"/>
              <w:gridCol w:w="875"/>
            </w:tblGrid>
            <w:tr>
              <w:trPr>
                <w:trHeight w:val="210" w:hRule="atLeast"/>
              </w:trPr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[___]</w:t>
                  </w:r>
                </w:p>
              </w:tc>
              <w:tc>
                <w:tcPr>
                  <w:tcW w:w="41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)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  <w:t>Doğal madd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[___]</w:t>
                  </w:r>
                </w:p>
              </w:tc>
              <w:tc>
                <w:tcPr>
                  <w:tcW w:w="41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Işlenmiş madd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[___]</w:t>
                  </w:r>
                </w:p>
              </w:tc>
              <w:tc>
                <w:tcPr>
                  <w:tcW w:w="41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C)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  <w:t>Yapay madd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/>
            <w:tcMar>
              <w:left w:w="450" w:type="dxa"/>
            </w:tcMar>
          </w:tcPr>
          <w:tbl>
            <w:tblPr>
              <w:tblW w:w="135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6"/>
              <w:gridCol w:w="1068"/>
            </w:tblGrid>
            <w:tr>
              <w:trPr>
                <w:trHeight w:val="210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Ipek gömlek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Demir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Plastik ağaç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Doğada hazır olarak bulunan maddelere ne ad veril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A)  İşlenmiş madde   B)  Doğal madde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)  Yapay madde      D)  Eşya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3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lerden hangisi yapaydı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A)  İpek gömlek   B)  Yün  C)  Havuz   D)  Buğday </w:t>
        <w:br/>
        <w:t> 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4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Doğadaki örneklerine benzetilerek yapılmış maddeler nasıl maddelerd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A)  yapay   B)  doğal   C)  hammade   D)  İşlenmiş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5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Doğal maddelerin işlenmesiyle elde edilen maddeler nasıl maddelerd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A)  gerçek     B)  yapay    C)  işlenmiş    D)  doğal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6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ifadelerden hangisi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Doğada bir çok doğal madde vardı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)  İşlenmiş madde, yapay maddenin işlenmiş halid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Doğal ortamdaki örneğine benzetilerek insanlar tarafından yapılan maddelere yapay maddeler den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)  Pamuk doğal madde pamuk ipliği işlenmiş madded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7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maddelerden hangisi doğal bir madded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A)  toprak  B)  tencere   C)  pantolon   D)  sandalye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8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 verilenlerden hangisi yapay ortamdı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A)  ırmak   B)  gölet      C)  orman   D)  göl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9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maddelerden hangisinin hem doğal olanı hem de yapay olanı vardı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A)  gül    B)  masa    C)  sürahi   D)  gömle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10)  1.</w:t>
      </w:r>
      <w:r>
        <w:rPr>
          <w:rFonts w:cs="Arial" w:ascii="Comic Sans MS" w:hAnsi="Comic Sans MS"/>
          <w:i/>
          <w:color w:val="000000"/>
          <w:sz w:val="20"/>
          <w:szCs w:val="20"/>
        </w:rPr>
        <w:t>Demir  2. Kaşık  3. Beton  4. Çanta  5. Defter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Yukarıda verilenlerden kaç tanesi doğal madde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5   B)  4    C)  3    D)  2</w:t>
        <w:br/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11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ifadelerden hangisi doğrudur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Yiyecek maddelerinde doğal olanlar tercih edilmez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)  Giyim eşyaları sadece doğal maddelerden elde edil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Kaynak suyu yapay bir madded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)  Alüminyum doğal bir maddedir.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12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Yün doğal madde, yün eldiven ise işlenmiş madded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kvaryum balıklar için yapay bir ortamdı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ir balık için ırmak doğal ortam, havuz yapay ortamdı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İnekten elde edilen süt, yapay bir maddedi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 </w:t>
        <w:br/>
        <w:t> Naylon karışımı kumaş, doğal maddenin işlenmiş halid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13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doğa olaylarından hangisi atmosferde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oluşmaz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)  Deprem  B)  Yağmur  C)  Kar    D)  Rüzgâr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14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Hangisi ya da hangileri kayaçların parçalanmasında ya da şeklinin değişmesinde etkilidir?</w:t>
      </w:r>
      <w:r>
        <w:rPr>
          <w:rFonts w:cs="Arial" w:ascii="Comic Sans MS" w:hAnsi="Comic Sans MS"/>
          <w:color w:val="000000"/>
          <w:sz w:val="20"/>
          <w:szCs w:val="20"/>
        </w:rPr>
        <w:br/>
        <w:t>I. Akarsular ve yağışlar</w:t>
        <w:br/>
        <w:t>II. Sıcaklık değişmeleri</w:t>
        <w:br/>
        <w:t>III.Buzlanma</w:t>
        <w:br/>
        <w:t>IV.Rüzgârlar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I ve IV         B)  I, II, III ve IV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I, II ve IV    D)  I, III ve IV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15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Hangisi ya da hangileri kayaçların parçalanmasında ya da şeklinin değişmesinde etkilidir?</w:t>
      </w:r>
      <w:r>
        <w:rPr>
          <w:rFonts w:cs="Arial" w:ascii="Comic Sans MS" w:hAnsi="Comic Sans MS"/>
          <w:color w:val="000000"/>
          <w:sz w:val="20"/>
          <w:szCs w:val="20"/>
        </w:rPr>
        <w:br/>
        <w:t>I. Akarsular ve yağışlar</w:t>
        <w:br/>
        <w:t>II. Sıcaklık değişmeleri</w:t>
        <w:br/>
        <w:t>III.Buzlanma</w:t>
        <w:br/>
        <w:t>IV.Rüzgârlar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1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ğa haritası olan pamukkale travertenleri hangi ilimizdedir?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 Niğde  B)  Nevşehir  C)  Antalya   D)  Denizl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17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Yağmur ve sel suları kayaçları aşındırarak şekillerinin değişmesine neden olur. Bunun en güzel örneği aşağıdakilerden hangisidir?</w:t>
      </w:r>
      <w:r>
        <w:rPr>
          <w:rFonts w:cs="Arial" w:ascii="Comic Sans MS" w:hAnsi="Comic Sans MS"/>
          <w:color w:val="000000"/>
          <w:sz w:val="20"/>
          <w:szCs w:val="20"/>
        </w:rPr>
        <w:br/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Traventerler         B)  Peri bacaları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)  Sarkıt ve dikitler   D)  Heyelan 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18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ifadelerden hangisi doğru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Dünyamızın yapısında bulunan kayaçlar sürekli değişim halinded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)  Dağlar zamanla aşınarak değişime uğra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Buzlanma ve dalgaları maddelerin şeklinin değişmesinde etkileri yoktu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)  İnsanlar tarım alanı açmak, yakacak ihtiyaçlarını karşılamak için ormanlara büyük zarar verir.</w:t>
        <w:br/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9) Aşağıdaki ifadelerle ifadeleri belirten kelimeleri eşleştiriniz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tbl>
      <w:tblPr>
        <w:tblW w:w="45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1"/>
        <w:gridCol w:w="1739"/>
      </w:tblGrid>
      <w:tr>
        <w:trPr>
          <w:trHeight w:val="2308" w:hRule="atLeast"/>
        </w:trPr>
        <w:tc>
          <w:tcPr>
            <w:tcW w:w="2581" w:type="dxa"/>
            <w:tcBorders/>
            <w:vAlign w:val="center"/>
          </w:tcPr>
          <w:tbl>
            <w:tblPr>
              <w:tblW w:w="4034" w:type="dxa"/>
              <w:jc w:val="left"/>
              <w:tblInd w:w="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8"/>
              <w:gridCol w:w="676"/>
              <w:gridCol w:w="2470"/>
            </w:tblGrid>
            <w:tr>
              <w:trPr>
                <w:trHeight w:val="228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[___]</w:t>
                  </w:r>
                </w:p>
              </w:tc>
              <w:tc>
                <w:tcPr>
                  <w:tcW w:w="676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)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  <w:t>Bir yağış şekli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[___]</w:t>
                  </w:r>
                </w:p>
              </w:tc>
              <w:tc>
                <w:tcPr>
                  <w:tcW w:w="676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Sıcak hava ile soğuk havanın yer değiştirmesiyle oluşur.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[___]</w:t>
                  </w:r>
                </w:p>
              </w:tc>
              <w:tc>
                <w:tcPr>
                  <w:tcW w:w="676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C)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  <w:t>Hava yeterince soğuduğunda yeryüzündeki sularda oluşur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[___]</w:t>
                  </w:r>
                </w:p>
              </w:tc>
              <w:tc>
                <w:tcPr>
                  <w:tcW w:w="676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D)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  <w:t>Dere, çay ve ırmağın ortak adı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[___]</w:t>
                  </w:r>
                </w:p>
              </w:tc>
              <w:tc>
                <w:tcPr>
                  <w:tcW w:w="676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E)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  <w:t>Rüzgârın etkisiyle baraj, göl ve denizlerdeki sularda oluşur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left w:w="450" w:type="dxa"/>
            </w:tcMar>
          </w:tcPr>
          <w:tbl>
            <w:tblPr>
              <w:tblW w:w="2072" w:type="dxa"/>
              <w:jc w:val="left"/>
              <w:tblInd w:w="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5"/>
              <w:gridCol w:w="1627"/>
            </w:tblGrid>
            <w:tr>
              <w:trPr>
                <w:trHeight w:val="228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Rüzgâr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Yağmur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Akarsu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4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Dalga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5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Buzlanma 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20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Doğal kaynaklarımızdan olan ormanlık alanların azaltılması hangi olumsuzluklara neden olmaktadır?</w:t>
      </w:r>
      <w:r>
        <w:rPr>
          <w:rFonts w:cs="Arial" w:ascii="Comic Sans MS" w:hAnsi="Comic Sans MS"/>
          <w:color w:val="000000"/>
          <w:sz w:val="20"/>
          <w:szCs w:val="20"/>
        </w:rPr>
        <w:br/>
        <w:t>I. Sel ve su baskınlarına</w:t>
        <w:br/>
        <w:t>II. Erozyonun artmasına</w:t>
        <w:br/>
        <w:t>III.Toprağın veriminin düşmesin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br/>
        <w:t>A)  I ve II       B)  I ve III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I, II ve III    D)  II ve III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21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lerden kaç tanesi doğal kaynaklarımızdandır?</w:t>
      </w:r>
      <w:r>
        <w:rPr>
          <w:rFonts w:cs="Arial" w:ascii="Comic Sans MS" w:hAnsi="Comic Sans MS"/>
          <w:color w:val="000000"/>
          <w:sz w:val="20"/>
          <w:szCs w:val="20"/>
        </w:rPr>
        <w:br/>
        <w:t>I. Hava  II.Ormanlar   III.Su</w:t>
        <w:br/>
        <w:t>IV.Topraklar  V.Madenler   VI.Fabrikala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br/>
        <w:t>A)  6      B)  3     C)  5       D)  4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22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ifadelerden hangisi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Doğal kaynaklarımız sınırsızdı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)  Su, toprak ve havadan biri kirlenirse diğer ikisini de kirlet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Doğal kaynaklarımızın dikkatli kullanılması konusunda insanları uyarmalıyız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)  Bilinçsiz kullanım doğal kaynakların daha hızla tükenmesine neden olmaktadır.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23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lerden hangisi doğal çevreye zarar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vermez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Su taşkınları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)  Ormanların yok edilmesi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Çevrenin ağaçlandırılması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)  Kanalizasyonların göllere ve denizlere akıtılması </w:t>
        <w:br/>
        <w:t> 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24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lerden hangisi doğal kaynakların korunması ile ilgili alınacak önlemlerden biri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Suyu gereksiz yere tüketmeme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)  Ormanları koruma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Fabrika bacalarına filtre takmama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)  Denizleri ve gölleri kirletmemek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25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Üzerinde yaşadığımız toprağın kirlenmesi yalnızca bitkilere zarar ver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içbir canlı çevresinden ve diğer canlılardan bağımsız yaşayamaz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iz insanlar, ormanlara zarar verecek davranışlardan kaçınmalıyız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ğal kaynaklarımızı tasarruflu kullanmazsak zaten sınırlı olan bu kaynaklar günün birinde tüken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oprağın rüzgâr ve su etkisiyle sürüklenip gitmesine toprak kayması denir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</w:t>
      </w:r>
      <w:r>
        <w:rPr>
          <w:rFonts w:cs="Arial" w:ascii="Comic Sans MS" w:hAnsi="Comic Sans MS"/>
          <w:b/>
          <w:color w:val="000000"/>
          <w:sz w:val="20"/>
          <w:szCs w:val="20"/>
        </w:rPr>
        <w:t>GÜZEL OKU,İYİ ANLA,DOĞRU YAP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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7:00Z</dcterms:created>
  <dc:creator>ALİ GÜR</dc:creator>
  <dc:description/>
  <cp:keywords/>
  <dc:language>en-US</dc:language>
  <cp:lastModifiedBy>BILGISAYAR</cp:lastModifiedBy>
  <cp:lastPrinted>2010-12-08T22:49:00Z</cp:lastPrinted>
  <dcterms:modified xsi:type="dcterms:W3CDTF">2012-02-05T19:07:00Z</dcterms:modified>
  <cp:revision>2</cp:revision>
  <dc:subject/>
  <dc:title>DOĞAL-İŞLENMİŞ-YAPAY MADDE</dc:title>
</cp:coreProperties>
</file>