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-23495</wp:posOffset>
                </wp:positionV>
                <wp:extent cx="6608445" cy="301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DOĞAL VE YAPAY IŞIK KAYNAKLA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5pt;margin-top:-1.85pt;width:520.3pt;height: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DOĞAL VE YAPAY IŞIK KAYNAKLA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4615</wp:posOffset>
                </wp:positionV>
                <wp:extent cx="1662430" cy="3194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MASA LAMBA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.45pt;width:130.8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MASA LAMBA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0</wp:posOffset>
                </wp:positionH>
                <wp:positionV relativeFrom="paragraph">
                  <wp:posOffset>94615</wp:posOffset>
                </wp:positionV>
                <wp:extent cx="1662430" cy="3194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TRAFİK IŞIĞ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pt;margin-top:7.45pt;width:130.8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TRAFİK IŞIĞ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6030</wp:posOffset>
                </wp:positionH>
                <wp:positionV relativeFrom="paragraph">
                  <wp:posOffset>94615</wp:posOffset>
                </wp:positionV>
                <wp:extent cx="1662430" cy="3194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AMP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9pt;margin-top:7.45pt;width:130.8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AMP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00"/>
        <w:gridCol w:w="3318"/>
        <w:gridCol w:w="651"/>
        <w:gridCol w:w="3367"/>
      </w:tblGrid>
      <w:tr>
        <w:trPr>
          <w:trHeight w:val="2605" w:hRule="atLeast"/>
        </w:trPr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211580</wp:posOffset>
                      </wp:positionV>
                      <wp:extent cx="260985" cy="2762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55pt;margin-top:95.4pt;width:20.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140335</wp:posOffset>
                  </wp:positionV>
                  <wp:extent cx="1176655" cy="117665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211580</wp:posOffset>
                      </wp:positionV>
                      <wp:extent cx="260985" cy="2762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4pt;margin-top:95.4pt;width:20.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392430</wp:posOffset>
                  </wp:positionV>
                  <wp:extent cx="1024890" cy="1181735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297940</wp:posOffset>
                      </wp:positionV>
                      <wp:extent cx="260985" cy="2762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7pt;margin-top:102.2pt;width:20.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12800</wp:posOffset>
                  </wp:positionH>
                  <wp:positionV relativeFrom="paragraph">
                    <wp:posOffset>392430</wp:posOffset>
                  </wp:positionV>
                  <wp:extent cx="1121410" cy="1181735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98425</wp:posOffset>
                </wp:positionV>
                <wp:extent cx="1662430" cy="3194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25pt;margin-top:7.75pt;width:130.8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2075</wp:posOffset>
                </wp:positionH>
                <wp:positionV relativeFrom="paragraph">
                  <wp:posOffset>98425</wp:posOffset>
                </wp:positionV>
                <wp:extent cx="1662430" cy="3194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SOKAK LAMBA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25pt;margin-top:7.75pt;width:130.8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SOKAK LAMBA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7915</wp:posOffset>
                </wp:positionH>
                <wp:positionV relativeFrom="paragraph">
                  <wp:posOffset>98425</wp:posOffset>
                </wp:positionV>
                <wp:extent cx="1662430" cy="3194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GÜNE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45pt;margin-top:7.75pt;width:130.8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GÜNE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3287"/>
        <w:gridCol w:w="682"/>
        <w:gridCol w:w="329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94615</wp:posOffset>
                  </wp:positionV>
                  <wp:extent cx="1328420" cy="991870"/>
                  <wp:effectExtent l="0" t="0" r="0" b="0"/>
                  <wp:wrapSquare wrapText="bothSides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3335</wp:posOffset>
                      </wp:positionV>
                      <wp:extent cx="327660" cy="3200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1.05pt;width:25.7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67055</wp:posOffset>
                  </wp:positionH>
                  <wp:positionV relativeFrom="paragraph">
                    <wp:posOffset>200025</wp:posOffset>
                  </wp:positionV>
                  <wp:extent cx="1147445" cy="1164590"/>
                  <wp:effectExtent l="0" t="0" r="0" b="0"/>
                  <wp:wrapSquare wrapText="bothSides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76835</wp:posOffset>
                      </wp:positionV>
                      <wp:extent cx="354965" cy="32766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3pt;margin-top:6.05pt;width:27.9pt;height:2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75945</wp:posOffset>
                  </wp:positionH>
                  <wp:positionV relativeFrom="paragraph">
                    <wp:posOffset>310515</wp:posOffset>
                  </wp:positionV>
                  <wp:extent cx="1302385" cy="1302385"/>
                  <wp:effectExtent l="0" t="0" r="0" b="0"/>
                  <wp:wrapSquare wrapText="bothSides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099820</wp:posOffset>
                      </wp:positionV>
                      <wp:extent cx="304165" cy="32766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55pt;margin-top:86.6pt;width:23.9pt;height:2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340</wp:posOffset>
                </wp:positionH>
                <wp:positionV relativeFrom="paragraph">
                  <wp:posOffset>152400</wp:posOffset>
                </wp:positionV>
                <wp:extent cx="1662430" cy="3194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YILDIZ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pt;margin-top:12pt;width:130.8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YILDIZ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8590</wp:posOffset>
                </wp:positionH>
                <wp:positionV relativeFrom="paragraph">
                  <wp:posOffset>100965</wp:posOffset>
                </wp:positionV>
                <wp:extent cx="1662430" cy="3194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M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7pt;margin-top:7.95pt;width:130.8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M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0645</wp:posOffset>
                </wp:positionH>
                <wp:positionV relativeFrom="paragraph">
                  <wp:posOffset>100965</wp:posOffset>
                </wp:positionV>
                <wp:extent cx="1662430" cy="3194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EL FENER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35pt;margin-top:7.95pt;width:130.8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EL FENER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3260"/>
        <w:gridCol w:w="709"/>
        <w:gridCol w:w="329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43180</wp:posOffset>
                  </wp:positionV>
                  <wp:extent cx="1181735" cy="1233805"/>
                  <wp:effectExtent l="0" t="0" r="0" b="0"/>
                  <wp:wrapSquare wrapText="bothSides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5560</wp:posOffset>
                      </wp:positionV>
                      <wp:extent cx="260985" cy="27622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6pt;margin-top:2.8pt;width:20.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13130</wp:posOffset>
                  </wp:positionH>
                  <wp:positionV relativeFrom="paragraph">
                    <wp:posOffset>384175</wp:posOffset>
                  </wp:positionV>
                  <wp:extent cx="948690" cy="1328420"/>
                  <wp:effectExtent l="0" t="0" r="0" b="0"/>
                  <wp:wrapSquare wrapText="bothSides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292860</wp:posOffset>
                      </wp:positionV>
                      <wp:extent cx="354965" cy="32512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32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45pt;margin-top:101.8pt;width:27.9pt;height:2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470535</wp:posOffset>
                  </wp:positionV>
                  <wp:extent cx="1147445" cy="1147445"/>
                  <wp:effectExtent l="0" t="0" r="0" b="0"/>
                  <wp:wrapSquare wrapText="bothSides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92860</wp:posOffset>
                      </wp:positionV>
                      <wp:extent cx="355600" cy="32512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2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101.8pt;width:27.95pt;height:2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85</wp:posOffset>
                </wp:positionH>
                <wp:positionV relativeFrom="paragraph">
                  <wp:posOffset>107315</wp:posOffset>
                </wp:positionV>
                <wp:extent cx="1662430" cy="3194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GEMİCİ FENERİ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5pt;margin-top:8.45pt;width:130.8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GEMİCİ FENERİ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8410</wp:posOffset>
                </wp:positionH>
                <wp:positionV relativeFrom="paragraph">
                  <wp:posOffset>107315</wp:posOffset>
                </wp:positionV>
                <wp:extent cx="1662430" cy="3194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ATEŞ BÖCEĞ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3pt;margin-top:8.45pt;width:130.8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ATEŞ BÖCEĞ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1100</wp:posOffset>
                </wp:positionH>
                <wp:positionV relativeFrom="paragraph">
                  <wp:posOffset>107315</wp:posOffset>
                </wp:positionV>
                <wp:extent cx="1662430" cy="31940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LAZ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pt;margin-top:8.45pt;width:130.8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LAZ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3260"/>
        <w:gridCol w:w="709"/>
        <w:gridCol w:w="329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55880</wp:posOffset>
                  </wp:positionV>
                  <wp:extent cx="850900" cy="1083945"/>
                  <wp:effectExtent l="0" t="0" r="0" b="0"/>
                  <wp:wrapSquare wrapText="bothSides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0650</wp:posOffset>
                      </wp:positionV>
                      <wp:extent cx="411480" cy="350520"/>
                      <wp:effectExtent l="5080" t="5080" r="5715" b="539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9.5pt;width:32.35pt;height:2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55880</wp:posOffset>
                  </wp:positionV>
                  <wp:extent cx="802005" cy="1061085"/>
                  <wp:effectExtent l="0" t="0" r="0" b="0"/>
                  <wp:wrapSquare wrapText="bothSides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0</wp:posOffset>
                      </wp:positionV>
                      <wp:extent cx="411480" cy="350520"/>
                      <wp:effectExtent l="5080" t="5080" r="5715" b="527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3pt;margin-top:9.5pt;width:32.35pt;height:2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71805</wp:posOffset>
                  </wp:positionH>
                  <wp:positionV relativeFrom="paragraph">
                    <wp:posOffset>480060</wp:posOffset>
                  </wp:positionV>
                  <wp:extent cx="1259205" cy="1000760"/>
                  <wp:effectExtent l="0" t="0" r="0" b="0"/>
                  <wp:wrapSquare wrapText="bothSides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1270</wp:posOffset>
                      </wp:positionV>
                      <wp:extent cx="411480" cy="350520"/>
                      <wp:effectExtent l="5080" t="5080" r="5715" b="527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100.1pt;width:32.35pt;height:2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270000</wp:posOffset>
                </wp:positionV>
                <wp:extent cx="327660" cy="4387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55pt;margin-top:100pt;width:25.7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u w:val="single"/>
        </w:rPr>
      </w:pPr>
      <w:r>
        <w:rPr>
          <w:rFonts w:cs="Cambria" w:ascii="Cambria" w:hAnsi="Cambria"/>
          <w:b/>
          <w:i/>
          <w:sz w:val="24"/>
          <w:u w:val="single"/>
        </w:rPr>
        <w:t>Yukarıdaki tabloya göre aşağıdaki soruları yanıtlayınız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u w:val="single"/>
        </w:rPr>
      </w:pPr>
      <w:r>
        <w:rPr>
          <w:rFonts w:cs="Cambria" w:ascii="Cambria" w:hAnsi="Cambria"/>
          <w:b/>
          <w:i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Tabloda numaralandırılan ışık kaynaklarından hangileri yapay ışık kaynaklarıdır?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1-</w:t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2-</w:t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3-</w:t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4-</w:t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5-</w:t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6-</w:t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7-</w:t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Tabloda numaralandırılan ışık kaynaklarından hangileri sıcak ışık kaynağıdır?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1-</w:t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2-</w:t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3-</w:t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4-</w:t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5-</w:t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6-</w:t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7-</w:t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Tabloda verilen ışık kaynaklarından hangileri ışık kirliliği yaratabilir?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1-</w:t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2-</w:t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3-</w:t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4-</w:t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5-</w:t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6-</w:t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7-</w:t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>
          <w:rFonts w:cs="Cambria" w:ascii="Cambria" w:hAnsi="Cambria"/>
          <w:i/>
          <w:sz w:val="24"/>
        </w:rPr>
        <w:tab/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9" w:leader="none"/>
        </w:tabs>
        <w:jc w:val="right"/>
        <w:rPr/>
      </w:pPr>
      <w:r>
        <w:rPr/>
        <w:t>Müfit ALTUN</w:t>
      </w:r>
      <w:r>
        <w:rPr/>
        <w:drawing>
          <wp:inline distT="0" distB="0" distL="0" distR="0">
            <wp:extent cx="508635" cy="82677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1" t="-107" r="-17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9" w:leader="none"/>
        </w:tabs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/>
        <w:t>4-B Sınıf Öğretmen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10:00Z</dcterms:created>
  <dc:creator>TOPRAK</dc:creator>
  <dc:description/>
  <cp:keywords/>
  <dc:language>en-US</dc:language>
  <cp:lastModifiedBy>BILGISAYAR</cp:lastModifiedBy>
  <dcterms:modified xsi:type="dcterms:W3CDTF">2012-02-29T18:10:00Z</dcterms:modified>
  <cp:revision>2</cp:revision>
  <dc:subject/>
  <dc:title/>
</cp:coreProperties>
</file>