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361950</wp:posOffset>
                </wp:positionV>
                <wp:extent cx="6744335" cy="695325"/>
                <wp:effectExtent l="27940" t="8255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695160"/>
                        </a:xfrm>
                        <a:custGeom>
                          <a:avLst/>
                          <a:gdLst>
                            <a:gd name="textAreaLeft" fmla="*/ 506880 w 3823560"/>
                            <a:gd name="textAreaRight" fmla="*/ 3316680 w 3823560"/>
                            <a:gd name="textAreaTop" fmla="*/ 4284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90" y="0"/>
                              </a:lnTo>
                              <a:arcTo wR="675" hR="591" stAng="16200000" swAng="5400000"/>
                              <a:lnTo>
                                <a:pt x="5565" y="2363"/>
                              </a:lnTo>
                              <a:lnTo>
                                <a:pt x="16035" y="2363"/>
                              </a:lnTo>
                              <a:lnTo>
                                <a:pt x="16035" y="591"/>
                              </a:lnTo>
                              <a:arcTo wR="675" hR="591" stAng="10800000" swAng="5400000"/>
                              <a:lnTo>
                                <a:pt x="21600" y="0"/>
                              </a:lnTo>
                              <a:lnTo>
                                <a:pt x="18900" y="9619"/>
                              </a:lnTo>
                              <a:lnTo>
                                <a:pt x="21600" y="19237"/>
                              </a:lnTo>
                              <a:lnTo>
                                <a:pt x="18735" y="19237"/>
                              </a:lnTo>
                              <a:lnTo>
                                <a:pt x="18735" y="21009"/>
                              </a:lnTo>
                              <a:arcTo wR="675" hR="591" stAng="0" swAng="5400000"/>
                              <a:lnTo>
                                <a:pt x="3540" y="21600"/>
                              </a:lnTo>
                              <a:arcTo wR="675" hR="591" stAng="5400000" swAng="5400000"/>
                              <a:lnTo>
                                <a:pt x="2865" y="19237"/>
                              </a:lnTo>
                              <a:lnTo>
                                <a:pt x="0" y="19237"/>
                              </a:lnTo>
                              <a:lnTo>
                                <a:pt x="2700" y="9619"/>
                              </a:lnTo>
                              <a:close/>
                            </a:path>
                            <a:path fill="none" w="21600" h="21600">
                              <a:moveTo>
                                <a:pt x="5565" y="591"/>
                              </a:moveTo>
                              <a:arcTo wR="675" hR="591" stAng="0" swAng="5400000"/>
                              <a:lnTo>
                                <a:pt x="3540" y="1182"/>
                              </a:lnTo>
                              <a:arcTo wR="675" hR="591" stAng="16200000" swAng="-5400000"/>
                              <a:arcTo wR="675" hR="591" stAng="10800000" swAng="-5400000"/>
                              <a:lnTo>
                                <a:pt x="5565" y="2363"/>
                              </a:lnTo>
                            </a:path>
                            <a:path fill="none" w="21600" h="21600">
                              <a:moveTo>
                                <a:pt x="16035" y="591"/>
                              </a:moveTo>
                              <a:arcTo wR="675" hR="591" stAng="10800000" swAng="-5400000"/>
                              <a:lnTo>
                                <a:pt x="18060" y="1182"/>
                              </a:lnTo>
                              <a:arcTo wR="675" hR="591" stAng="16200000" swAng="5400000"/>
                              <a:arcTo wR="675" hR="591" stAng="0" swAng="5400000"/>
                              <a:lnTo>
                                <a:pt x="16035" y="2363"/>
                              </a:lnTo>
                            </a:path>
                            <a:path fill="none" w="21600" h="21600">
                              <a:moveTo>
                                <a:pt x="2865" y="1772"/>
                              </a:moveTo>
                              <a:lnTo>
                                <a:pt x="2865" y="19237"/>
                              </a:lnTo>
                            </a:path>
                            <a:path fill="none" w="21600" h="21600">
                              <a:moveTo>
                                <a:pt x="18735" y="1772"/>
                              </a:moveTo>
                              <a:lnTo>
                                <a:pt x="18735" y="192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FEN VE TEKNOLOJ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EVREMİZDEKİ VARLIKLARI TANIYA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2pt;margin-top:-28.5pt;width:531pt;height:54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FEN VE TEKNOLOJİ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EVREMİZDEKİ VARLIKLARI TANIYAL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YAPILANDIRILIMIŞ GRİD</w:t>
      </w:r>
    </w:p>
    <w:p>
      <w:pPr>
        <w:pStyle w:val="Normal"/>
        <w:tabs>
          <w:tab w:val="clear" w:pos="708"/>
          <w:tab w:val="left" w:pos="6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utucuklarda çeşitli canlı ve cansız varlıklara ait örnekler verilmiştir. Kutucuk numaralarını kullanarak aşağıdaki soruları cevaplayabilir misiniz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86865" cy="1047115"/>
            <wp:effectExtent l="0" t="0" r="0" b="0"/>
            <wp:docPr id="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50975" cy="1351280"/>
            <wp:effectExtent l="0" t="0" r="0" b="0"/>
            <wp:docPr id="4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Kalemtraş                            2-Kuş                                       3-Elma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65885" cy="1076960"/>
            <wp:effectExtent l="0" t="0" r="0" b="0"/>
            <wp:docPr id="5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94155" cy="1135380"/>
            <wp:effectExtent l="0" t="0" r="0" b="0"/>
            <wp:docPr id="6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38910" cy="1350010"/>
            <wp:effectExtent l="0" t="0" r="0" b="0"/>
            <wp:docPr id="7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Ağaç                                      5.Ekmek                              6-Plastik Kova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37640" cy="1149985"/>
            <wp:effectExtent l="0" t="0" r="0" b="0"/>
            <wp:docPr id="8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89990" cy="1174115"/>
            <wp:effectExtent l="0" t="0" r="0" b="0"/>
            <wp:docPr id="9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64615" cy="1000125"/>
            <wp:effectExtent l="0" t="0" r="0" b="0"/>
            <wp:docPr id="10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Yaprak                                     8-Çanta                                  9-Ekmek Küfü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ukarıdaki kutucuklardan hangileri cansız bir varlığı içerir? Numaralarını yazalım.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Yukarıdaki kutucuklardan hangileri şu anda yaşayan canlı bir varlığı içerir? Numaralarını yazalım.</w:t>
      </w:r>
    </w:p>
    <w:p>
      <w:pPr>
        <w:pStyle w:val="ListeParagraf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ukarıdaki kutucuklardan hangisi şu anda yaşamayan ama bir canlıdan elde edilen varlıkları içerir. Numaralarını yazalım.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>
          <w:rFonts w:cs="Times New Roman" w:ascii="Times New Roman" w:hAnsi="Times New Roman"/>
        </w:rPr>
        <w:t>d. Yukarıdaki kutucuklardan hangisi insan yapımıdır? Numaralarını yazalım.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6:00Z</dcterms:created>
  <dc:creator>Yaşar</dc:creator>
  <dc:description/>
  <cp:keywords/>
  <dc:language>en-US</dc:language>
  <cp:lastModifiedBy>BILGISAYAR</cp:lastModifiedBy>
  <dcterms:modified xsi:type="dcterms:W3CDTF">2012-04-10T14:06:00Z</dcterms:modified>
  <cp:revision>2</cp:revision>
  <dc:subject/>
  <dc:title/>
</cp:coreProperties>
</file>