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şağıdaki kelimeleri bulmaca üzerinde bulup farklı renklere boyayınız. </w:t>
      </w:r>
    </w:p>
    <w:tbl>
      <w:tblPr>
        <w:tblW w:w="78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1"/>
        <w:gridCol w:w="2067"/>
        <w:gridCol w:w="2410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914400" cy="371475"/>
                      <wp:effectExtent l="5080" t="5715" r="5715" b="5080"/>
                      <wp:wrapNone/>
                      <wp:docPr id="1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 ERİ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33" fillcolor="white" stroked="t" o:allowincell="t" style="position:absolute;margin-left:-1.35pt;margin-top:-0.2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ERİ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914400" cy="371475"/>
                      <wp:effectExtent l="5080" t="5715" r="5715" b="5080"/>
                      <wp:wrapNone/>
                      <wp:docPr id="2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 xml:space="preserve">BOZUNMA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fillcolor="white" stroked="t" o:allowincell="t" style="position:absolute;margin-left:-1.35pt;margin-top:-0.2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OZUNM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144270" cy="371475"/>
                      <wp:effectExtent l="5080" t="5715" r="5715" b="5080"/>
                      <wp:wrapNone/>
                      <wp:docPr id="3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YÜZDÜR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white" stroked="t" o:allowincell="t" style="position:absolute;margin-left:-1.35pt;margin-top:-0.2pt;width:90.0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ÜZDÜR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2540</wp:posOffset>
                      </wp:positionV>
                      <wp:extent cx="1381760" cy="371475"/>
                      <wp:effectExtent l="5080" t="5715" r="5715" b="5080"/>
                      <wp:wrapNone/>
                      <wp:docPr id="4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RÜT KÜT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fillcolor="white" stroked="t" o:allowincell="t" style="position:absolute;margin-left:-2.85pt;margin-top:-0.2pt;width:108.7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RÜT KÜT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914400" cy="371475"/>
                      <wp:effectExtent l="5080" t="5715" r="5715" b="5080"/>
                      <wp:wrapNone/>
                      <wp:docPr id="5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SNE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fillcolor="white" stroked="t" o:allowincell="t" style="position:absolute;margin-left:-1.35pt;margin-top:1.65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SN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914400" cy="371475"/>
                      <wp:effectExtent l="5080" t="5715" r="5715" b="5080"/>
                      <wp:wrapNone/>
                      <wp:docPr id="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KARIŞ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fillcolor="white" stroked="t" o:allowincell="t" style="position:absolute;margin-left:-1.35pt;margin-top:-0.2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RIŞ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144270" cy="371475"/>
                      <wp:effectExtent l="5080" t="5715" r="5715" b="245745"/>
                      <wp:wrapNone/>
                      <wp:docPr id="7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ÖZELT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US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-1.35pt;margin-top:-0.2pt;width:90.0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ÖZELT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S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362710" cy="371475"/>
                      <wp:effectExtent l="5080" t="5715" r="5715" b="5080"/>
                      <wp:wrapNone/>
                      <wp:docPr id="8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UHARLAŞ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-1.35pt;margin-top:-0.2pt;width:107.2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HARLAŞM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0955</wp:posOffset>
                      </wp:positionV>
                      <wp:extent cx="914400" cy="371475"/>
                      <wp:effectExtent l="5080" t="5715" r="5715" b="5080"/>
                      <wp:wrapNone/>
                      <wp:docPr id="9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AYDA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-1.35pt;margin-top:1.65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YD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914400" cy="371475"/>
                      <wp:effectExtent l="5080" t="5715" r="5715" b="5080"/>
                      <wp:wrapNone/>
                      <wp:docPr id="10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ACİ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-1.35pt;margin-top:-0.2pt;width:71.9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Cİ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144270" cy="371475"/>
                      <wp:effectExtent l="5080" t="5715" r="5715" b="5080"/>
                      <wp:wrapNone/>
                      <wp:docPr id="11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MIKNAT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fillcolor="white" stroked="t" o:allowincell="t" style="position:absolute;margin-left:-1.35pt;margin-top:-0.2pt;width:90.0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KNAT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1362710" cy="371475"/>
                      <wp:effectExtent l="5080" t="5715" r="5715" b="5080"/>
                      <wp:wrapNone/>
                      <wp:docPr id="12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371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HAL DEĞİŞİM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fillcolor="white" stroked="t" o:allowincell="t" style="position:absolute;margin-left:-1.35pt;margin-top:-0.2pt;width:107.25pt;height:29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L DEĞİŞİM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622"/>
        <w:gridCol w:w="622"/>
        <w:gridCol w:w="622"/>
        <w:gridCol w:w="623"/>
        <w:gridCol w:w="623"/>
        <w:gridCol w:w="623"/>
        <w:gridCol w:w="623"/>
        <w:gridCol w:w="623"/>
        <w:gridCol w:w="623"/>
        <w:gridCol w:w="612"/>
      </w:tblGrid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ukarıdaki bulmacaya Vücudumuzun Bilmecesini Çözelim ünitesine ait kavramlar yerleştirilmiştir. Bulduğunuz kelimeleri aşağıya yazınız.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622"/>
        <w:gridCol w:w="622"/>
        <w:gridCol w:w="622"/>
        <w:gridCol w:w="623"/>
        <w:gridCol w:w="623"/>
        <w:gridCol w:w="623"/>
        <w:gridCol w:w="623"/>
        <w:gridCol w:w="623"/>
        <w:gridCol w:w="623"/>
        <w:gridCol w:w="612"/>
      </w:tblGrid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Ğ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62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</w:tc>
        <w:tc>
          <w:tcPr>
            <w:tcW w:w="61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127635</wp:posOffset>
                </wp:positionV>
                <wp:extent cx="1217295" cy="457200"/>
                <wp:effectExtent l="5715" t="5715" r="4445" b="6350"/>
                <wp:wrapNone/>
                <wp:docPr id="13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57200"/>
                        </a:xfrm>
                        <a:custGeom>
                          <a:avLst/>
                          <a:gdLst>
                            <a:gd name="textAreaLeft" fmla="*/ 0 w 690120"/>
                            <a:gd name="textAreaRight" fmla="*/ 690120 w 6901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AutoShape 212" fillcolor="#f2dcdb" stroked="t" o:allowincell="f" style="position:absolute;margin-left:7.7pt;margin-top:10.05pt;width:95.8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324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127635</wp:posOffset>
                </wp:positionV>
                <wp:extent cx="1257935" cy="457200"/>
                <wp:effectExtent l="5715" t="5715" r="5080" b="6350"/>
                <wp:wrapNone/>
                <wp:docPr id="14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custGeom>
                          <a:avLst/>
                          <a:gdLst>
                            <a:gd name="textAreaLeft" fmla="*/ 0 w 713160"/>
                            <a:gd name="textAreaRight" fmla="*/ 713520 w 713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fillcolor="#ddd9c3" stroked="t" o:allowincell="f" style="position:absolute;margin-left:120.05pt;margin-top:10.05pt;width:99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63c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7045</wp:posOffset>
                </wp:positionH>
                <wp:positionV relativeFrom="paragraph">
                  <wp:posOffset>127635</wp:posOffset>
                </wp:positionV>
                <wp:extent cx="1533525" cy="457200"/>
                <wp:effectExtent l="5715" t="5715" r="5080" b="6350"/>
                <wp:wrapNone/>
                <wp:docPr id="15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720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4" fillcolor="#f2f2f2" stroked="t" o:allowincell="f" style="position:absolute;margin-left:238.35pt;margin-top:10.05pt;width:120.7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199390</wp:posOffset>
                </wp:positionV>
                <wp:extent cx="1087120" cy="457200"/>
                <wp:effectExtent l="5080" t="5715" r="5715" b="6350"/>
                <wp:wrapNone/>
                <wp:docPr id="16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57200"/>
                        </a:xfrm>
                        <a:custGeom>
                          <a:avLst/>
                          <a:gdLst>
                            <a:gd name="textAreaLeft" fmla="*/ 0 w 616320"/>
                            <a:gd name="textAreaRight" fmla="*/ 616680 w 616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eada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fillcolor="#fdeada" stroked="t" o:allowincell="f" style="position:absolute;margin-left:7.7pt;margin-top:15.7pt;width:85.55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525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735</wp:posOffset>
                </wp:positionH>
                <wp:positionV relativeFrom="paragraph">
                  <wp:posOffset>199390</wp:posOffset>
                </wp:positionV>
                <wp:extent cx="1087120" cy="457200"/>
                <wp:effectExtent l="5080" t="5715" r="5715" b="6350"/>
                <wp:wrapNone/>
                <wp:docPr id="17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57200"/>
                        </a:xfrm>
                        <a:custGeom>
                          <a:avLst/>
                          <a:gdLst>
                            <a:gd name="textAreaLeft" fmla="*/ 0 w 616320"/>
                            <a:gd name="textAreaRight" fmla="*/ 616680 w 616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beef4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#dbeef4" stroked="t" o:allowincell="f" style="position:absolute;margin-left:113.05pt;margin-top:15.7pt;width:85.55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199390</wp:posOffset>
                </wp:positionV>
                <wp:extent cx="1087120" cy="457200"/>
                <wp:effectExtent l="5080" t="5715" r="5715" b="6350"/>
                <wp:wrapNone/>
                <wp:docPr id="18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57200"/>
                        </a:xfrm>
                        <a:custGeom>
                          <a:avLst/>
                          <a:gdLst>
                            <a:gd name="textAreaLeft" fmla="*/ 0 w 616320"/>
                            <a:gd name="textAreaRight" fmla="*/ 616680 w 616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e0e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fillcolor="#e6e0ec" stroked="t" o:allowincell="f" style="position:absolute;margin-left:213.15pt;margin-top:15.7pt;width:85.55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1135</wp:posOffset>
                </wp:positionH>
                <wp:positionV relativeFrom="paragraph">
                  <wp:posOffset>199390</wp:posOffset>
                </wp:positionV>
                <wp:extent cx="791845" cy="457200"/>
                <wp:effectExtent l="5715" t="5715" r="5080" b="6350"/>
                <wp:wrapNone/>
                <wp:docPr id="19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5720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#ddd9c3" stroked="t" o:allowincell="f" style="position:absolute;margin-left:315.05pt;margin-top:15.7pt;width:62.3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63c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137160</wp:posOffset>
                </wp:positionV>
                <wp:extent cx="1087120" cy="457200"/>
                <wp:effectExtent l="5080" t="5715" r="5715" b="6350"/>
                <wp:wrapNone/>
                <wp:docPr id="20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57200"/>
                        </a:xfrm>
                        <a:custGeom>
                          <a:avLst/>
                          <a:gdLst>
                            <a:gd name="textAreaLeft" fmla="*/ 0 w 616320"/>
                            <a:gd name="textAreaRight" fmla="*/ 616680 w 61632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bf1de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#ebf1de" stroked="t" o:allowincell="f" style="position:absolute;margin-left:7.7pt;margin-top:10.8pt;width:85.55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0845</wp:posOffset>
                </wp:positionH>
                <wp:positionV relativeFrom="paragraph">
                  <wp:posOffset>137160</wp:posOffset>
                </wp:positionV>
                <wp:extent cx="1609725" cy="457200"/>
                <wp:effectExtent l="5715" t="5715" r="5080" b="6350"/>
                <wp:wrapNone/>
                <wp:docPr id="21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5720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912960 w 912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fillcolor="#f2f2f2" stroked="t" o:allowincell="f" style="position:absolute;margin-left:232.35pt;margin-top:10.8pt;width:126.7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735</wp:posOffset>
                </wp:positionH>
                <wp:positionV relativeFrom="paragraph">
                  <wp:posOffset>137160</wp:posOffset>
                </wp:positionV>
                <wp:extent cx="1257935" cy="457200"/>
                <wp:effectExtent l="5715" t="5715" r="5080" b="6350"/>
                <wp:wrapNone/>
                <wp:docPr id="22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custGeom>
                          <a:avLst/>
                          <a:gdLst>
                            <a:gd name="textAreaLeft" fmla="*/ 0 w 713160"/>
                            <a:gd name="textAreaRight" fmla="*/ 713520 w 71316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dd9c3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fillcolor="#ddd9c3" stroked="t" o:allowincell="f" style="position:absolute;margin-left:113.05pt;margin-top:10.8pt;width:99pt;height:35.9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63c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395" w:gutter="0" w:header="57" w:top="567" w:footer="0" w:bottom="284"/>
      <w:pgNumType w:fmt="decimal"/>
      <w:cols w:num="2" w:space="3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Fen – Maddeyi Tanıyalım Ünitesi  - BULMACA – 1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6:08:00Z</dcterms:created>
  <dc:creator>ahmet faruk</dc:creator>
  <dc:description/>
  <dc:language>en-US</dc:language>
  <cp:lastModifiedBy>İhsan Durak</cp:lastModifiedBy>
  <dcterms:modified xsi:type="dcterms:W3CDTF">2015-03-15T16:08:00Z</dcterms:modified>
  <cp:revision>2</cp:revision>
  <dc:subject/>
  <dc:title/>
</cp:coreProperties>
</file>