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667"/>
        <w:gridCol w:w="561"/>
        <w:gridCol w:w="560"/>
        <w:gridCol w:w="560"/>
        <w:gridCol w:w="560"/>
        <w:gridCol w:w="560"/>
        <w:gridCol w:w="547"/>
        <w:gridCol w:w="547"/>
        <w:gridCol w:w="551"/>
        <w:gridCol w:w="794"/>
        <w:gridCol w:w="794"/>
        <w:gridCol w:w="547"/>
        <w:gridCol w:w="547"/>
        <w:gridCol w:w="547"/>
        <w:gridCol w:w="547"/>
      </w:tblGrid>
      <w:tr>
        <w:trPr>
          <w:trHeight w:val="1428" w:hRule="atLeast"/>
          <w:cantSplit w:val="true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ddel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okul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Kokusu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ert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Yumuş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arlak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a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ayda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Y. Sayda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Op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u geçire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AralkYok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eçirmeye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ürüzlü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ürüzsüz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snek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erk</w:t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rk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ıvı yağ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olonya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rfüm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Çiçek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oğan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a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encere kapağ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ermer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ünger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Oyun hamuru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amuk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umaş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ahta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elatin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Elmas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ömür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uz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itap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encere kapağı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efter yaprağı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av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alın kumaş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eçete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ardak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iremi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ünger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Şemsiye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Havlu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lastik poşet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yn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uğla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oprak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am/porselen tabak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sa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stik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ünger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Mermer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iremit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alem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0"/>
          <w:szCs w:val="20"/>
        </w:rPr>
        <w:t>DOĞAL MADDE:</w:t>
      </w:r>
      <w:r>
        <w:rPr>
          <w:rFonts w:cs="Arial" w:ascii="Comic Sans MS" w:hAnsi="Comic Sans MS"/>
          <w:sz w:val="20"/>
          <w:szCs w:val="20"/>
        </w:rPr>
        <w:t xml:space="preserve"> Doğada saf olarak bulunan, işlenmemiş, herhangi bir katkı malzemesi katılmamış her maddeye doğal madde denir.</w:t>
        <w:br/>
        <w:t>ÖRNEK: tuz, su, ham petrol, taş, mermer, altın, şeker, pamuk vb…. Bu maddelerin en küçük parçası yine maddenin kendisidir.</w:t>
        <w:br/>
      </w:r>
      <w:r>
        <w:rPr>
          <w:rFonts w:cs="Arial" w:ascii="Comic Sans MS" w:hAnsi="Comic Sans MS"/>
          <w:b/>
          <w:sz w:val="20"/>
          <w:szCs w:val="20"/>
        </w:rPr>
        <w:t>YAPAY MADDE:</w:t>
      </w:r>
      <w:r>
        <w:rPr>
          <w:rFonts w:cs="Arial" w:ascii="Comic Sans MS" w:hAnsi="Comic Sans MS"/>
          <w:sz w:val="20"/>
          <w:szCs w:val="20"/>
        </w:rPr>
        <w:t xml:space="preserve"> Tüketimin artması nedeniyle doğal maddelerin yetmediği durumlarda doğal madde yerine kullanılan ama insan eliyle yapılmış maddelere yapay madde denir.</w:t>
        <w:br/>
        <w:t>ÖRNEK : kauçuk, naylon, plastik, teflon, sunta vb….</w:t>
        <w:br/>
      </w:r>
      <w:r>
        <w:rPr>
          <w:rFonts w:cs="Arial" w:ascii="Comic Sans MS" w:hAnsi="Comic Sans MS"/>
          <w:b/>
          <w:sz w:val="20"/>
          <w:szCs w:val="20"/>
        </w:rPr>
        <w:t>İŞLENMİŞ MADDE:</w:t>
      </w:r>
      <w:r>
        <w:rPr>
          <w:rFonts w:cs="Arial" w:ascii="Comic Sans MS" w:hAnsi="Comic Sans MS"/>
          <w:sz w:val="20"/>
          <w:szCs w:val="20"/>
        </w:rPr>
        <w:t xml:space="preserve"> Bir doğal maddenin işlenip, şekillendirilerek oluşturulmuş maddeye işlenmiş madde denir.</w:t>
        <w:br/>
        <w:t>ÖRNEK: tahta masa, kağıt, vazo, kaşık, yün veya ipek kumaş, odun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08:00Z</dcterms:created>
  <dc:creator>MG</dc:creator>
  <dc:description/>
  <cp:keywords/>
  <dc:language>en-US</dc:language>
  <cp:lastModifiedBy>BILGISAYAR</cp:lastModifiedBy>
  <cp:lastPrinted>2009-12-15T01:44:00Z</cp:lastPrinted>
  <dcterms:modified xsi:type="dcterms:W3CDTF">2011-01-30T19:08:00Z</dcterms:modified>
  <cp:revision>2</cp:revision>
  <dc:subject/>
  <dc:title/>
</cp:coreProperties>
</file>