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DDEYİ TANIYAL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)İnsanlar maddeleri işleyerek kullanıma hazır hale getirirler. Aşağıdaki hangi madde işlenmemiş bir halde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altın bilezik         b.buğday           c.un           d.sı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)’’Doğa olayları maddelerin değişmesine neden olur. Böylece hem yeryüzü değişime uğrar, hem eski eserler yıpranır.’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Yukarıdaki açıklamaya göre hangi doğa olayı maddelerin değişmesinde etkili olmaz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sis         b.rüzgar         c.dalga          d.yağmur</w:t>
      </w:r>
    </w:p>
    <w:p>
      <w:pPr>
        <w:pStyle w:val="Normal"/>
        <w:rPr/>
      </w:pPr>
      <w:r>
        <w:rPr>
          <w:rFonts w:cs="Comic Sans MS" w:ascii="Comic Sans MS" w:hAnsi="Comic Sans MS"/>
        </w:rPr>
        <w:t>3.)1.Toz şeker işlenmiş bir maddedir. 2.Kayaların arasına giren suların donarak genleşmesi  sonucu kayalar parçalanır. 3.Yağmur maddelerin değişmesinde etkili değil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Yukarıdaki anlatımlardan hangisi ya da hangileri doğrud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1 ve 3       b.1 ve 2          c.2 ve 3       d.yalnız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Hangi seçenekteki terim hacimle ilgilidir?                                                               a.kilogram     b.gram      c.mililitre         d.teraz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Çorbayı karıştırırken bir süre sonra metal kaşığın elimizi yakması aşağıdaki olayların hangisiyle ilgili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ısı verme       b.ısı kaybı        c.ısı alışverişi        d.ısınma </w:t>
      </w:r>
    </w:p>
    <w:p>
      <w:pPr>
        <w:pStyle w:val="Normal"/>
        <w:rPr/>
      </w:pPr>
      <w:r>
        <w:rPr>
          <w:rFonts w:cs="Comic Sans MS" w:ascii="Comic Sans MS" w:hAnsi="Comic Sans MS"/>
        </w:rPr>
        <w:t>6.Hangisi karışım değildir?                                                                                                         a.limonata                b.tuz                        c.salata                       d.ayran</w:t>
      </w:r>
    </w:p>
    <w:p>
      <w:pPr>
        <w:pStyle w:val="Normal"/>
        <w:rPr/>
      </w:pPr>
      <w:r>
        <w:rPr>
          <w:rFonts w:cs="Comic Sans MS" w:ascii="Comic Sans MS" w:hAnsi="Comic Sans MS"/>
        </w:rPr>
        <w:t>7.Çorbaya eklenen kırmızı biber çorbanın üzerinde niçin yüzer?                                                   a.Çorbaya tuz eklemediğimiz için    b.kırmızı biber çorbada çözündüğü için                               c. Çorba bir karışım olduğu için      d.Kırmızı biber suda çözünmediği iç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Hangisi ısı alarak sıvı hale geçmez?                                                                                    a.tahta          b.buz              c.cam           d.demir</w:t>
      </w:r>
    </w:p>
    <w:p>
      <w:pPr>
        <w:pStyle w:val="Normal"/>
        <w:rPr/>
      </w:pPr>
      <w:r>
        <w:rPr>
          <w:rFonts w:cs="Comic Sans MS" w:ascii="Comic Sans MS" w:hAnsi="Comic Sans MS"/>
        </w:rPr>
        <w:t>9.Aşağıdaki madde-cisim eşleştirmelerinden hangisi yanlıştır?                                                 a.demir-anahtar         b.gümüş-gümüş saat         c.pamuk-kumaş         d.çatal-kaşı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Aşağıdakilerden hangisi nişasta ve unu ayırt etmeye yarayan özelliklerdendir?                   a.renk         b.tat          c.saydamlık        d.mıknatıs tarafından çekilme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Aşağıda verilenlerden hangisi doğru değildir?                                                                    a.tuzlu su-çözelti         b.salata-karışım            c.tuz-saf madde       d.ayran-saf mad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426" w:footer="4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41:00Z</dcterms:created>
  <dc:creator>Hp</dc:creator>
  <dc:description/>
  <cp:keywords/>
  <dc:language>en-US</dc:language>
  <cp:lastModifiedBy>BILGISAYAR</cp:lastModifiedBy>
  <dcterms:modified xsi:type="dcterms:W3CDTF">2011-01-30T19:41:00Z</dcterms:modified>
  <cp:revision>2</cp:revision>
  <dc:subject/>
  <dc:title/>
</cp:coreProperties>
</file>