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ZIT  ANLAMLI   KELİMELER  ETKİNLİK -4</w:t>
      </w:r>
    </w:p>
    <w:p>
      <w:pPr>
        <w:pStyle w:val="Normal"/>
        <w:rPr/>
      </w:pPr>
      <w:r>
        <w:rPr/>
        <w:t>Aşağıdaki  kelimelerin  zıt  anlamlarını bulunuz.</w:t>
      </w:r>
    </w:p>
    <w:tbl>
      <w:tblPr>
        <w:tblW w:w="351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sa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ğişke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325</wp:posOffset>
                      </wp:positionH>
                      <wp:positionV relativeFrom="paragraph">
                        <wp:posOffset>-5715</wp:posOffset>
                      </wp:positionV>
                      <wp:extent cx="3495675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381000"/>
                              </a:xfrm>
                              <a:prstGeom prst="rect"/>
                              <a:solidFill>
                                <a:srgbClr val="DAEEF3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 xml:space="preserve">sıcak  -  sakin -  gece  -  kısa -  dikkatli -  dost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AEEF3" strokecolor="#000000" strokeweight="0pt" style="position:absolute;rotation:-0;width:275.25pt;height:30pt;mso-wrap-distance-left:9.05pt;mso-wrap-distance-right:9.05pt;mso-wrap-distance-top:0pt;mso-wrap-distance-bottom:0pt;margin-top:-0.45pt;mso-position-vertical-relative:text;margin-left:164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 xml:space="preserve">sıcak  -  sakin -  gece  -  kısa -  dikkatli -  dost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ret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ğ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eri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üz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a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l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emi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genç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ızl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arı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ork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utl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**Aşağıdaki  kelimeleri zıt anlamlarıyla eşleştiriniz.</w:t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33"/>
        <w:gridCol w:w="747"/>
        <w:gridCol w:w="16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a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L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ğlam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ŞİŞMA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üks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OĞRU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ökyüz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B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miz</w:t>
            </w:r>
          </w:p>
        </w:tc>
      </w:tr>
      <w:tr>
        <w:trPr>
          <w:trHeight w:val="3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SİYAH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zayı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EMBE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m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Ç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</w:rPr>
              <w:t>Beyaz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GÜLM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uz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İRLİ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çi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AKIN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diri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ERYÜZ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…</w:t>
            </w:r>
            <w:r>
              <w:rPr>
                <w:rFonts w:cs="Comic Sans MS" w:ascii="Comic Sans MS" w:hAnsi="Comic Sans MS"/>
                <w:sz w:val="24"/>
              </w:rPr>
              <w:t>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AC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alışk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ÇI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zi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M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…</w:t>
            </w:r>
            <w:r>
              <w:rPr>
                <w:rFonts w:cs="Comic Sans MS" w:ascii="Comic Sans MS" w:hAnsi="Comic Sans MS"/>
                <w:sz w:val="24"/>
              </w:rPr>
              <w:t>.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pal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OTURM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inm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IŞ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yanlı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İNME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lkm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LM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verece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ÜSLÜ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ce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8850</wp:posOffset>
                </wp:positionH>
                <wp:positionV relativeFrom="paragraph">
                  <wp:posOffset>64135</wp:posOffset>
                </wp:positionV>
                <wp:extent cx="2162175" cy="763270"/>
                <wp:effectExtent l="28829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63200"/>
                        </a:xfrm>
                        <a:prstGeom prst="wedgeRectCallout">
                          <a:avLst>
                            <a:gd name="adj1" fmla="val -62597"/>
                            <a:gd name="adj2" fmla="val -27703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Çocuklar  aşağıdaki  boşluk-  ları  uygun  kelimelerle doldurunuz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ascii="Calibri" w:hAnsi="Calibri" w:cs="Times New Roman"/>
                                <w:color w:val="auto"/>
                                <w:lang w:val="tr-TR" w:bidi="ar-SA"/>
                              </w:rPr>
                              <w:t>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dbdb" stroked="t" o:allowincell="f" style="position:absolute;margin-left:75.5pt;margin-top:5.05pt;width:170.2pt;height:60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Çocuklar  aşağıdaki  boşluk-  ları  uygun  kelimelerle doldurunuz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Calibri" w:ascii="Calibri" w:hAnsi="Calibri" w:cs="Times New Roman"/>
                          <w:color w:val="auto"/>
                          <w:lang w:val="tr-TR" w:bidi="ar-SA"/>
                        </w:rPr>
                        <w:t>..</w:t>
                      </w:r>
                    </w:p>
                  </w:txbxContent>
                </v:textbox>
                <v:fill o:detectmouseclick="t" type="solid" color2="#0d2424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930275" cy="902970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</w:rPr>
        <w:t xml:space="preserve">1-Emel   ile   İnci  iyi ………………. …..gibiydi.                          2-Ömer’ in  babası …………. birine  benziyordu.                                                                                        3-Ahmet, arabasını  çok……………..….kullanırdı.     4- Murat’ın   kardeşi…………………….yatağında uyuyordu.                                                                                5- ……………..……gökyüzünde  milyonlarca  yıldız parlar.                                                                   6- Çocuk   problemi ………..…….yoldan   çözmüş.         </w:t>
      </w:r>
      <w:r>
        <w:rPr>
          <w:rFonts w:cs="Comic Sans MS" w:ascii="Comic Sans MS" w:hAnsi="Comic Sans MS"/>
          <w:b/>
          <w:sz w:val="28"/>
        </w:rPr>
        <w:t xml:space="preserve">SORULAR  </w:t>
      </w:r>
      <w:r>
        <w:rPr>
          <w:rFonts w:cs="Comic Sans MS" w:ascii="Comic Sans MS" w:hAnsi="Comic Sans MS"/>
          <w:b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 xml:space="preserve">1-Aşağıdaki  kelimelerden  hangisi  </w:t>
      </w:r>
      <w:r>
        <w:rPr>
          <w:rFonts w:cs="Comic Sans MS" w:ascii="Comic Sans MS" w:hAnsi="Comic Sans MS"/>
          <w:b/>
          <w:sz w:val="24"/>
        </w:rPr>
        <w:t xml:space="preserve">zıt  </w:t>
      </w:r>
      <w:r>
        <w:rPr>
          <w:rFonts w:cs="Comic Sans MS" w:ascii="Comic Sans MS" w:hAnsi="Comic Sans MS"/>
          <w:sz w:val="24"/>
          <w:u w:val="single"/>
        </w:rPr>
        <w:t xml:space="preserve">anlamlıdır ?    </w:t>
      </w:r>
      <w:r>
        <w:rPr>
          <w:rFonts w:cs="Comic Sans MS" w:ascii="Comic Sans MS" w:hAnsi="Comic Sans MS"/>
          <w:sz w:val="24"/>
        </w:rPr>
        <w:t xml:space="preserve">                                                                   a ) yaş  –  sene     b )  vatan –  ülke                          c ) ak  -  siyah      d ) dost -  arkadaş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- “ er – geç “ ilişkisi  aşağıdakilerden hangisinde  bulunmaktadır ?                                                   a ) ilk  - baş   b ) sonuç - netice    c ) aç – tok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sz w:val="24"/>
        </w:rPr>
        <w:t xml:space="preserve">3- “sert – yumuşak”  ilişkisi  aşağıdakilerden </w:t>
      </w:r>
      <w:r>
        <w:rPr>
          <w:rFonts w:cs="Comic Sans MS" w:ascii="Comic Sans MS" w:hAnsi="Comic Sans MS"/>
          <w:b/>
          <w:sz w:val="24"/>
        </w:rPr>
        <w:t xml:space="preserve">hangisinde  yoktur ?                                            </w:t>
      </w:r>
      <w:r>
        <w:rPr>
          <w:rFonts w:cs="Comic Sans MS" w:ascii="Comic Sans MS" w:hAnsi="Comic Sans MS"/>
          <w:sz w:val="24"/>
        </w:rPr>
        <w:t xml:space="preserve">a ) sesli – sessiz    b ) elbise – kıyafet              c ) sıska  - şisman   d ) melek – şeytan </w:t>
      </w:r>
    </w:p>
    <w:p>
      <w:pPr>
        <w:pStyle w:val="Normal"/>
        <w:rPr/>
      </w:pPr>
      <w:r>
        <w:rPr/>
        <w:t xml:space="preserve">4- Aşağıdaki tabloda  kelimelerin karşısına zıt anlamlı olanları (X ) işaretleyiniz.                                       </w:t>
      </w:r>
    </w:p>
    <w:tbl>
      <w:tblPr>
        <w:tblW w:w="3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1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nl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sz w:val="24"/>
              </w:rPr>
              <w:t>öl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tü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çeş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va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har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enne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ehenn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318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.75pt;margin-top:3.4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43180</wp:posOffset>
                      </wp:positionV>
                      <wp:extent cx="7683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7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5pt;margin-top:3.4pt;width: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k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zar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er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mi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mr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vurg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ta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r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misa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>ör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üreti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üket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ww.testindir.com</w:t>
      </w:r>
    </w:p>
    <w:sectPr>
      <w:type w:val="nextPage"/>
      <w:pgSz w:w="11906" w:h="16838"/>
      <w:pgMar w:left="624" w:right="567" w:gutter="0" w:header="0" w:top="680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3:00Z</dcterms:created>
  <dc:creator>BİRCAN</dc:creator>
  <dc:description/>
  <cp:keywords/>
  <dc:language>en-US</dc:language>
  <cp:lastModifiedBy>BILGISAYAR</cp:lastModifiedBy>
  <cp:lastPrinted>2009-10-21T01:15:00Z</cp:lastPrinted>
  <dcterms:modified xsi:type="dcterms:W3CDTF">2012-02-22T08:23:00Z</dcterms:modified>
  <cp:revision>2</cp:revision>
  <dc:subject/>
  <dc:title/>
</cp:coreProperties>
</file>