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085</wp:posOffset>
                </wp:positionH>
                <wp:positionV relativeFrom="paragraph">
                  <wp:posOffset>-3175</wp:posOffset>
                </wp:positionV>
                <wp:extent cx="2438400" cy="666750"/>
                <wp:effectExtent l="14605" t="14605" r="20193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66720"/>
                        </a:xfrm>
                        <a:prstGeom prst="wedgeRoundRectCallout">
                          <a:avLst>
                            <a:gd name="adj1" fmla="val 56847"/>
                            <a:gd name="adj2" fmla="val 10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rkadaşlar aşağıdaki kelime-lerin eş  anlamlarını eşleştirin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3.55pt;margin-top:-0.25pt;width:191.95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rkadaşlar aşağıdaki kelime-lerin eş  anlamlarını eşleştiriniz</w:t>
                      </w:r>
                    </w:p>
                  </w:txbxContent>
                </v:textbox>
                <v:fill o:detectmouseclick="t" type="solid" color2="black"/>
                <v:stroke color="#76923c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ZIT ANLAMLI  KELİMELER  ETKİNLİK-10                                    </w:t>
      </w:r>
      <w:r>
        <w:rPr/>
        <w:t>Aşağıdaki  kelimelerin  zıt  anlamlarını bulunuz.</w:t>
      </w:r>
    </w:p>
    <w:tbl>
      <w:tblPr>
        <w:tblW w:w="363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98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AR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Ç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EV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ÖDÜ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I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RI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RK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ŞLANGI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N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KS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ÜRETİ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YD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YİM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**Aşağıdaki  kelimeleri zıt anlamlarıyla eşleştiriniz.</w:t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28"/>
        <w:gridCol w:w="1027"/>
        <w:gridCol w:w="140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IC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kel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TILG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nh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R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vunma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ÖMER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</w:t>
            </w:r>
            <w:r>
              <w:rPr>
                <w:rFonts w:cs="Comic Sans MS" w:ascii="Comic Sans MS" w:hAnsi="Comic Sans MS"/>
                <w:sz w:val="24"/>
              </w:rPr>
              <w:t>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erme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YRE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am</w:t>
            </w:r>
          </w:p>
        </w:tc>
      </w:tr>
      <w:tr>
        <w:trPr>
          <w:trHeight w:val="3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üst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RTİPL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rkl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AKEND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neyim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N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rmal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LABALI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kabul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ÖVME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</w:t>
            </w:r>
            <w:r>
              <w:rPr>
                <w:rFonts w:cs="Comic Sans MS" w:ascii="Comic Sans MS" w:hAnsi="Comic Sans MS"/>
                <w:sz w:val="24"/>
              </w:rPr>
              <w:t>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ozitif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NUTMA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çekingen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NDİRİ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</w:t>
            </w:r>
            <w:r>
              <w:rPr>
                <w:rFonts w:cs="Comic Sans MS" w:ascii="Comic Sans MS" w:hAnsi="Comic Sans MS"/>
                <w:sz w:val="24"/>
              </w:rPr>
              <w:t>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üc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EDEN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</w:t>
            </w:r>
            <w:r>
              <w:rPr>
                <w:rFonts w:cs="Comic Sans MS" w:ascii="Comic Sans MS" w:hAnsi="Comic Sans MS"/>
                <w:sz w:val="24"/>
              </w:rPr>
              <w:t>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ğını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NORM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</w:t>
            </w:r>
            <w:r>
              <w:rPr>
                <w:rFonts w:cs="Comic Sans MS" w:ascii="Comic Sans MS" w:hAnsi="Comic Sans MS"/>
                <w:sz w:val="24"/>
              </w:rPr>
              <w:t>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ac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mr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Y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erçe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CRÜB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</w:t>
            </w:r>
            <w:r>
              <w:rPr>
                <w:rFonts w:cs="Comic Sans MS" w:ascii="Comic Sans MS" w:hAnsi="Comic Sans MS"/>
                <w:sz w:val="24"/>
              </w:rPr>
              <w:t>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tırlam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ABANC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</w:t>
            </w:r>
            <w:r>
              <w:rPr>
                <w:rFonts w:cs="Comic Sans MS" w:ascii="Comic Sans MS" w:hAnsi="Comic Sans MS"/>
                <w:sz w:val="24"/>
              </w:rPr>
              <w:t>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ürbüz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EGATİ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nıdı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LDIR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çürü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LI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</w:t>
            </w:r>
            <w:r>
              <w:rPr>
                <w:rFonts w:cs="Comic Sans MS" w:ascii="Comic Sans MS" w:hAnsi="Comic Sans MS"/>
                <w:sz w:val="24"/>
              </w:rPr>
              <w:t>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tıcı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ĞLA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ptan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……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ık</w:t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794385" cy="85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1083945</wp:posOffset>
                </wp:positionV>
                <wp:extent cx="3039110" cy="5996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1615"/>
                              <w:gridCol w:w="865"/>
                              <w:gridCol w:w="1777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YAPI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tü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ZİYAFE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şah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KUTLAMA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vası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HİKAYE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gör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EŞEK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bil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SOLUK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ye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ÜNLÜ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ASIR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ecb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TANIK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öyk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EMRETMEK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oz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ÇEŞİ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es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İSTEK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ilgis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ÖDÜL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k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VİLAYE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onarı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İSKE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şö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EHTAP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yüzyı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ZORUNLU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ükaf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KAYITSIZ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di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ANT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nef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VAZİFE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erk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ŞAİR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eşh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TAMİR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teme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ISRA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bilgis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ARAÇ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buyurm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AHİL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tebr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72.2pt;mso-wrap-distance-left:7.05pt;mso-wrap-distance-right:7.05pt;mso-wrap-distance-top:0pt;mso-wrap-distance-bottom:0pt;margin-top:85.3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1615"/>
                        <w:gridCol w:w="865"/>
                        <w:gridCol w:w="1777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YAPIT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ü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ZİYAFET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şah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UTLAMA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vası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İKAYE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ör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ŞEK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ily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OLUK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ye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ÜNLÜ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SIR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ecb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ANIK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öyk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MRETMEK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z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ÇEŞİT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s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İSTEK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lgis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ÖDÜL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VİLAYET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onarı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İSKET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şö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EHTAP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yüzyı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ZORUNLU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ükaf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AYITSIZ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i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NT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ef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VAZİFE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erk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ŞAİR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eşh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AMİR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eme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ISRA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ilgis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RAÇ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uyurm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AHİL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ebr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</w:t>
      </w:r>
      <w:r>
        <w:rPr>
          <w:rFonts w:cs="Comic Sans MS" w:ascii="Comic Sans MS" w:hAnsi="Comic Sans MS"/>
          <w:sz w:val="24"/>
        </w:rPr>
        <w:t xml:space="preserve">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.Aşağıdaki tabloda eş anlamlı olanların      karşısına  X işareti koyunu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68775</wp:posOffset>
                </wp:positionH>
                <wp:positionV relativeFrom="page">
                  <wp:posOffset>7849235</wp:posOffset>
                </wp:positionV>
                <wp:extent cx="2071370" cy="24295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1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şüph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kuşk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tür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çeşi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ırmak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gö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tabiat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doğ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bencil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egois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uçak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je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imri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savurg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kelim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cüm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misal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örne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üretim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tüketi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lügat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sözlü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191.3pt;mso-wrap-distance-left:7.05pt;mso-wrap-distance-right:7.05pt;mso-wrap-distance-top:0pt;mso-wrap-distance-bottom:0pt;margin-top:618.05pt;mso-position-vertical-relative:page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3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11"/>
                        <w:gridCol w:w="70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şüphe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uşk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tür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çeşi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ırmak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ö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abiat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oğ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.75pt;margin-top:3.4pt;width:0.0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bencil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gois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uçak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je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imri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avurga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elime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üm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isal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örne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üretim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üketi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ügat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özlü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1125</wp:posOffset>
                </wp:positionH>
                <wp:positionV relativeFrom="paragraph">
                  <wp:posOffset>4318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75pt;margin-top:3.4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B. ÖZCAN</w:t>
      </w:r>
    </w:p>
    <w:sectPr>
      <w:type w:val="nextPage"/>
      <w:pgSz w:w="11906" w:h="16838"/>
      <w:pgMar w:left="624" w:right="567" w:gutter="0" w:header="0" w:top="680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31:00Z</dcterms:created>
  <dc:creator>BİRCAN</dc:creator>
  <dc:description/>
  <cp:keywords/>
  <dc:language>en-US</dc:language>
  <cp:lastModifiedBy>BILGISAYAR</cp:lastModifiedBy>
  <cp:lastPrinted>2009-10-21T01:15:00Z</cp:lastPrinted>
  <dcterms:modified xsi:type="dcterms:W3CDTF">2012-03-10T10:31:00Z</dcterms:modified>
  <cp:revision>2</cp:revision>
  <dc:subject/>
  <dc:title/>
</cp:coreProperties>
</file>