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PIM EKLERİ</w:t>
      </w:r>
    </w:p>
    <w:p>
      <w:pPr>
        <w:pStyle w:val="Normal"/>
        <w:jc w:val="center"/>
        <w:rPr/>
      </w:pPr>
      <w:r>
        <w:rPr/>
        <w:t>-lık,-lik,-luk,-lük,-cı,-ci,-cu,-cü,-sız,-siz,-suz,-süz,-lı,-li,-lu,-lü,-gı,-gi,-gu,-gü,-</w:t>
      </w:r>
    </w:p>
    <w:p>
      <w:pPr>
        <w:pStyle w:val="Normal"/>
        <w:rPr/>
      </w:pPr>
      <w:r>
        <w:rPr/>
        <w:t>(Yapım eklerini  kullanarak  yeni sözcükler türetelim.Türettiğimiz iki sözcükle cümle  kuralım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38"/>
        <w:gridCol w:w="1619"/>
        <w:gridCol w:w="1619"/>
        <w:gridCol w:w="1799"/>
        <w:gridCol w:w="144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öz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zc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ü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sü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ükç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cülük</w:t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oğanay    gözcülük    yaptı.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krem     gözlük      aldı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h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u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Şek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u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Öğre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ö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ıyı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m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r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umur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Çora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p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Yağmu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ta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testindir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4:00Z</dcterms:created>
  <dc:creator>Dell</dc:creator>
  <dc:description/>
  <dc:language>en-US</dc:language>
  <cp:lastModifiedBy>BILGISAYAR</cp:lastModifiedBy>
  <dcterms:modified xsi:type="dcterms:W3CDTF">2011-11-22T19:54:00Z</dcterms:modified>
  <cp:revision>2</cp:revision>
  <dc:subject/>
  <dc:title/>
</cp:coreProperties>
</file>