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335280</wp:posOffset>
                </wp:positionV>
                <wp:extent cx="4019550" cy="568960"/>
                <wp:effectExtent l="62039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568800"/>
                        </a:xfrm>
                        <a:prstGeom prst="wedgeRectCallout">
                          <a:avLst>
                            <a:gd name="adj1" fmla="val -65402"/>
                            <a:gd name="adj2" fmla="val -1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kadaşlar aşağıdaki tabloyu türeteceğiniz yeni kelimelerle dolduru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9.4pt;margin-top:26.4pt;width:316.45pt;height:4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kadaşlar aşağıdaki tabloyu türeteceğiniz yeni kelimelerle dolduru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104140</wp:posOffset>
            </wp:positionV>
            <wp:extent cx="981075" cy="185801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23" t="11348" r="8307" b="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YENİ KELİME TÜRETEN EKLER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ge">
                  <wp:posOffset>1486535</wp:posOffset>
                </wp:positionV>
                <wp:extent cx="5499735" cy="5057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880"/>
                              <w:gridCol w:w="1947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cı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lık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lı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-sı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uk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44" w:firstLine="3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rab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l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u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ö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u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s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lg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yv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şı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double" w:sz="18" w:space="0" w:color="0070C0"/>
                                    <w:left w:val="double" w:sz="18" w:space="0" w:color="0070C0"/>
                                    <w:bottom w:val="double" w:sz="18" w:space="0" w:color="0070C0"/>
                                    <w:right w:val="double" w:sz="18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398.25pt;mso-wrap-distance-left:7.05pt;mso-wrap-distance-right:7.05pt;mso-wrap-distance-top:0pt;mso-wrap-distance-bottom:0pt;margin-top:117.05pt;mso-position-vertical-relative:page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880"/>
                        <w:gridCol w:w="1947"/>
                        <w:gridCol w:w="174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cı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lık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lı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-sı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50" w:firstLine="25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uk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44" w:firstLine="344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ab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l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u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ö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u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lg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yv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şı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ı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double" w:sz="18" w:space="0" w:color="0070C0"/>
                              <w:left w:val="double" w:sz="18" w:space="0" w:color="0070C0"/>
                              <w:bottom w:val="double" w:sz="18" w:space="0" w:color="0070C0"/>
                              <w:right w:val="double" w:sz="18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5405</wp:posOffset>
                </wp:positionH>
                <wp:positionV relativeFrom="paragraph">
                  <wp:posOffset>5715</wp:posOffset>
                </wp:positionV>
                <wp:extent cx="5238750" cy="438150"/>
                <wp:effectExtent l="5080" t="5080" r="5080" b="556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438120"/>
                        </a:xfrm>
                        <a:prstGeom prst="wedgeEllipseCallout">
                          <a:avLst>
                            <a:gd name="adj1" fmla="val -42546"/>
                            <a:gd name="adj2" fmla="val 175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kelimeleri köklerine ve eklerine ayırınız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5pt;margin-top:0.45pt;width:412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kelimeleri köklerine ve eklerine ayırınız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4958" w:type="dxa"/>
        <w:jc w:val="left"/>
        <w:tblInd w:w="4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22"/>
        <w:gridCol w:w="1202"/>
      </w:tblGrid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05150</wp:posOffset>
                  </wp:positionH>
                  <wp:positionV relativeFrom="paragraph">
                    <wp:posOffset>158115</wp:posOffset>
                  </wp:positionV>
                  <wp:extent cx="2400300" cy="2857500"/>
                  <wp:effectExtent l="0" t="0" r="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ELİME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KÖK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K</w:t>
            </w:r>
          </w:p>
        </w:tc>
      </w:tr>
      <w:tr>
        <w:trPr>
          <w:trHeight w:val="237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alçalık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boyalı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amirci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vlilik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dunluk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halıcı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cısız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kışlık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kuşçu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gözlük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uzsuz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havalı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aşsız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2:00Z</dcterms:created>
  <dc:creator>safghkjşl</dc:creator>
  <dc:description/>
  <cp:keywords/>
  <dc:language>en-US</dc:language>
  <cp:lastModifiedBy>BILGISAYAR</cp:lastModifiedBy>
  <dcterms:modified xsi:type="dcterms:W3CDTF">2012-05-28T05:22:00Z</dcterms:modified>
  <cp:revision>2</cp:revision>
  <dc:subject/>
  <dc:title/>
</cp:coreProperties>
</file>